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Н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 14.05.2024         № 35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Об утверждении форм документов о достижении целей введения оценки применения обязательных требований, содержащихся в муниципальных нормативных правовых актах Невского сельсовета Уби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№247-ФЗ «Об обязательных требованиях в Российской Федерации», решением Совета депутатов Невского сельсовета Убинского района Новосибирской области от 21.03.2024 № 128 «Об утверждении Порядка установления и оценки применения обязательных требований, содержащихся в муниципальных нормативных правовых актах Невского сельсовета Убинского района Новосибирской области»,  руководствуясь Уставом Невского сельсовета Убинского района, администрация Невского сельсовета Уб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форму аналитической справки о достижении целей введения обязательных требований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щихся в муниципальном нормативном правовом акте (Приложение № 1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форму заключения об оценке применения обязательных требований (Приложение № 2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Разместить настоящее постановление на официальном сайте администрации Невского сельсовета Убинского района Новосибирской обла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И.В. Анохина                                                                         </w:t>
      </w:r>
    </w:p>
    <w:p>
      <w:pPr>
        <w:pStyle w:val="Normal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pacing w:val="-10"/>
          <w:sz w:val="28"/>
          <w:szCs w:val="28"/>
          <w:lang w:eastAsia="en-US"/>
        </w:rPr>
      </w:pPr>
      <w:r>
        <w:rPr>
          <w:rFonts w:eastAsia="Calibri"/>
          <w:color w:val="000000"/>
          <w:spacing w:val="-1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694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1</w:t>
      </w:r>
    </w:p>
    <w:p>
      <w:pPr>
        <w:pStyle w:val="Normal"/>
        <w:spacing w:lineRule="auto" w:line="276"/>
        <w:ind w:firstLine="694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694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вского сельсовета </w:t>
      </w:r>
    </w:p>
    <w:p>
      <w:pPr>
        <w:pStyle w:val="Normal"/>
        <w:spacing w:lineRule="auto" w:line="276"/>
        <w:ind w:firstLine="694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бинского района</w:t>
      </w:r>
    </w:p>
    <w:p>
      <w:pPr>
        <w:pStyle w:val="Normal"/>
        <w:spacing w:lineRule="auto" w:line="276"/>
        <w:ind w:firstLine="694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lineRule="auto" w:line="276"/>
        <w:ind w:firstLine="694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_____________ № 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ТИЧЕСКАЯ СПРАВК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целей введения обязательных требований,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щихся в муниципальном нормативном правовом акт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ид и наименование муниципального нормативного правового акта: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Разработчик муниципального нормативного правового акта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нтактная информация разработчи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ого нормативного правового акта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 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, электронный адрес: 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результатах проведенных публичных обсуждений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убличные обсуждения проводились с ________________по 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Способ направления ответов: 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2.3.Наименование субъектов предпринимательской и иной экономической деятельности, принявших участие в публичных обсуждениях, содержание поступивших предложений (отдельно по каждому субъекту предпринимательской и иной экономической деятельност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3495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частник публичных обсужд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Замечание (пред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Сведения об учете или причинах отклонения замечания (предложения)</w:t>
            </w:r>
          </w:p>
        </w:tc>
      </w:tr>
      <w:tr>
        <w:trPr>
          <w:trHeight w:val="6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  <w:tab/>
        <w:t>Общая характеристика обязательных требован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Анализ результатов оценки достижения целей введения обязательных требований и соблюдения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Выявленные проблемы применения обязательных требов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ное лицо разработчика  _____________________                     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Д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2</w:t>
      </w:r>
    </w:p>
    <w:p>
      <w:pPr>
        <w:pStyle w:val="Normal"/>
        <w:spacing w:lineRule="auto" w:line="276"/>
        <w:ind w:firstLine="70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0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вского сельсовета </w:t>
      </w:r>
    </w:p>
    <w:p>
      <w:pPr>
        <w:pStyle w:val="Normal"/>
        <w:spacing w:lineRule="auto" w:line="276"/>
        <w:ind w:firstLine="70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бинского района</w:t>
      </w:r>
    </w:p>
    <w:p>
      <w:pPr>
        <w:pStyle w:val="Normal"/>
        <w:spacing w:lineRule="auto" w:line="276"/>
        <w:ind w:firstLine="70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восибирской области</w:t>
      </w:r>
    </w:p>
    <w:p>
      <w:pPr>
        <w:pStyle w:val="Normal"/>
        <w:spacing w:lineRule="auto" w:line="276"/>
        <w:ind w:firstLine="70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___________   № ______</w:t>
      </w:r>
    </w:p>
    <w:p>
      <w:pPr>
        <w:pStyle w:val="Normal"/>
        <w:spacing w:lineRule="auto" w:line="276"/>
        <w:ind w:firstLine="70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ценке применения обязательных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»____________20_____г.                                                                            </w:t>
        <w:tab/>
        <w:tab/>
        <w:t xml:space="preserve">        №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Выводы по результатам оценке применения обязательных требов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.1.</w:t>
        <w:tab/>
        <w:t>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3.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экономики и планирования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мущества и земельных отношений администрации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Убинского района Новосибирской области         ________________             ____________________</w:t>
      </w:r>
    </w:p>
    <w:p>
      <w:pPr>
        <w:sectPr>
          <w:footerReference w:type="default" r:id="rId2"/>
          <w:type w:val="nextPage"/>
          <w:pgSz w:w="12240" w:h="15840"/>
          <w:pgMar w:left="1418" w:right="758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right="85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57:00Z</dcterms:created>
  <dc:creator>User</dc:creator>
  <dc:description/>
  <cp:keywords/>
  <dc:language>en-US</dc:language>
  <cp:lastModifiedBy>ADM</cp:lastModifiedBy>
  <cp:lastPrinted>2024-05-13T08:12:00Z</cp:lastPrinted>
  <dcterms:modified xsi:type="dcterms:W3CDTF">2024-06-27T04:45:00Z</dcterms:modified>
  <cp:revision>4</cp:revision>
  <dc:subject/>
  <dc:title/>
</cp:coreProperties>
</file>