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НЕВСКОГО СЕЛЬСОВЕТА</w:t>
      </w:r>
    </w:p>
    <w:p>
      <w:pPr>
        <w:pStyle w:val="Normal"/>
        <w:jc w:val="center"/>
        <w:rPr/>
      </w:pPr>
      <w:r>
        <w:rPr/>
        <w:t>УБ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(двадцать четвертой сессии шестого созыва)</w:t>
      </w:r>
    </w:p>
    <w:p>
      <w:pPr>
        <w:pStyle w:val="Normal"/>
        <w:rPr/>
      </w:pPr>
      <w:r>
        <w:rPr/>
        <w:t>29.06. 2023г                                                                                                    №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ценка деятельности Главы сельсовета,</w:t>
      </w:r>
    </w:p>
    <w:p>
      <w:pPr>
        <w:pStyle w:val="Normal"/>
        <w:autoSpaceDE w:val="false"/>
        <w:jc w:val="center"/>
        <w:rPr/>
      </w:pPr>
      <w:r>
        <w:rPr/>
        <w:t>деятельности администрации Невского сельсовета  и иных</w:t>
      </w:r>
    </w:p>
    <w:p>
      <w:pPr>
        <w:pStyle w:val="Normal"/>
        <w:autoSpaceDE w:val="false"/>
        <w:jc w:val="center"/>
        <w:rPr/>
      </w:pPr>
      <w:r>
        <w:rPr/>
        <w:t xml:space="preserve">подведомственных ему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Невского сельсовета Убинского района Новосибирской области с целью реализации исключительной компетенции представительного органа муниципального образования по контролю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 Совет депутатов Невского сельсовета 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инять Отчет Главы Невского сельсовета Убинского района Новосибирской области о результатах деятельности за истекший год, деятельность Главы  Невского сельсовета Убинского района Новосибирской области по результатам Отчета признать удовлетворительной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О И Артем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в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И.В. Анох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8" w:leader="none"/>
          <w:tab w:val="right" w:pos="1020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8" w:leader="none"/>
          <w:tab w:val="right" w:pos="1020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главы администрации Невского сельсовета</w:t>
        <w:br/>
        <w:t> о проделанной    работе за 2022 год</w:t>
        <w:br/>
        <w:t> и задачах на 2023 год</w:t>
      </w:r>
    </w:p>
    <w:p>
      <w:pPr>
        <w:pStyle w:val="Normal"/>
        <w:shd w:fill="FFFFFF" w:val="clear"/>
        <w:rPr/>
      </w:pPr>
      <w:r>
        <w:rPr>
          <w:color w:val="000000"/>
        </w:rPr>
        <w:t>Сегодня мы собрались здесь все вместе для того, чтобы подвести итоги проделанной работы в ушедшем 2022 году и обсудить задачи на 2023 год.</w:t>
      </w:r>
    </w:p>
    <w:p>
      <w:pPr>
        <w:pStyle w:val="Normal"/>
        <w:shd w:fill="FFFFFF" w:val="clear"/>
        <w:rPr/>
      </w:pPr>
      <w:r>
        <w:rPr>
          <w:color w:val="000000"/>
        </w:rPr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Главными задачами в работе Администрации поселения остается исполнение полномочий в соответствии со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, областными и правовыми актами Совета депутатов Невского сельсов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, прежде всег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нение бюджета поселения;</w:t>
      </w:r>
    </w:p>
    <w:p>
      <w:pPr>
        <w:pStyle w:val="Normal"/>
        <w:shd w:fill="FFFFFF" w:val="clear"/>
        <w:rPr/>
      </w:pPr>
      <w:r>
        <w:rPr>
          <w:color w:val="000000"/>
        </w:rPr>
        <w:t>•</w:t>
      </w:r>
      <w:r>
        <w:rPr>
          <w:color w:val="000000"/>
        </w:rPr>
        <w:t xml:space="preserve">обеспечение бесперебойной работы учреждений жкх, культур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rPr/>
      </w:pPr>
      <w:r>
        <w:rPr>
          <w:color w:val="000000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наших территорий и о всех мероприятиях, проводимых в поселении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нужная информация размещается в местном печатном издании «Информационный бюллетень»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еятельность Администрации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регламенту администрация сельского совета  выдает несколько видов справок и выписок из домовой и похозяйственных книг. За 2022 год гражданам выдано182</w:t>
      </w:r>
      <w:r>
        <w:rPr>
          <w:color w:val="FF0000"/>
        </w:rPr>
        <w:t xml:space="preserve"> </w:t>
      </w:r>
      <w:r>
        <w:rPr>
          <w:color w:val="000000"/>
        </w:rPr>
        <w:t xml:space="preserve">справки.   По запросам правоохранительных органов и других заинтересованных ведомств, выдано </w:t>
      </w:r>
      <w:r>
        <w:rPr/>
        <w:t>15</w:t>
      </w:r>
      <w:r>
        <w:rPr>
          <w:color w:val="000000"/>
        </w:rPr>
        <w:t xml:space="preserve"> характеристик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За 2022год Администрацией сельского поселения было принято75 - постановлений,69</w:t>
      </w:r>
      <w:r>
        <w:rPr>
          <w:color w:val="FF0000"/>
        </w:rPr>
        <w:t xml:space="preserve"> </w:t>
      </w:r>
      <w:r>
        <w:rPr>
          <w:color w:val="000000"/>
        </w:rPr>
        <w:t>распоряжение по личному составу, 29 распоряжений по основной деятельности. Поступило  обращений  от граждан  в письменном виде – 2, принято главой  на личном приёме – 35человек,  принято специалистами администрации -104 человека,  обращений по телефону- 7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ведено 10 заседаний Совета  депутатов, на которых  в течении года принято 42 Решения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Численность постоянно зарегистрированного  по месту  жительств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населения по сельскому совету  на 01.01.2022 года составляет  620 человек – в  п. Белозерный 121 чел., в  п. Николаевка 2-я – 103 чел., п.Новый  Карапуз-32 чел, с.Александро-Невское-380 чел,  а фактически  проживает 426 человек,  - это в  п. Белозерный 93чел., в  п. Николаевка 2-я – 68 чел., п.Новый  Карапуз-13 чел, с.Александро-Невское-251 чел</w:t>
      </w:r>
    </w:p>
    <w:p>
      <w:pPr>
        <w:pStyle w:val="Normal"/>
        <w:shd w:fill="FFFFFF" w:val="clear"/>
        <w:rPr/>
      </w:pPr>
      <w:r>
        <w:rPr>
          <w:color w:val="000000"/>
        </w:rPr>
        <w:t>     </w:t>
      </w:r>
      <w:r>
        <w:rPr>
          <w:color w:val="000000"/>
        </w:rPr>
        <w:t>Демографическая ситуация за 2022 год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·         родилось – 2 человек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·         умерло - 12 человек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         убыль  населения  -16 человек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ак видите, за 2022 год количество умерших в </w:t>
      </w:r>
      <w:r>
        <w:rPr/>
        <w:t>6</w:t>
      </w:r>
      <w:r>
        <w:rPr>
          <w:color w:val="000000"/>
        </w:rPr>
        <w:t xml:space="preserve">  раза превышает количество родивших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На воинском учете состоит129 человек, из них:</w:t>
      </w:r>
    </w:p>
    <w:p>
      <w:pPr>
        <w:pStyle w:val="Normal"/>
        <w:shd w:fill="FFFFFF" w:val="clear"/>
        <w:rPr/>
      </w:pPr>
      <w:r>
        <w:rPr>
          <w:color w:val="000000"/>
        </w:rPr>
        <w:t>2 – офиц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5 граждан, состоящих в запасе,</w:t>
      </w:r>
    </w:p>
    <w:p>
      <w:pPr>
        <w:pStyle w:val="Normal"/>
        <w:shd w:fill="FFFFFF" w:val="clear"/>
        <w:rPr/>
      </w:pPr>
      <w:r>
        <w:rPr>
          <w:color w:val="000000"/>
        </w:rPr>
        <w:t>- допризывников -12 человек.</w:t>
      </w:r>
    </w:p>
    <w:p>
      <w:pPr>
        <w:pStyle w:val="Normal"/>
        <w:shd w:fill="FFFFFF" w:val="clear"/>
        <w:rPr/>
      </w:pPr>
      <w:r>
        <w:rPr>
          <w:color w:val="000000"/>
        </w:rPr>
        <w:t>Воинский учет граждан запаса и граждан, подлежащих призыву на военную службу, осуществлялся на основании плана на 2022 год, согласованного с военным комиссариатом г. Каргата по Каргатскому , Убинскому и Чулымскому района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      </w:t>
      </w:r>
      <w:r>
        <w:rPr>
          <w:color w:val="000000"/>
        </w:rPr>
        <w:t>Администрацией поселения ведется работа по актуализации базы данных земельных участков и домовладений.</w:t>
      </w:r>
    </w:p>
    <w:p>
      <w:pPr>
        <w:pStyle w:val="Normal"/>
        <w:shd w:fill="FFFFFF" w:val="clear"/>
        <w:rPr/>
      </w:pPr>
      <w:r>
        <w:rPr>
          <w:color w:val="000000"/>
        </w:rPr>
        <w:t>Общая площадь земель муниципального образования в административных границах составляет 45731 га. Земельный фонд распределяется по категориям земель следующим образом:</w:t>
      </w:r>
    </w:p>
    <w:p>
      <w:pPr>
        <w:pStyle w:val="Normal"/>
        <w:shd w:fill="FFFFFF" w:val="clear"/>
        <w:rPr/>
      </w:pPr>
      <w:r>
        <w:rPr>
          <w:color w:val="000000"/>
        </w:rPr>
        <w:t>1. земли сельскохозяйственного назначения 33629 га;</w:t>
      </w:r>
    </w:p>
    <w:p>
      <w:pPr>
        <w:pStyle w:val="Normal"/>
        <w:shd w:fill="FFFFFF" w:val="clear"/>
        <w:rPr/>
      </w:pPr>
      <w:r>
        <w:rPr>
          <w:color w:val="000000"/>
        </w:rPr>
        <w:t>2. земли населенных пунктов 95 га;</w:t>
      </w:r>
    </w:p>
    <w:p>
      <w:pPr>
        <w:pStyle w:val="Normal"/>
        <w:shd w:fill="FFFFFF" w:val="clear"/>
        <w:rPr/>
      </w:pPr>
      <w:r>
        <w:rPr>
          <w:color w:val="000000"/>
        </w:rPr>
        <w:t>3. земли лесного фонда 229 г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>На территории сельсовета  насчитывается 251 домовладение Население занимается выращиванием овощей,  личное подсобное хозяйство  имеют 240  дворов, в которых имеется КРС – 232 головы, в том числе коров- 119 гол., лошадей – 15гол., свиней 233 голов, овец, коз -280 гол., птицы всех видов – 340голов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ая сфе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ельском поселении имеются следующие льготные категории гражда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ружеников тыла – 3 чел, в.ч </w:t>
      </w:r>
    </w:p>
    <w:p>
      <w:pPr>
        <w:pStyle w:val="Normal"/>
        <w:shd w:fill="FFFFFF" w:val="clear"/>
        <w:rPr/>
      </w:pPr>
      <w:r>
        <w:rPr>
          <w:color w:val="000000"/>
        </w:rPr>
        <w:t>Вдовы участников ВОВ –1че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етераны труда – 63 чел.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Исполнения бюджета за 2022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ным финансовым инструментом для достижения стабильности социально-экономического развития сельского поселения безусловно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юджет утверждается депутатами Совета депутатов Невского сельсовета  после получения заключения  ревизионной комиссии Убинского района и проведения публичных слушаний. Исполнение бюджета  осуществляется в течение года, каждый квартал информация об исполнении бюджета размещается на официальном сайте. По итогам исполнения бюджета за 2022год получены доходы в объеме  </w:t>
      </w:r>
      <w:r>
        <w:rPr/>
        <w:t>15364,8 тыс</w:t>
      </w:r>
      <w:r>
        <w:rPr>
          <w:color w:val="000000"/>
        </w:rPr>
        <w:t xml:space="preserve"> рубл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ДОХОДЫ БЮДЖЕТА</w:t>
      </w:r>
      <w:r>
        <w:rPr/>
        <w:t xml:space="preserve">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080"/>
        <w:gridCol w:w="1200"/>
        <w:gridCol w:w="1840"/>
      </w:tblGrid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0000000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едеральное казначейство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0000000000000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6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0300000000000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5,6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00001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6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001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7</w:t>
            </w:r>
          </w:p>
        </w:tc>
      </w:tr>
      <w:tr>
        <w:trPr>
          <w:trHeight w:val="211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101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7</w:t>
            </w:r>
          </w:p>
        </w:tc>
      </w:tr>
      <w:tr>
        <w:trPr>
          <w:trHeight w:val="14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001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32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101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001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9</w:t>
            </w:r>
          </w:p>
        </w:tc>
      </w:tr>
      <w:tr>
        <w:trPr>
          <w:trHeight w:val="211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101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9</w:t>
            </w:r>
          </w:p>
        </w:tc>
      </w:tr>
      <w:tr>
        <w:trPr>
          <w:trHeight w:val="211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101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8,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00000000000000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0001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7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0001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1001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0000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5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5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00001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00000000000000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евского сельсовета Убинского района Новосиби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84,2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110502510000012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130199510000013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7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130299510000013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5,4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171503010000015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021600110000015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5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022999910000015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0,9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023511810000015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024001410000015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7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024999910000015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4,8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целевые средства из областного бюджета, предназначенные для решения конкретных задач, а именно на проект  инициативное бюджетирование ремонт Белоозерного ДО583159,38 тыс. руб.,  </w:t>
      </w:r>
    </w:p>
    <w:p>
      <w:pPr>
        <w:pStyle w:val="Normal"/>
        <w:shd w:fill="FFFFFF" w:val="clear"/>
        <w:rPr/>
      </w:pPr>
      <w:r>
        <w:rPr>
          <w:color w:val="000000"/>
        </w:rPr>
        <w:t>        </w:t>
      </w:r>
      <w:r>
        <w:rPr>
          <w:color w:val="000000"/>
        </w:rPr>
        <w:t>на организацию первичного воинского учета в поселении в сумме 121,2 тыс. рублей.</w:t>
      </w:r>
    </w:p>
    <w:p>
      <w:pPr>
        <w:pStyle w:val="Normal"/>
        <w:shd w:fill="FFFFFF" w:val="clear"/>
        <w:rPr/>
      </w:pPr>
      <w:r>
        <w:rPr>
          <w:color w:val="000000"/>
        </w:rPr>
        <w:t>Расходы бюджета поселения за 2022 год исполнены в объеме 14520,3 тыс. рублей.</w:t>
      </w:r>
    </w:p>
    <w:p>
      <w:pPr>
        <w:pStyle w:val="Normal"/>
        <w:shd w:fill="FFFFFF" w:val="clear"/>
        <w:rPr/>
      </w:pPr>
      <w:r>
        <w:rPr/>
        <w:t>Для пополнения бюджета поселения проводилась работа по сбору недоимки по всем местным налогам. Проводились беседы  с налогоплательщиками об обязательном погашении задолженности.</w:t>
      </w:r>
      <w:r>
        <w:rPr>
          <w:color w:val="FF0000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   </w:t>
      </w:r>
      <w:r>
        <w:rPr>
          <w:b/>
          <w:color w:val="000000"/>
        </w:rPr>
        <w:t>Благоустройство посел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чиная разговоры о благоустройстве территории сельского поселения за отчетный период хочется сказать большое спасибо жителям, которые приняли активное участие в благоустройстве поселении ,а именно в проекте  инициативное бюджетирование по ремонту  досугового объекта в п. Белоозерны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юбой человек, приезжающий в сельское поселение, прежде всего обращает внимание на чистоту, порядок и архитектурный вид, казалось бы мы все любим свое поселение и хотим, чтобы в каждом населенном пункте было лучше и чище, но, к сожалению, у каждого свое понятие на решения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    Контроль за соблюдением норм и требований в сфере экологии и благоустройства в поселении осуществляется административной комиссией и должностными  лицами администрации  в соответствии с Правилами благоустройства территории.  В 2022году администрация  сельсовета провела большую  разъяснительную работу с населением по соблюдению правил пожарной безопасности, по содержанию домашних животных и  содержанию приусадебных территорий.  В течении года было выдано гражданам 12 предписаний  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                             </w:t>
      </w:r>
      <w:r>
        <w:rPr>
          <w:b/>
          <w:color w:val="000000"/>
        </w:rPr>
        <w:t>Содержание и ремонт доро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дним из важнейших вопросов поселения является дорожная деятельность. </w:t>
        <w:br/>
        <w:t xml:space="preserve">Всего протяженность дорог в поселении 11,1 км,  и 14 км межселенных дорог  переданы в обслуживание.  В 2022 году проводили работы  по содержанию дорог, чистили, грейдировали. В зимний период  решали вопрос по очистке дорог от снега, на  содержание дорог затрачено 668,7 тыс. руб, но в  период  больших  снегопадов не  всегда  удавалось  своевременно запустить все улицы сразу. Поэтому, я обращаюсь ко всем гражданам быть терпеливее  в дни обильных снегопадов, снегоочистительная техника  не может работать одновременно  на всех дорогах поселения,  но всё же  мы  стараемся  работу  выполнить  оперативно, каких бы сил и средств это не стоило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                                     </w:t>
      </w:r>
      <w:r>
        <w:rPr>
          <w:b/>
          <w:color w:val="000000"/>
        </w:rPr>
        <w:t>Жилищно- коммунальное  хозяйство</w:t>
      </w:r>
    </w:p>
    <w:p>
      <w:pPr>
        <w:pStyle w:val="NoSpacing"/>
        <w:rPr>
          <w:color w:val="000000"/>
          <w:sz w:val="28"/>
          <w:szCs w:val="28"/>
        </w:rPr>
      </w:pPr>
      <w:r>
        <w:rPr>
          <w:sz w:val="28"/>
          <w:szCs w:val="28"/>
        </w:rPr>
        <w:t>Водопроводные сети  протяженностью 15км, 5  водозаборных скважин., в 2022 г  было приобретено 2 погружных насоса на скважины., стоимостью 50 тысяч рублей, проводился текущий ремонт водопровода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ожарная безопасность</w:t>
      </w:r>
    </w:p>
    <w:p>
      <w:pPr>
        <w:pStyle w:val="Normal"/>
        <w:shd w:fill="FFFFFF" w:val="clear"/>
        <w:rPr/>
      </w:pPr>
      <w:r>
        <w:rPr>
          <w:color w:val="000000"/>
        </w:rPr>
        <w:t>В 2022 году администрацией поселения большое внимание уделялось   мероприятиям по обеспечению первичных мер пожарной безопасности. Работа по этим направлениям проводилась в соответствии с Федеральными Закон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Проводились рейды в неблагополучные и многодетные семьи. Результатами проделанной работы является отсутствие пожаров в домовладениях и гибели людей, в основном все возгорания в поселении были связаны с палом травы. Для повышения эффективности  работы  по обеспечению противопожарной безопасности жителей и объектов жизнеобеспечения предстои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нашем распоряжении имеется 2 воздуходувки, 7 ранцев, в прошлом году  приобрели 16 штук пожарных  оповещателей с сим картой, для многодетных  и малообеспеченных семей.на приобретение и установку затратили94960,руб , в 2021г  уже 20 оповещателей  поставлено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В планы на 2022 год входя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       Провести дальнейшую работу по максимальному привлечению доходов в бюджет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должить работы по благоустройству, уличному освещению и поддержанию порядка на территории поселения в целом.</w:t>
      </w:r>
    </w:p>
    <w:p>
      <w:pPr>
        <w:pStyle w:val="Normal"/>
        <w:shd w:fill="FFFFFF" w:val="clear"/>
        <w:rPr/>
      </w:pPr>
      <w:r>
        <w:rPr>
          <w:color w:val="000000"/>
        </w:rPr>
        <w:t>3. Продолжить разъяснительную работу среди жителей поселения, и в первую очередь среди молодежи, по профилактике алкоголизма и наркомании.</w:t>
      </w:r>
    </w:p>
    <w:p>
      <w:pPr>
        <w:pStyle w:val="Normal"/>
        <w:shd w:fill="FFFFFF" w:val="clear"/>
        <w:rPr/>
      </w:pPr>
      <w:r>
        <w:rPr>
          <w:color w:val="000000"/>
        </w:rPr>
        <w:t>4. Реализовать комплекс мер, направленных на обеспечение противопожарной безопасности населения.</w:t>
      </w:r>
    </w:p>
    <w:p>
      <w:pPr>
        <w:pStyle w:val="NoSpacing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 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, ведь именно от этого зависит качество жизни.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задачи объектов   социально культурного назначения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ка  водоочистных  сооружений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монт  внутри поселковых   дорог 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помещения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1158" TargetMode="External"/><Relationship Id="rId3" Type="http://schemas.openxmlformats.org/officeDocument/2006/relationships/hyperlink" Target="consultantplus://offline/main?base=RLAW049;n=44048;fld=134;dst=1005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9:00Z</dcterms:created>
  <dc:creator>admin</dc:creator>
  <dc:description/>
  <cp:keywords/>
  <dc:language>en-US</dc:language>
  <cp:lastModifiedBy>admin</cp:lastModifiedBy>
  <dcterms:modified xsi:type="dcterms:W3CDTF">2023-08-16T06:30:00Z</dcterms:modified>
  <cp:revision>3</cp:revision>
  <dc:subject/>
  <dc:title/>
</cp:coreProperties>
</file>