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22 № 49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им пт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формирования экологической культуры и активной жизненной позиции населения по отношению к проблемам защиты и сохранения окружающей среды, в частности видового разнообразия птиц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0 января по 1 апреля 2023 года районную экологическую акцию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го жюри районной экологической акции «Сохраним птиц».</w:t>
      </w:r>
    </w:p>
    <w:p>
      <w:pPr>
        <w:pStyle w:val="Normal"/>
        <w:jc w:val="both"/>
        <w:rPr/>
      </w:pPr>
      <w:r>
        <w:rPr>
          <w:sz w:val="28"/>
          <w:szCs w:val="28"/>
        </w:rPr>
        <w:t>2.3. Смету расходов на проведение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и молодежной политики администрации Убинского района Новосибирской области (Сучкова И.Н.), отделу культуры и спорта администрации Убинского района Новосибирской области (Луцук И.В.) организовать участие подведомственных учреждений в районной экологической акции «Сохраним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,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постановления возложить на первого заместителя главы администрации Убинского района Новосибирской области Терентьева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2.2022 № 490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экологической акции «Сохраним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1"/>
      <w:bookmarkEnd w:id="3"/>
      <w:r>
        <w:rPr>
          <w:sz w:val="28"/>
          <w:szCs w:val="28"/>
        </w:rPr>
        <w:t>1.1. Настоящее Положение определяет порядок организации и проведения районной экологической акции «Сохраним птиц» (далее – Акция).</w:t>
      </w:r>
    </w:p>
    <w:p>
      <w:pPr>
        <w:pStyle w:val="Normal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2. Организатором Акции является администрация Убинского района Новосибирской области (далее – Организатор Ак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и задач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Акции является формирования экологической культуры и активной жизненной позиции населения по отношению к проблемам защиты и сохранения окружающей среды, в частности видового разнообрази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о зимующих птицах и ответственного, бережного отноше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к природе родного края и способствование повышению уровня экологической культуры семьи;</w:t>
      </w:r>
    </w:p>
    <w:p>
      <w:pPr>
        <w:pStyle w:val="Normal"/>
        <w:jc w:val="both"/>
        <w:rPr>
          <w:sz w:val="28"/>
          <w:szCs w:val="28"/>
        </w:rPr>
      </w:pPr>
      <w:bookmarkStart w:id="7" w:name="sub_200"/>
      <w:bookmarkEnd w:id="7"/>
      <w:r>
        <w:rPr>
          <w:sz w:val="28"/>
          <w:szCs w:val="28"/>
        </w:rPr>
        <w:t>привлечение внимания населения к проблемам охраны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500"/>
      <w:bookmarkEnd w:id="8"/>
      <w:r>
        <w:rPr>
          <w:b/>
          <w:sz w:val="28"/>
          <w:szCs w:val="28"/>
        </w:rPr>
        <w:t>3. Сроки и место проведения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500"/>
      <w:bookmarkEnd w:id="9"/>
      <w:r>
        <w:rPr>
          <w:sz w:val="28"/>
          <w:szCs w:val="28"/>
        </w:rPr>
        <w:t>3.1. Акция проводится с 10 января по 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 Акции: Новосибирская область, У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sub_401"/>
      <w:r>
        <w:rPr>
          <w:sz w:val="28"/>
          <w:szCs w:val="28"/>
        </w:rPr>
        <w:t xml:space="preserve">4.1. К участию в Акции приглашаются </w:t>
      </w:r>
      <w:bookmarkStart w:id="11" w:name="sub_402"/>
      <w:bookmarkEnd w:id="10"/>
      <w:r>
        <w:rPr>
          <w:sz w:val="28"/>
          <w:szCs w:val="28"/>
        </w:rPr>
        <w:t>учащиеся школ, учреждений дополнительного образования детей, воспитанники дошкольных учреждений, а также все желающие без ограничений по возрасту.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4.2. Факт участия в Акции подразумевает ознакомление и полное согласие участника с настоящим 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300"/>
      <w:bookmarkEnd w:id="12"/>
      <w:r>
        <w:rPr>
          <w:b/>
          <w:sz w:val="28"/>
          <w:szCs w:val="28"/>
        </w:rPr>
        <w:t>5. Порядок деятельности конкурсного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экологической акции «Сохраним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3" w:name="sub_300"/>
      <w:bookmarkEnd w:id="13"/>
      <w:r>
        <w:rPr>
          <w:sz w:val="28"/>
          <w:szCs w:val="28"/>
        </w:rPr>
        <w:t xml:space="preserve">5.1. Конкурсное жюри районной экологической акции «Сохраним птиц» (далее – Жюри) действует на период проведения Акции. </w:t>
      </w:r>
    </w:p>
    <w:p>
      <w:pPr>
        <w:pStyle w:val="Style18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Жюри сформировано по приглашению Организатора Акции.</w:t>
      </w:r>
    </w:p>
    <w:p>
      <w:pPr>
        <w:pStyle w:val="Style18"/>
        <w:shd w:fill="FFFFFF" w:val="clear"/>
        <w:spacing w:before="0" w:after="0"/>
        <w:ind w:hanging="0"/>
        <w:rPr>
          <w:color w:val="333333"/>
          <w:sz w:val="28"/>
          <w:szCs w:val="28"/>
        </w:rPr>
      </w:pPr>
      <w:r>
        <w:rPr>
          <w:sz w:val="28"/>
          <w:szCs w:val="28"/>
        </w:rPr>
        <w:t>5.3. Численный состав Жюри – 5 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юри состоит из представителей Организатора Акции, специалиста в области искусств, представителя Уб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юр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курсные работы, предоставленные в рамках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ов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юри осуществляет свою деятельность в форм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Жюри считается правомочным, если на нем присутствует более половины членов с обязательным присутствием председателя или заместителя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Жюри принимается открытым голосованием простым большинством голосов и оформляется протоколом, который подписывается председателем и секретарем. При равенстве голосов членов Жюри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Секретар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документ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информацию о деятельности Жюри, повестке дня, дате и времени проведения заседаний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би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ы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курс «Покормите птиц зим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«Покормите птиц зимой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ормушки (количество не огранич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рмушки на пришкольных участках, в парках, около жилых домов и друг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подкормку птиц и наблюдение за ними (какие птицы, в каком количестве посещают корм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фотографии кормушки (процесса изготовления, вывешивания и во время посещения ее птицами) – фотографии поместить в творчески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 «Каждой птице свой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«Каждой птице свой дом»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ить в натуральную величину искусственное гнездовье следующих видов: скворечник, синичник, мухоловочник, трясогузочник, дуплянка, полудуплянка и др. (виды гнездовий и их количество не огранич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ить изготовленное гнездовье в местах, пригодных для гнездования выбранных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фотографии гнездовья (процесса изготовления, вывешивания на месте установки) – фотографии поместить в творческий отч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ритерии оценки кормушек: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основных правил при изготовлении кормушек согласно приложению № 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бство и безопасность для птиц (не должно быть острых, режущих краев и выступов, торчащих гвоздей и т.д.), не допускается использование токсичных и/или опасных материалов (например, силиконовый клей, который птицы могут склев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ность, крас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орма для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орма от осадков и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ритерии оценки гнездовий: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основных правил при изготовлении гнездовий согласно приложению № 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риятие, композиция, цветов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каче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, пригодность гнездовья для проживания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ставле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работы предоставляются в виде творческого отчета до 10 марта 2023 года в электронном виде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sz w:val="28"/>
          <w:szCs w:val="28"/>
        </w:rPr>
        <w:t xml:space="preserve"> или на электронном носителе в адрес администрации Убинского района Новосибирской области: Новосибирская область, Убинский район, село Убинское, улица Ленина, 23, кабинет № 23. Творческий отчет должен состоять из следующих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: титульный лист, в котором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стника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, домаш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если есть (педагога или одного из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: письменный отчет о проделанной работе с количественными показателями (указать число участников, количество развешанных кормушек и искусственных гнездовий);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: фото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Акции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Информация о дате и месте награждения победителей Акции будет дана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обедителей Акции определяет Жюри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каждом из конкурсов Акции в соответствии с критериями оценки конкурсных работ. Победившими считаются участники, чьи конкурсные работы получили наибольшее число голосов присутствующих на заседании членов Жюри.</w:t>
      </w:r>
    </w:p>
    <w:p>
      <w:pPr>
        <w:pStyle w:val="Normal"/>
        <w:jc w:val="both"/>
        <w:rPr/>
      </w:pPr>
      <w:r>
        <w:rPr>
          <w:sz w:val="28"/>
          <w:szCs w:val="28"/>
        </w:rPr>
        <w:t>9.3. Победители Акции награждаются грамотами 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Три участника Акции, следующие по рейтингу после победителей в каждом из конкурсов Акции, награждаются поощрительными призами. </w:t>
      </w:r>
    </w:p>
    <w:p>
      <w:pPr>
        <w:pStyle w:val="Normal"/>
        <w:jc w:val="both"/>
        <w:rPr/>
      </w:pPr>
      <w:r>
        <w:rPr>
          <w:sz w:val="28"/>
          <w:szCs w:val="28"/>
        </w:rPr>
        <w:t>9.5. Итоги проведения Акции подлежат опубликованию на официальном сайте администрации Убинского района Новосибирской области в течение 15 календарных дней со дня принятия решения Жюри о победителях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В конкурсе принимают участие конкурсные работы, содержащие все разделы, указанные в разделе 8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0.2. Участники Акции могут принимать участие одновременно в дву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Телефон для справок – 22-785 (Артамонова Евгения Михайловна, 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  <w:br/>
              <w:t>к Положению о районной экологическ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т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при изготовлении кормуш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 не должно сдувать ветром, поэтому у кормушки должны быть бортики. Оптимальная высота бортиков – половина или чуть меньше половины роста птицы. Если делать выше, то повышается тревожность птиц из-за затрудненного обзора (птице плохо видно хищника, приближающейся 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ушка должна располагаться достаточно высоко от земли (не ниже 1,5 метра), чтобы до нее не смогли добраться грызу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ушка должна быть безопасна для птиц – исключить наличие острых углов, краев и сре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важно правильно определить размеры прилетной досточки, где птицы будут сидеть и есть корм. Если ее сделать очень большой, то там будут сидеть большие птицы (вороны, сороки), маленькие птицы (воробьи, синицы) останутся голод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, лучшим материалом для кормушек является древесина. Лучше всего подойдет обрезная доска. Доски необходимо защитить от влаги путем окраш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чность материала при должной легкости. Он должен быть способен выдержать удар о дерево в ветреную погоду. Также необходима высокая стойкость к влаге, ведь кормушка будет постоянно находиться под дождем и снегом и при низких температурах. Некоторые материалы при низких температурах лопаются и не годятся для длите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ушка в обязательном порядке должна быть оборудована влагостойкой крышей. Крыша делается наклонной, чтобы на ней не могли скапливаться атмосферные осадки. Кровля должна выступать на 2-3 см от размеров площадки по всему периметру. Это исключит попадание снега и влаги внутрь дом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 внутрь кормушки должен быть просторным. Птица должна легко попадать в кормушку и, так же, легко из нее вы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2</w:t>
              <w:br/>
              <w:t>к Положению о районной экологическ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т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при изготовлении гнезд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ья бывают различных видов, форм и размеров. Чтобы определиться с этими параметрами, необходимо решить, каких птиц необходимо привлечь на учас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 гнездовье делается в виде домика (скворечника) с круглым или прямоугольным летком (отверстие для влета). Диаметр летка не должен быть больше 5 см (для скворцов – 4,5-5 см, для горихвосток, лазоревок – 3,5-4 см, для синиц, воробьев, пищух –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ечник лучше делать из древесины, используя обрезную доску толщиной 2-3 см (свежая древесина хвойных пород непригодна, поскольку выделяет смолу). ДВП, ДСП и другие клееные материалы запрещены из-за токсичности (птицы очень чувствительны к парам соединений фено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здовье не должно содержать в своей основе или в декоративной отделке картонных, бумажных, пластилиновых и т. п. элементов. Для основы гнездовья не могут использоваться пластиковые бутылки, молочные или иные бумажные пак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и доски должны быть неструганн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летком нежелательно делать жердочки и присады – хищникам с опорой на них легче дотянуться до птен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у рекомендуется делать съемной – после периода гнездования желательно убирать подстилку, чтобы не заводились эктопаразиты. Можно сделать съемной боковую ст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к гнездовья должен выступать вперед как минимум на 5 см (а лучше на 7-9 см) – это поможет защитить леток от дождя и хищ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рашивания гнездовий могут использоваться антисептики с защитой от УФ и краски на во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ешивание скворечника должно исключать повреждения дерева. Оптимальная высота размещения 3-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летком не должно быть крупных веток: подлет должен быть свободным, а также вблизи не должно быть ветвей, по которым к птицам могут забраться хищ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здовье должно устанавливаться либо строго вертикально, либо с небольшим наклоном вперед, птицам так легче выбираться из него, и к тому же в гнездовье не будет затекать дождевая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, сколько необходимо сделать жилых домиков в саду, нужно исходить из того, что на 6 соток орнитологи советуют строить 1-2 синичника, 1 скворечник и 1 домик для трясог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12.2022 № 490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жюри районной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63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председатель конкурсной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е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стаф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заместитель председателя конкурсной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конкурсной комиссии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сных отношений по Убинскому лесничеству министерства природных ресурсов и экологии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и молодежной политики администрации Уби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490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районной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пт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7"/>
        <w:gridCol w:w="2694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районного бюдже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5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апреля 2023 года</w:t>
            </w:r>
          </w:p>
        </w:tc>
      </w:tr>
      <w:tr>
        <w:trPr>
          <w:trHeight w:val="2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конкурса «Каждой птице свой дом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-sibirsk.ru/" TargetMode="External"/><Relationship Id="rId4" Type="http://schemas.openxmlformats.org/officeDocument/2006/relationships/hyperlink" Target="mailto:ea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9:00Z</dcterms:created>
  <dc:creator>Admin</dc:creator>
  <dc:description/>
  <dc:language>en-US</dc:language>
  <cp:lastModifiedBy>ADM</cp:lastModifiedBy>
  <cp:lastPrinted>2022-12-29T14:30:00Z</cp:lastPrinted>
  <dcterms:modified xsi:type="dcterms:W3CDTF">2023-01-09T08:09:00Z</dcterms:modified>
  <cp:revision>2</cp:revision>
  <dc:subject/>
  <dc:title/>
</cp:coreProperties>
</file>