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ЛАВА  Н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БИ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27.06.2011    № 27-р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 порядке уведом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 служащим администрации Не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иной оплачиваем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ью 2 статьи 11 Федерального закона от 02 марта 2007 года № 25-ФЗ «О муниципальной службе в Российской Федерации», с целью предотвращения конфликта интересов на муниципальной служб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прилагаемый порядок уведомления муниципальным служащим администрации Невского сельсовета о выполнении иной оплачиваем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Контроль за исполнением распоряж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.П.Сла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59" w:type="dxa"/>
        <w:jc w:val="left"/>
        <w:tblInd w:w="5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</w:tblGrid>
      <w:tr>
        <w:trPr/>
        <w:tc>
          <w:tcPr>
            <w:tcW w:w="3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поряжением Главы Невского сельсове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7.06.2011  № 27-рк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Р Я Д О 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едомления муниципальным служащим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вского сельсовета о выполнении иной оплачиваемой рабо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Настоящий Порядок разработан на основании части 2 статьи 11 Федерального закона от 02.03.2007 №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Главы Невского сельсовета (далее – работодателя) о выполнении муниципальным служащим администрации Невского сельсовета (далее – муниципальный служащий) иной оплачиваемой работ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и, общества, Российской Федерации, Новосибирской области, Убинского района, способное привести к причинению вреда этим законным интересам граждан, организаций, общества, Российской Федерации, Новосибирской области, Убинского район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ind w:left="432" w:hanging="0"/>
        <w:rPr>
          <w:sz w:val="28"/>
        </w:rPr>
      </w:pPr>
      <w:r>
        <w:rPr>
          <w:sz w:val="28"/>
        </w:rPr>
        <w:t>5.Муниципальный служащий, планирующий выполнить иную оплачиваемую работу, направляет руководителю (работодателю) уведомление в письменной форме (прилагается). Указанное уведомление должно быть направлено до начала выполнения иной оплачиваемой работы.</w:t>
      </w:r>
    </w:p>
    <w:p>
      <w:pPr>
        <w:pStyle w:val="Normal"/>
        <w:ind w:left="432" w:hanging="0"/>
        <w:rPr>
          <w:sz w:val="28"/>
        </w:rPr>
      </w:pPr>
      <w:r>
        <w:rPr>
          <w:sz w:val="28"/>
        </w:rPr>
        <w:t>6.Предварительное уведомление о предстоящем выполнении иной оплачиваемой работы (далее – уведомление) должно содержать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едполагаемый график занятости (сроки и время выполнения иной оплачиваемой работы).</w:t>
      </w:r>
    </w:p>
    <w:p>
      <w:pPr>
        <w:pStyle w:val="Normal"/>
        <w:ind w:left="432" w:hanging="0"/>
        <w:rPr>
          <w:sz w:val="28"/>
        </w:rPr>
      </w:pPr>
      <w:r>
        <w:rPr>
          <w:sz w:val="28"/>
        </w:rPr>
        <w:t>7.Руководитель (работодатель)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ind w:left="432" w:hanging="0"/>
        <w:rPr>
          <w:sz w:val="28"/>
        </w:rPr>
      </w:pPr>
      <w:r>
        <w:rPr>
          <w:sz w:val="28"/>
        </w:rPr>
        <w:t>8.В случае если руководитель (работодатель)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ind w:left="432" w:hanging="0"/>
        <w:rPr/>
      </w:pPr>
      <w:r>
        <w:rPr>
          <w:sz w:val="28"/>
        </w:rPr>
        <w:t>9.Предварительное уведомление муниципального служащего о выполнении иной оплачиваемой работы в течение трех дней направляется в комиссию по соблюдению требований к служебному поведению муниципальных служащих Невского сельсовета и урегулированию конфликта интересов.</w:t>
      </w:r>
    </w:p>
    <w:p>
      <w:pPr>
        <w:pStyle w:val="Normal"/>
        <w:ind w:left="432" w:hanging="0"/>
        <w:rPr>
          <w:sz w:val="28"/>
        </w:rPr>
      </w:pPr>
      <w:r>
        <w:rPr>
          <w:sz w:val="28"/>
        </w:rPr>
        <w:t>10.По итогам рассмотрения уведомления комиссия принимает одно из двух решений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) установить, что в рассматриваемом случае не содержа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ind w:left="432" w:hanging="0"/>
        <w:rPr>
          <w:sz w:val="28"/>
        </w:rPr>
      </w:pPr>
      <w:r>
        <w:rPr>
          <w:sz w:val="28"/>
        </w:rPr>
        <w:t>11.В случае изменения графика выполнения иной оплачиваемой работы, а также иных обязательств, связанных с выполнением такой работы, муниципальный служащий уведомляет руководителя (работодателя) в соответствии с настоящим Порядк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391" w:type="dxa"/>
        <w:jc w:val="left"/>
        <w:tblInd w:w="6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</w:tblGrid>
      <w:tr>
        <w:trPr/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 распоряжением  Главы Невского сельсовета от 27.06.2011 № 27-рк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/>
        <w:t>( наименование должности работодателя фамилия и инициалы работодател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ведомление муниципального служаще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ыполнении иной оплачиваемой рабо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оответствии с пунктом 2 статьи 11 Федерального закона от 2 марта 2007 года «25-ФЗ «О муниципальной службе в Российской Федерации» я, 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/>
        <w:t>(фамилия, имя, отчество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замещающий должность муниципальной службы 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/>
        <w:t>(наименование должност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мерен(а) с «___» _________________ 20 _____г. по «___» ___________20___ г.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ниматься (занимаюсь) иной оплачиваемой деятельностью  </w:t>
      </w:r>
      <w:r>
        <w:rPr/>
        <w:t>(подчеркнут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ыполняя работу 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о трудовому договору, договору гражданско-правового характер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/>
        <w:t>(полное наименование организации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бота 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/>
        <w:t>(конкретная работа или трудовая функц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будет выполняться в свободное от основной работы время и не повлечет за собой конфликт интерес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_» ________________________ 20___ г. __________________________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                  </w:t>
      </w:r>
      <w:r>
        <w:rPr/>
        <w:t xml:space="preserve">(подпись)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нение руководителя (работодател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_____________20____г. _______________  ____________________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</w:t>
      </w:r>
      <w:r>
        <w:rPr/>
        <w:t>(подпись)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52:00Z</dcterms:created>
  <dc:creator>natali</dc:creator>
  <dc:description/>
  <cp:keywords/>
  <dc:language>en-US</dc:language>
  <cp:lastModifiedBy>тс</cp:lastModifiedBy>
  <cp:lastPrinted>2015-09-17T12:14:00Z</cp:lastPrinted>
  <dcterms:modified xsi:type="dcterms:W3CDTF">2015-09-17T05:18:00Z</dcterms:modified>
  <cp:revision>12</cp:revision>
  <dc:subject/>
  <dc:title>                           ГЛАВА АДМИНИСТРАЦИИ НЕВСКОГО СЕЛЬСОВЕТА</dc:title>
</cp:coreProperties>
</file>