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020 № </w:t>
      </w:r>
      <w:r>
        <w:rPr>
          <w:rFonts w:cs="Times New Roman" w:ascii="Times New Roman" w:hAnsi="Times New Roman"/>
          <w:sz w:val="28"/>
          <w:szCs w:val="28"/>
          <w:lang w:val="ru-RU"/>
        </w:rPr>
        <w:t>2-п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Кодексе этики и служебного по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муниципальных служащих администрации Нев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 xml:space="preserve">В соответствии с решением президиума Совета при Президенте Российской Федерации по противодействию коррупции от 23.12.2010 и постановлением Губернатора Новосибирской области от 13.05.2011 № 119 «О Кодексе этики и служебного поведения государственных гражданских служащих Новосибирской области» администрация Убин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Утвердить прилагаемый Кодекс этики и служебного поведения муниципальных служащих администрации Невского сельсовета  Убин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Специалисту, ответственному за  кадровую работу в  администрации Невского сельсовета  Убинского района Новосибирской области Пановой С.И. обеспечить внесение в трудовые договоры, заключаемые с гражданами, претендующими на замещение должностей муниципальной службы, положений об ответственности за нарушения требований Кодекса этики и служебного поведения муниципальных служащих администрации Невского сельсовета Убин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Опубликовать настоящее постановление в периодическом печатном издании «Информационный бюллетен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 Контроль исполнения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Глава Нев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бинского района Новосибирской области                                    И.В.Анох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ab/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223260</wp:posOffset>
                </wp:positionH>
                <wp:positionV relativeFrom="paragraph">
                  <wp:posOffset>100965</wp:posOffset>
                </wp:positionV>
                <wp:extent cx="38265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6"/>
                            </w:tblGrid>
                            <w:tr>
                              <w:trPr/>
                              <w:tc>
                                <w:tcPr>
                                  <w:tcW w:w="6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 xml:space="preserve">Не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Уб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от 03.02.2020 № 2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96.6pt;mso-wrap-distance-left:9pt;mso-wrap-distance-right:9pt;mso-wrap-distance-top:0pt;mso-wrap-distance-bottom:0pt;margin-top:7.95pt;mso-position-vertical-relative:text;margin-left:253.8pt;mso-position-horizontal-relative:margin">
                <v:fill opacity="0f"/>
                <v:textbox inset="0in,0in,0in,0in">
                  <w:txbxContent>
                    <w:tbl>
                      <w:tblPr>
                        <w:tblW w:w="6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6"/>
                      </w:tblGrid>
                      <w:tr>
                        <w:trPr/>
                        <w:tc>
                          <w:tcPr>
                            <w:tcW w:w="60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Невского сельсове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Убин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от 03.02.2020 № 2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КОДЕК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этики и служебного поведения муниципальных служащ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администрации Невского сельсовета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1. 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 Кодекс этики и служебного поведения муниципальных служащих администрации Невского сельсовета (далее – Кодекс) разработан в соответствии с положениями Конституции Российской Федерации и постановлением Губернатора Новосибирской области от 13.05.2011 № 119 «О Кодексе этики и служебного поведения государственных гражданских служащих Новосибир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Невского сельсовета  Убинского района Новосибирской области независимо от замещаемой ими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 Гражданин Российской Федерации, поступающий на муниципальную службу Невского сельсовета Убинского района Новосибирской области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4. Каждый муниципальный служащий должен принимать все необходимые меры для соблюдения положений Кодекса, а каждый гражданин, проживающий в Убинском районе,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местным органам власти и обеспечение единых норм поведения 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7.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 муниципальных служащих, их само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2. Основные принципы и правила служебного поведения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) 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) исходить из того, что признание, соблюдение и защита прав и свобод человека и гражданина определяют основной смысл и содержание деятельности как муниципальных органов власти, так и муниципальных служащ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) осуществлять свою деятельность в пределах полномочий соответствующего муниципального орг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) 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6) уведомлять представителя нанимателя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8) 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9) соблюдать нормы служебной, профессиональной этики и правила делового по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0) 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1) 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2) 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3) 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4) 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5) воздерживаться от публичных высказываний, суждений и оценок в отношении деятельности муниципального органа, его руководителя, если это не входит в должностные обязанности муниципального служащ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6) 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7) уважительно относиться к деятельности представителей средств массовой информации по информированию общества о работе муниципального органа, а также оказывать содействие в получении достоверной информации в установленном поряд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8) 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законы Новосибирской области, иные нормативные правовые акты Новосибирской области и нормативно-правовые акты Уб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4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, Новосибирской области и нормативно-правовыми актами Уб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6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7. Муниципальный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 w:eastAsia="ru-RU" w:bidi="ar-SA"/>
        </w:rPr>
        <w:t xml:space="preserve">служащий обязан представлять сведения о доходах, расходах, об имуществе и обязательствах имущественного характера в отношении себя, супруги (супруга) и несовершеннолетних детей в соответствии с законодательством Российской Федерации, Новосибирской области, нормативным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авовыми актами Уб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8. 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9. 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0. Муниципальный служащий может обрабатывать и передавать служебную информацию при соблюдении действующих в муниципальном органе норм и требований, принятых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1. Муниципальный служащий обязан принимать соответствующие меры по обеспечению безопасности и конфиденциальности информации, которая стала известна ему в связи с исполнением им должностных обязанностей, за несанкционированное её разглашение он несет ответств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2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муниципальном органе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3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) принимать меры по предотвращению и урегулированию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) принимать меры по предупреждению корруп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) не допускать случаев принуждения муниципальных служащих к участию в деятельности политических партий и иных общественных объеди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4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5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3. Этические правила служебного поведения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 В служебном поведении муниципальный служащий воздерживается о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)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)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урения во время служебных совещаний, бесед, иного служебного общения с граждан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 w:eastAsia="ru-RU" w:bidi="ar-SA"/>
        </w:rPr>
        <w:t>5)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3.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4.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ому органу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4.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тветственность за нарушение положений Кодек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1.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Невского сельсовета Убинского района Новосибирской области и урегулированию конфликта, а в случаях, предусмотренных федеральными законами, нарушение положений Кодекса влечет применение к муниципальному служащему мер юридической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100965</wp:posOffset>
                </wp:positionV>
                <wp:extent cx="5940425" cy="928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3.1pt;mso-wrap-distance-left:9pt;mso-wrap-distance-right:9pt;mso-wrap-distance-top:0pt;mso-wrap-distance-bottom:0pt;margin-top:7.9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8"/>
                          <w:lang w:val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8"/>
                          <w:lang w:val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8"/>
                          <w:lang w:val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val="ru-RU"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15:00Z</dcterms:created>
  <dc:creator>тс</dc:creator>
  <dc:description/>
  <cp:keywords/>
  <dc:language>en-US</dc:language>
  <cp:lastModifiedBy>тс</cp:lastModifiedBy>
  <dcterms:modified xsi:type="dcterms:W3CDTF">2020-02-14T01:05:00Z</dcterms:modified>
  <cp:revision>7</cp:revision>
  <dc:subject/>
  <dc:title/>
</cp:coreProperties>
</file>