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Невского сельсовета Убинского района Новосибирской области за 2021год.</w:t>
      </w:r>
    </w:p>
    <w:p>
      <w:pPr>
        <w:pStyle w:val="Style15"/>
        <w:rPr/>
      </w:pPr>
      <w:r>
        <w:rPr/>
        <w:t> </w:t>
      </w:r>
      <w:r>
        <w:rPr/>
        <w:t>Администрацией Нев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21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Нев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Невского сельсовета Убинского района Новосибирской области  № 4-ра от 02.03.2020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Невского сельсовета Убинского района Новосибирской области к полномочиям администрации  Нев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Нев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евского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Невского сельсовета Убинского района Новосибирской области определены Уставом Невского сельсовета Убинского района Новосибирской области.</w:t>
      </w:r>
    </w:p>
    <w:p>
      <w:pPr>
        <w:pStyle w:val="Style15"/>
        <w:rPr/>
      </w:pPr>
      <w:r>
        <w:rPr/>
        <w:t>На территории Нев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- Муниципальный жилищный контроль (положение по осуществлению                           муниципального  жилищного контроля  на территории Невского сельсовета утверждено</w:t>
      </w:r>
      <w:r>
        <w:rPr>
          <w:b/>
        </w:rPr>
        <w:t xml:space="preserve"> </w:t>
      </w:r>
      <w:r>
        <w:rPr>
          <w:bCs/>
          <w:color w:val="000000"/>
        </w:rPr>
        <w:t>Решением Совета депутатов  Невского сельсовета  от 30.09.2021 №39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right="-1" w:hanging="0"/>
        <w:rPr>
          <w:sz w:val="22"/>
          <w:szCs w:val="22"/>
        </w:rPr>
      </w:pPr>
      <w:r>
        <w:rPr/>
        <w:t>-</w:t>
      </w:r>
      <w:r>
        <w:rPr>
          <w:bCs/>
          <w:color w:val="000000"/>
        </w:rPr>
        <w:t xml:space="preserve">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/>
        <w:t xml:space="preserve">Невского сельсовета </w:t>
      </w:r>
      <w:r>
        <w:rPr>
          <w:bCs/>
          <w:color w:val="000000"/>
        </w:rPr>
        <w:t>Убинского района Новосибирской области, положение утверждено Решением Совета депутатов  Невского сельсовета  от 30.09.2021 №38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Невского сельсовета и устанавливающие организационную основу и порядок осуществления администрацией Нев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Нев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Нев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Невского сельсовет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  <w:t xml:space="preserve">        </w:t>
      </w:r>
      <w:r>
        <w:rPr/>
        <w:t>Анализ результатов контрольно-надзорной деятельности администрации показал, что за 2021 год доля проверок, по итогам проведения которых выявлены правонарушения, составила 0%, ввиду отсутствия утвержденного плана и отсутствия оснований для проведения  внеплановых проверок из-за отсутствия объектов для проверок. Следовательно,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Style15"/>
        <w:spacing w:before="0" w:after="0"/>
        <w:rPr/>
      </w:pPr>
      <w:r>
        <w:rPr/>
        <w:t xml:space="preserve">        </w:t>
      </w:r>
      <w:r>
        <w:rPr/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21 году не привлекались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1 года проведено мероприятие в форме методической разъяснительной работы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Нев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                 И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User</dc:creator>
  <dc:description/>
  <cp:keywords/>
  <dc:language>en-US</dc:language>
  <cp:lastModifiedBy>admin</cp:lastModifiedBy>
  <dcterms:modified xsi:type="dcterms:W3CDTF">2022-10-21T02:12:00Z</dcterms:modified>
  <cp:revision>26</cp:revision>
  <dc:subject/>
  <dc:title/>
</cp:coreProperties>
</file>