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547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Невского сельсовета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И.В.Анох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3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по совершенствованию работы с обращениями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дминистрации Невского сельсовета Убинского района Новосибирской области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2268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анализ вопросов, содержащихся в обращениях граждан,  способствующих повышению активности обращений в администрацию Невского сельсовета Убинского района Новосибирской области в целях определения причин и условий, способствующих повышенной активности обращений на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же мер, принятых по таким обращ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ивать в актуальном состоянии информацию на сайте администрации Невского сельсовета Убинского района Новосибирской области «Обращение граждан» и  на закрытом информационном портале ССТУ. РФ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 месте проведения личного приёма граждан руководителями и уполномоченными лиц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 установленных днях и часах для личного приёма граждан руководителями и уполномочен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Нев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пилотном проекте под руководством Администрации Президента Российской Федерации по применению в постоянном режиме в органах государственной власти и в администрациях муниципальных районов и городских округов системы личного приема граждан, обеспечивающей права граждан на получение ответов, в том числе в режиме видеосвязи, аудиосвязи и иных видов связи от государственных органов и органов местного самоуправления субъектов Российской Федерации, участвующих в пилотном проекте, и в компетенцию которых входит решение поставленных при личных обращениях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вать возможность гражданам направлять обращения в форме электронного документа на официальный сайт администрации Нев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создание в помещении администрации Невского сельсовета Убинского района Новосибирской области места для  подключения к сети Интернет,  в целях обеспечения права граждан на доступ к информации о деятельности органов государственной власти и администрации Невского сельсовета Убинского района Новосибирской области, в том числе по работе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ть методические рекомендации, поступившие из общественной приёмной Убинского района Новосибирской области, общественной приемной Губернатора Новосиби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систему учета, систематизации и обобщения обращений граждан, результатов их рассмотрения и принятия по ним 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ти электронные архивы, обеспечивающие хранение электронных  обращений и результатов их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ть и утвердить план работы рассмотрения обращений в администрации Невского сельсовета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нять в работе с обращениями граждан методические рекомендации Управления Президента РФ по работе с обращениями граждан, утвержденные на заседании рабочей группы при Администрации Президента РФ по координации и оценке работы с обращениями гражда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в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ти в администрации Невского сельсовета по средствам СЭДД электронные архивы обращений, обеспечивающие хранение электронных образов обращений и результатов их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техн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ащение телефонным аппаратом с функцией автоответчика и записи телефонного разговора, оснащение кнопкой вызова,при обращении людей с ограниченными физическими возмож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3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. Размещать на официальном сайте администрации информацию о количестве, тематике обращений граждан, результатах рассмотрения обращений и принятых мерах, поступивших в адрес администрации Убинского района Новосибирской области и муниципальных образований сельсоветов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, ежеквартально, ежегодно (до 20 числа месяца, следующего за отчетны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ое обеспечение работы с обращениями гражд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ть формы отчетности по работе с обращениями граждан, в том числе ведение Реестров и  итоговых таблиц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ценки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 (до 20 числа месяца, следующего за отчетны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ить в работе в день приём единого дня приема граждан, в том числе проведение приемов граждан по поручению Губернатора Новосибирской области, выездных личных приемов, приемов граждан с применением системы личного приема в режиме видео-аудио-связи и видеоконференц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ть функционирование и развитие портала Правительства Новосибирской области «Электронная демократия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4:00Z</dcterms:created>
  <dc:creator>тс</dc:creator>
  <dc:description/>
  <cp:keywords/>
  <dc:language>en-US</dc:language>
  <cp:lastModifiedBy>тс</cp:lastModifiedBy>
  <dcterms:modified xsi:type="dcterms:W3CDTF">2020-03-31T03:25:00Z</dcterms:modified>
  <cp:revision>3</cp:revision>
  <dc:subject/>
  <dc:title/>
</cp:coreProperties>
</file>