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24"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1.Меры безопасности при угрозе проведения террористических актов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удьте предельно внимательны к окружающим Вас подозрительным предметам. Не прикасайтесь к ним. О данных предметах сообщите компетентным органам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 (машинисту)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 - немедленно сообщите о находке в Ваше отделение милиции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 всех перечисленных случая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фиксируйте время обнаружения наход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тарайтесь сделать так, чтобы люди отошли как можно дальше от опасной наход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0" w:after="28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язательно дождитесь прибытия оперативно-следственной группы, помните Вы являетесь самым важным очевидцем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мните, внешний вид предмета может скрывать его настоящее назначение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получении информации об угрозе террористического акта обезопасьте свое жилище: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уберите пожароопасные предметы - старые запасы красок, лаков, бензина и т.п., уберите с окон горшки с цветами (поставьте их на пол)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выключите газ, потушите огонь в печках, каминах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подготовьте аварийные источники освещения (фонари и т.п.)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создайте запас медикаментов и 2-3 суточный запас питьевой воды и питания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задерните шторы на окнах - это защитит Вас от повреждения осколками стекла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учив сообщение от представителей властей или правоохранительных органов о начале эвакуации, соблюдайте спокойствие и четко выполняйте их команды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Вы находитесь в квартире, выполняйте следующие действия: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возьмите личные вещи, деньги и ценности, запас продуктов и медикаментов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отключите электричество, воду и газ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окажите помощь в эвакуации пожилых и тяжело больных людей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обязательно закройте входную дверь на замок- это защитит квартиру от возможного проникновения мародеров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не допускайте паники, истерик и спешки, помещение покидайте организованно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звращение в покинутое помещение осуществляйте только после получения разрешения ответственных лиц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мните, что от согласованности и четкости Ваших действий будет зависеть жизнь и здоровье многих людей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по возможности реже пользуйтесь общественным транспортом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отложите посещение общественных мест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окажите психологическую поддержку старым людям, больным, детям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Захватили ваш самолет (автобус)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Не привлекайте к себе внимание террористов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Осмотрите салон, отметьте места возможного укрытия в случае стрельбы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Успокойтесь, попытайтесь отвлечься от происходящего, если возможно, читайте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Снимите ювелирные украшения. Не смотрите в глаза террористам, не передвигайтесь по салону и не открывайте сумки без их разрешения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Не реагируйте на провокационное или вызывающее поведение. Женщинам в мини-юбках желательно прикрыть ноги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При попытке штурма ложитесь на пол между креслами и оставайтесь там до его окончания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После освобождения немедленно покиньте самолет (автобус): не исключены его минирование и взрыв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перестрелке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Вы на улице: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сразу же лягте и осмотритесь, выберите ближайшее укрытие и проберитесь к нему, не поднимаясь в полный рост (автомобиль – не лучшая защита во время перестрелки; его металл тонок, а горючее взрывоопасно)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при первой возможности спрячьтесь в подъезде жилого дома, подземном переходе и т.д.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примите меры по спасению детей, прикройте их собой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по возможности сообщите о происшедшем сотрудникам милиции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Вы в доме: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немедленно отойдите от окна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задерните шторы (палкой, шваброй или за нижний край, сидя на корточках)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укройте домашних в ванной комнате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передвигайтесь по квартире, пригнувшись или ползком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2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.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Правила и порядок поведения при обнаружении взрывоопасного предмета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 опасности взрыва можно судить по следующим признакам: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наличие неизвестного свертка или какой-либо детали в машине, на лестнице, в квартире и т.п.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натянутая проволока, шнур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провода или изолирующая лента, свисающая из-под машины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чужая сумка, портфель, коробка, какой-либо предмет обнаруженный в машине, у дверей квартиры, в метро, в подъезде, к тому, что в подобных ситуациях такие действия (до окончательной идентификации всех лиц и выявления истинных преступников) оправданы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 всех перечисленных случаях: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не трогайте, не вскрывайте и не передвигайте находку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зафиксируйте время обнаружения находки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постарайтесь сделать так, чтобы люди отошли как можно дальше от опасной находки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обязательно дождитесь прибытия оперативно- следственной группы, помните Вы являетесь самым важным очевидцем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мните, внешний вид предмета может скрывать его настоящее назначение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качестве камуфляжа для взрывных устройств, используются обычные бытовые предметы: сумки, пакеты, свертки, коробки, игрушки и т.п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Взаимоотношения с похитителями: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не оказывайте агрессивного сопротивления, не делайте резких и угрожающих движений, не провоцируйте террористов на необдуманные действия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по возможности избегайте прямого зрительного контакта с похитителями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с самого начала (особенно первые часы) выполняйте все приказы и распоряжения похитителей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займите позицию пассивного сотрудничества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разговаривайте спокойным голосом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избегайте выражений презрения, вызывающего враждебного тона и поведения, которые могут вызвать гнев захватчиков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ведите себя спокойно, сохраняйте чувство собственного достоинства. Не высказывайте категорических отказов, но не бойтесь обращаться с просьбами о том, в чем остро нуждаетесь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при наличии у Вас проблем со здоровьем, которые в данной ситуации сильного стрессового состояния могут проявиться, заявите об этом в спокойной форме захватившим Вас людям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постоянно, с учетом складывающейся обстановки, можно повышать уровень просьб, связанных с улучшением Вашего комфорта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длительном нахождении в положении заложника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не допускайте возникновения чувства жалости, смятения и замешательства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медленно подготовьте себя к будущим испытаниям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сохраняйте умственную активность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избегайте возникновения чувства отчаяния, используйте для этого внутренние ресурсы самоубеждения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думайте и вспоминайте о приятных вещах. Помните, что шансы на освобождение со временем возрастают. Будьте, уверены, что сейчас делается все возможное для Вашего скорейшего освобождения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постоянно находите себе какое-либо занятие (физические упражнения, чтение, жизненные воспоминания)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установите суточный график физической и интеллектуальной деятельности, выполняйте дела в строгом методическом порядке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для поддержания сил ешьте все, что дают, если пища не нравится и не вызывает аппетита, отдайте себе отчет в том, что потеря аппетита и веса являются нормальным явлением в подобной экстремальной ситуации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Поведение на допросе: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на вопросы отвечайте кратко. Более свободно и пространно разговаривайте на несущественные общие темы, но будьте осторожны, когда затрагиваются важные государственные или личные вопросы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внимательно контролируйте свое поведение и ответы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не допускайте заявлений, которые сейчас или в последующем могут повредить Вам или другим людям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оставайтесь вежливы, тактичны при любых обстоятельствах, контролируйте свое настроение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в случае принуждения выразить поддержку требованиям террористов (письменно в звуковой или видеозаписи) укажите, что они исходят от похитителей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избегайте призывов и заявлений от своего имени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после освобождения не делайте скоропалительные заявления до момента, когда Вы будете контролировать себя, восстановите мысли, ознакомьтесь с информацией официальных и других источников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Действия пострадавшего, оказавшегося под обломками конструкций зданий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постарайтесь не падать духом. Успокойтесь. Дышите глубоко и ровно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настройтесь на то, что спасатели Вас спасут. Голосом и стуком привлекайте внимание людей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если Вы находитесь глубоко под обломками здания, перемещайте влево-вправо любой металлический предмет (кольцо, ключи, и т.п.) для обнаружения Вас эхопеленгатором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если пространство около Вас относительно свободно, не зажигайте зажигалок, берегите кислород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продвигайтесь осторожно, стараясь не вызвать нового обвала, ориентируйтесь по движению воздуха, поступающего снаружи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при сильной жажде положите в рот небольшой камешек и сосите его, дыша носом.</w:t>
      </w:r>
    </w:p>
    <w:p>
      <w:pPr>
        <w:pStyle w:val="Normal"/>
        <w:numPr>
          <w:ilvl w:val="0"/>
          <w:numId w:val="0"/>
        </w:numPr>
        <w:shd w:fill="FFFFFF" w:val="clear"/>
        <w:spacing w:before="0" w:after="264"/>
        <w:outlineLvl w:val="1"/>
        <w:rPr>
          <w:rFonts w:ascii="Arial" w:hAnsi="Arial" w:cs="Arial"/>
          <w:b/>
          <w:b/>
          <w:bCs/>
          <w:color w:val="000000"/>
          <w:kern w:val="2"/>
          <w:sz w:val="45"/>
          <w:szCs w:val="45"/>
        </w:rPr>
      </w:pPr>
      <w:r>
        <w:rPr>
          <w:rFonts w:cs="Arial" w:ascii="Arial" w:hAnsi="Arial"/>
          <w:b/>
          <w:bCs/>
          <w:i/>
          <w:iCs/>
          <w:color w:val="000000"/>
          <w:kern w:val="2"/>
        </w:rPr>
        <w:t>Универсальная схема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оказания первой помощи на месте происшествия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Если нет сознания и нет пульса на сонной артерии-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приступить к реанимации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Убедиться в отсутствии пульса на сонной артерии, зрачки расширены и нет реакции на свет.</w:t>
      </w:r>
    </w:p>
    <w:p>
      <w:pPr>
        <w:pStyle w:val="Style13"/>
        <w:shd w:fill="FFFFFF" w:val="clear"/>
        <w:spacing w:lineRule="atLeast" w:line="324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НЕЛЬЗЯ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!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Терять</w:t>
      </w:r>
      <w:r>
        <w:rPr>
          <w:rFonts w:cs="Arial" w:ascii="Arial" w:hAnsi="Arial"/>
          <w:color w:val="000000"/>
          <w:sz w:val="18"/>
          <w:szCs w:val="18"/>
        </w:rPr>
        <w:t xml:space="preserve"> время на определение признаков дыхания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ПОМНИ!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Остановке сердца предшествуют: кратковременные судороги тела и мышц лица; частая икота, непроизвольные испражнения; угасание пульса, аритмия; прекращение дыхания, побледнение кожи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Освободить грудную клетку от одежды и расстегнуть поясной ремень, положить пострадавшего на твердую поверхность. 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При отсутствии пульса, начать непрямой массаж сердца. Частота нажатия 50-80 раз в минуту. Глубина продавливания грудной клетки-3-4 см. Большой палец направлен на голову (на ноги) пострадавшего.</w:t>
      </w:r>
    </w:p>
    <w:p>
      <w:pPr>
        <w:pStyle w:val="Style13"/>
        <w:shd w:fill="FFFFFF" w:val="clear"/>
        <w:spacing w:lineRule="atLeast" w:line="324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НЕЛЬЗЯ! Располагать</w:t>
      </w:r>
      <w:r>
        <w:rPr>
          <w:rFonts w:cs="Arial" w:ascii="Arial" w:hAnsi="Arial"/>
          <w:color w:val="000000"/>
          <w:sz w:val="18"/>
          <w:szCs w:val="18"/>
        </w:rPr>
        <w:t xml:space="preserve"> ладонь на груди так, чтобы большой палец был направлен на спасателя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делать «вдох» искусственного дыхания. Зажать нос, захватить подбородок, запрокинуть голову пострадавшего и сделать максимальный выдох ему в рот (желательно через марлю, салфетку, платок и т. д.). Проверить, приподнимается ли грудь.</w:t>
      </w:r>
    </w:p>
    <w:p>
      <w:pPr>
        <w:pStyle w:val="Style13"/>
        <w:shd w:fill="FFFFFF" w:val="clear"/>
        <w:spacing w:lineRule="atLeast" w:line="324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НЕЛЬЗЯ! Делать</w:t>
      </w:r>
      <w:r>
        <w:rPr>
          <w:rFonts w:cs="Arial" w:ascii="Arial" w:hAnsi="Arial"/>
          <w:color w:val="000000"/>
          <w:sz w:val="18"/>
          <w:szCs w:val="18"/>
        </w:rPr>
        <w:t xml:space="preserve"> «вдох» искусственного дыхания не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жав предварительно нос пострадавшему. Если воздух не проходит, перевернуть пострадавшего на живот и надавить кулаком на живот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Выполнять комплекс реанимации: 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 спасатель- 2 «вдоха»--15 надавливаний;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 спасателя: 2 «вдоха»-5 надавливаний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При появлении пульса---перевернуть пострадавшего на живот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ПОМНИ!</w:t>
      </w:r>
    </w:p>
    <w:p>
      <w:pPr>
        <w:pStyle w:val="Style13"/>
        <w:shd w:fill="FFFFFF" w:val="clear"/>
        <w:spacing w:lineRule="atLeast" w:line="324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Для быстрого</w:t>
      </w:r>
      <w:r>
        <w:rPr>
          <w:rFonts w:cs="Arial" w:ascii="Arial" w:hAnsi="Arial"/>
          <w:color w:val="000000"/>
          <w:sz w:val="18"/>
          <w:szCs w:val="18"/>
        </w:rPr>
        <w:t xml:space="preserve"> возврата крови к сердцу - приподнять ноги пострадавшего.</w:t>
      </w:r>
    </w:p>
    <w:p>
      <w:pPr>
        <w:pStyle w:val="Heading2"/>
        <w:shd w:fill="FFFFFF" w:val="clear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Для сохранения</w:t>
      </w:r>
      <w:r>
        <w:rPr>
          <w:rFonts w:cs="Arial" w:ascii="Arial" w:hAnsi="Arial"/>
          <w:color w:val="000000"/>
          <w:sz w:val="24"/>
          <w:szCs w:val="24"/>
        </w:rPr>
        <w:t xml:space="preserve"> жизни головного мозга - приложить холод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голове.</w:t>
      </w:r>
    </w:p>
    <w:p>
      <w:pPr>
        <w:pStyle w:val="Style13"/>
        <w:shd w:fill="FFFFFF" w:val="clear"/>
        <w:spacing w:lineRule="atLeast" w:line="324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Для удаления</w:t>
      </w:r>
      <w:r>
        <w:rPr>
          <w:rFonts w:cs="Arial" w:ascii="Arial" w:hAnsi="Arial"/>
          <w:color w:val="000000"/>
          <w:sz w:val="18"/>
          <w:szCs w:val="18"/>
        </w:rPr>
        <w:t xml:space="preserve"> воздуха из желудка - повернуть пострадавшего на живот и надавить кулаком ниже пупка.</w:t>
      </w:r>
    </w:p>
    <w:p>
      <w:pPr>
        <w:pStyle w:val="Style13"/>
        <w:shd w:fill="FFFFFF" w:val="clear"/>
        <w:spacing w:lineRule="atLeast" w:line="324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Контролировать</w:t>
      </w:r>
      <w:r>
        <w:rPr>
          <w:rFonts w:cs="Arial" w:ascii="Arial" w:hAnsi="Arial"/>
          <w:color w:val="000000"/>
          <w:sz w:val="18"/>
          <w:szCs w:val="18"/>
        </w:rPr>
        <w:t xml:space="preserve"> сужение зрачков и пульс на сонной артерии.</w:t>
      </w:r>
    </w:p>
    <w:p>
      <w:pPr>
        <w:pStyle w:val="Heading3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Если нет сознания ( больше 4 мин.) и есть пульс на сонной артерии ( кома)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Повернуть пострадавшего на живот. Только в положении « лежа на животе» пострадавший должен ожидать прибытие врачей.</w:t>
      </w:r>
    </w:p>
    <w:p>
      <w:pPr>
        <w:pStyle w:val="Style13"/>
        <w:shd w:fill="FFFFFF" w:val="clear"/>
        <w:spacing w:lineRule="atLeast" w:line="324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НЕЛЬЗЯ! Оставлять </w:t>
      </w:r>
      <w:r>
        <w:rPr>
          <w:rFonts w:cs="Arial" w:ascii="Arial" w:hAnsi="Arial"/>
          <w:color w:val="000000"/>
          <w:sz w:val="18"/>
          <w:szCs w:val="18"/>
        </w:rPr>
        <w:t>человека в состоянии комы лежать на спине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Удалить слизь и содержимое желудка. Периодически удалять из ротовой полости слизь и содержимое желудка помощью салфетки.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Приложить холод к голове (холодная вода в бутылке, пакете, лёд)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ПОМНИ !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коме оставлять пострадавшего до прибытия медперсонала и транспортировать его нужно только в положении «лежа на животе»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НА СПИНЕ ---- НЕЛЬЗЯ!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ризнаки биологической смерти:</w:t>
      </w:r>
    </w:p>
    <w:p>
      <w:pPr>
        <w:pStyle w:val="Style13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сыхание роговицы глаза (появление «селедочного» блеска), деформация зрачка при сжатии глазного яблока пальцами, трупные пятна и трупное окоченени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6"/>
      <w:outlineLvl w:val="1"/>
    </w:pPr>
    <w:rPr>
      <w:b/>
      <w:bCs/>
      <w:sz w:val="50"/>
      <w:szCs w:val="5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8"/>
      <w:outlineLvl w:val="2"/>
    </w:pPr>
    <w:rPr>
      <w:b/>
      <w:bCs/>
      <w:sz w:val="39"/>
      <w:szCs w:val="3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31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15:00Z</dcterms:created>
  <dc:creator>Admin</dc:creator>
  <dc:description/>
  <cp:keywords/>
  <dc:language>en-US</dc:language>
  <cp:lastModifiedBy>admin</cp:lastModifiedBy>
  <dcterms:modified xsi:type="dcterms:W3CDTF">2019-02-01T04:30:00Z</dcterms:modified>
  <cp:revision>2</cp:revision>
  <dc:subject/>
  <dc:title>Памятка</dc:title>
</cp:coreProperties>
</file>