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Е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Б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12.2017 № 31-п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терроризма и экстремизма, а также минимизации и (или) ликвидации последствий проявлений терроризма и экстремизма на территории Невского сельсовета Убинского района Новосибирской области на 2017-2019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, Уставом Невского сельсовета Убин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е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евского сельсовета Убинского района Новосибирской области на 2017-2019 годы.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 «Информационный бюллетень» Невского сельсовета.            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П П Славич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вского сельсовет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3.12.2017г. №_31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терроризма и экстремизма, а также минимизации и (или) ликвидации последствий проявлений терроризма и экстремизма на территории Невского сельсовета Убинского района Новосибирской области 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рофилактики терроризма и экстремизма, а также минимизации и (или) ликвидации последствий терроризма и экстремизма на территории Невского сельсовета Убинского района Новосибирской области на 2017-2019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ского сельсовета Убинского района Новосибирской области.</w:t>
            </w:r>
          </w:p>
        </w:tc>
      </w:tr>
      <w:tr>
        <w:trPr>
          <w:trHeight w:val="1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Невского сельсовета Убинского района Новосибирской области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униципальное казенное учреждение культуры «Невский социально-культурный центр» Убин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 усиление мер по защите населени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евского  сельсовета Уби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Невского 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редупреждение, выявление и пресечение террористической и экстремистско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профилактических мер, направленных на предупреждение террористической и экстремисткой деятельности, в том числе на выявление и последующие устранение причин и условий, способствующих осуществлению экстремист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муниципального образования поселения, социальную и культурную адаптацию эмигрантов, профилактику межнациональных (межэтнических) конфли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межнациональных (межэтнических) конфли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укту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Основные цели и задач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мероприят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мероприятий муниципальной целев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ация межнациональных отношений, повышение уровня социальной комфо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бюджета муниципального образования Невского сельсовета и других поступ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перечень программных мероприятий может корректироваться, изменяться и дополняться по решению заказчика Программы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ий сельсовет Убинского района Новосибирской области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Невского сельсовета Убинского района Новосибирской области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евском сельсовете Убинского района Новосибирской области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настоящей Программы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Невского сельсовета Убинского района Новосибир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е мер по защите населения Невского сельсовета Убинского района Новосибирской области, объектов первоочередной защиты и организаций, расположенных на территории муниципального образования, от террористической угроз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предупреждение, выявление и пресечение террористической и экстремистск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основ гражданской идентичности, как начала, объединяющего всех жителей муниципального образования Нев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культуры толерантности и межнационального соглас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к настояще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Глава Невского сельсовета Убинского района Новосибирской области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Невского сельсовета Убинского района Новосибирской области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и терроризма                                                                                                      и экстремизма на территор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ского сельсовет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а 2017-2019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 по профилактике терроризма и экстремизма, а также минимизации и (или) ликвидации последствий терроризма и экстремизма на территории Невского сельсовета Убинского района Новосибирской области на 2017-2019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2268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Невский социально-культурный центр» Убинского района Новосибирской области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информационных материалов, содействующих повышению уровня  толерантного сознания молодеж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казенное учреждение культуры«Невский  социально-культурный центр» Убинского района Новосибирской области, сельская библиотека (по согласованию)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материалов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щих повыш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толерант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н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тиводейств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, предупрежд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их актов, поведению в условиях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ского сельсовета Убин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ского сельсовета Убинск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обходы территории сельского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ью  и при обнаружении пресечение такой деятельности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Невского сельсовета Убинского района Новосибирской области, 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en-US"/>
              </w:rPr>
              <w:t>частковый уполномоченный ОП  «Убинское» МО МВД России  «Каргатский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одить тематические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беседы в детских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х коллективах п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м населения при возникнове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стических угр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Невский социально-культурный центр» Убинского района Новосибирской области (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национальной и конфессиональной принадлежности жителей Невского сельсовета Убинского района Новосибирской области для составления социально-экономического паспорта сельского посел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ского сельсовета Убинского района Новосибирской области</w:t>
            </w:r>
          </w:p>
        </w:tc>
      </w:tr>
      <w:tr>
        <w:trPr>
          <w:trHeight w:val="3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равоохранительных органов о фактах экстремизма на территории Невского сельсовета</w:t>
              <w:tab/>
              <w:t>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ского сельсовета Убинского района Новосибирской области</w:t>
            </w:r>
          </w:p>
        </w:tc>
      </w:tr>
      <w:tr>
        <w:trPr>
          <w:trHeight w:val="4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, подверженных влиянию из вне, своевременное информирование администрации Нев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Невского сельсовета Убинского района Новосибирской области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беседы с родителями об экстремистской деятельности и ответственности за ее осущест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евская СОШ» Убинского района Новосибирской области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чреждениях культуры профилактическ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направленной 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влеч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одростков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Невский социально-культурный центр» Убинского района Новосибирской области ( 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0:00Z</dcterms:created>
  <dc:creator>admin</dc:creator>
  <dc:description/>
  <cp:keywords/>
  <dc:language>en-US</dc:language>
  <cp:lastModifiedBy>admin</cp:lastModifiedBy>
  <cp:lastPrinted>2018-02-27T13:47:00Z</cp:lastPrinted>
  <dcterms:modified xsi:type="dcterms:W3CDTF">2018-02-27T06:50:00Z</dcterms:modified>
  <cp:revision>2</cp:revision>
  <dc:subject/>
  <dc:title>АДМИНИСТРАЦИЯ НЕВСКОГО СЕЛЬСОВЕТА</dc:title>
</cp:coreProperties>
</file>