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u w:val="none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я 2017 г. N 17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РАВИЛ ОСУЩЕСТВЛЕНИЯ ДЕЯТЕЛЬНОСТИ</w:t>
      </w:r>
    </w:p>
    <w:p>
      <w:pPr>
        <w:pStyle w:val="ConsPlusTitle"/>
        <w:jc w:val="center"/>
        <w:rPr/>
      </w:pPr>
      <w:r>
        <w:rPr/>
        <w:t>РЕГИОНАЛЬНОГО ОПЕРАТОРА ПО ОБРАЩЕНИЮ С ТВЕРДЫМИ</w:t>
      </w:r>
    </w:p>
    <w:p>
      <w:pPr>
        <w:pStyle w:val="ConsPlusTitle"/>
        <w:jc w:val="center"/>
        <w:rPr/>
      </w:pPr>
      <w:r>
        <w:rPr/>
        <w:t>КОММУНАЛЬНЫМИ ОТХОДАМИ НА ТЕРРИТОРИИ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24.06.1998 N 89-ФЗ "Об отходах производства и потребления",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Новосибирской области от 01.07.2015 N 582-ОЗ "О разграничении полномочий органов государственной власти Новосибирской области в области обращения с отходами производства и потребления" 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становить прилагаемые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admin%5CDownloads%5Cpostanovlenie_pravitelstva_nso_ot_11.05.2018_no_178-p.docx" \l "P25%23P2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ила</w:t>
      </w:r>
      <w:r>
        <w:rPr>
          <w:rStyle w:val="InternetLink"/>
          <w:u w:val="none"/>
        </w:rPr>
        <w:fldChar w:fldCharType="end"/>
      </w:r>
      <w:r>
        <w:rPr/>
        <w:t xml:space="preserve"> осуществления деятельности регионального оператора по обращению с твердыми коммунальными отходами на территории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11.05.2017 N 17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СУЩЕСТВЛЕНИЯ ДЕЯТЕЛЬНОСТИ РЕГИОНАЛЬНОГО ОПЕРАТОРА</w:t>
      </w:r>
    </w:p>
    <w:p>
      <w:pPr>
        <w:pStyle w:val="ConsPlusTitle"/>
        <w:jc w:val="center"/>
        <w:rPr/>
      </w:pPr>
      <w:r>
        <w:rPr/>
        <w:t>ПО ОБРАЩЕНИЮ С ТВЕРДЫМИ КОММУНАЛЬНЫМИ ОТХОДАМИ</w:t>
      </w:r>
    </w:p>
    <w:p>
      <w:pPr>
        <w:pStyle w:val="ConsPlusTitle"/>
        <w:jc w:val="center"/>
        <w:rPr/>
      </w:pPr>
      <w:r>
        <w:rPr/>
        <w:t>НА ТЕРРИТОРИИ НОВОСИБИРСКОЙ ОБЛАСТИ</w:t>
      </w:r>
    </w:p>
    <w:p>
      <w:pPr>
        <w:pStyle w:val="ConsPlusTitle"/>
        <w:jc w:val="center"/>
        <w:rPr/>
      </w:pPr>
      <w:r>
        <w:rPr/>
        <w:t>(ДАЛЕЕ - ПРАВИЛ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цели, задачи, функции и порядок осуществления деятельности регионального оператора по обращению с твердыми коммунальными отходами (далее - Региональный оператор) в сфере обращения с твердыми коммунальными отходами (далее - ТКО) на территории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Используемые в настоящих Правилах понятия употребляются в значениях, которые определены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от 24.06.1998 N 89-ФЗ "Об отходах производства и потребления" и ины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татус Регионального оператора присваивается юридическому лицу, определяется зона его деятельности на основании конкурсного отбора, проводимого министерством жилищно-коммунального хозяйства и энергетики Новосибир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гиональный оператор осуществляет свою деятельность на основании соглашения об организации деятельности по обращению с ТКО на территории Новосибирской области, заключенного с министерством по результатам проведения конкурсного отбора (далее - соглашение), Устава Регионального оператора, действующей лицензии, необходимой в отношении деятельности, которую юридическое лицо осуществляет самостоятельно (сбор, транспортирование, обработка, утилизация, обезвреживание, размещение отходов I - IV классов опасност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Цели и задачи деятельности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Целью деятельности Регионального оператора являются обеспечение сбора, транспортирования, обработки, утилизации, обезвреживания, захоронения ТКО на территории Новосибирской области в соответствии с действующим законодательством, в том числе территориальной </w:t>
      </w:r>
      <w:hyperlink r:id="rId6">
        <w:r>
          <w:rPr>
            <w:rStyle w:val="InternetLink"/>
            <w:u w:val="none"/>
          </w:rPr>
          <w:t>схемой</w:t>
        </w:r>
      </w:hyperlink>
      <w:r>
        <w:rPr/>
        <w:t xml:space="preserve"> обращения с отходами, в том числе с твердыми коммунальными отходами, Новосибирской области, утвержденной постановлением Правительства Новосибирской области от 26.09.2016 N 292-п "Об утверждении территориальной схемы обращения с отходами, в том числе с твердыми коммунальными отходами, Новосибирской области" (далее - территориальная схема), государственной </w:t>
      </w:r>
      <w:hyperlink r:id="rId7">
        <w:r>
          <w:rPr>
            <w:rStyle w:val="InternetLink"/>
            <w:u w:val="none"/>
          </w:rPr>
          <w:t>программой</w:t>
        </w:r>
      </w:hyperlink>
      <w:r>
        <w:rPr/>
        <w:t xml:space="preserve"> Новосибирской области "Развитие системы обращения с отходами производства и потребления в Новосибирской области в 2015 - 2020 годах", утвержденной постановлением Правительства Новосибирской области от 19.01.2015 N 10-п "Об утверждении государственной программы Новосибирской области "Развитие системы обращения с отходами производства и потребления в Новосибирской области в 2015 - 2020 годах" (далее - государственная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гиональный оператор осуществляет сбор, транспортирование, обработку, утилизацию, обезвреживание, захоронение ТКО самостоятельно или с привлечением операторов по обращению с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сновными задачами Регионального оператор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реализация территориальной </w:t>
      </w:r>
      <w:hyperlink r:id="rId8">
        <w:r>
          <w:rPr>
            <w:rStyle w:val="InternetLink"/>
            <w:u w:val="none"/>
          </w:rPr>
          <w:t>схемы</w:t>
        </w:r>
      </w:hyperlink>
      <w:r>
        <w:rPr/>
        <w:t xml:space="preserve"> и ее актуализация, участие в реализации мероприятий государственной </w:t>
      </w:r>
      <w:hyperlink r:id="rId9">
        <w:r>
          <w:rPr>
            <w:rStyle w:val="InternetLink"/>
            <w:u w:val="none"/>
          </w:rPr>
          <w:t>программы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ланирование, регулирование и контроль за обращением с ТКО и вторичными ресурсами в зоне его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координация деятельности операторов, осуществляющих деятельность по сбору, транспортированию, обработке, обезвреживанию, захоронению ТКО в зоне деятельности Регионального оп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еализация механизмов экономического регулирования деятельности по обращению с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существление взаимодействия с юридическими лицами и индивидуальными предпринимателями, осуществляющими деятельность в сфере обращения с отходами производства и потребления, федеральными органами государственной власти, исполнительными органами государственной власти Новосибирской области, органами местного самоуправления муниципальных образований Новосибирской области, физическими и юридически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частие в организации деятельности по созданию на территории муниципальных образований Новосибирской области комплексов (полигонов, площадок временного накопления отходов) по обработке, утилизации, обезвреживанию, размещению отходов и контроль их запуска на производственную мощ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частие в разработке и реализации инвестиционных проектов (на основе концессионных соглашений, соглашений государственно-частного партнерства, соглашений муниципально-частного партнерства) в сфере обращения отходов в зоне деятельности Регионального оп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внедрение системы раздельного сбора ТКО на территор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ение просвещения и воспитания жителей в Новосибирской области по вопросам обращения с Т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Функции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сновными функциями Регионального оператор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заключение договоров на оказание услуг по обработке, обезвреживанию, захоронению ТКО в соответствии с требованиями </w:t>
      </w:r>
      <w:hyperlink r:id="rId10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Правительства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 с операторами по обращению с ТКО, осуществляющими деятельность по обработке, обезвреживанию, захоронению ТКО на территории Новосибирской области на объектах, использование которых предусмотрено территориальной </w:t>
      </w:r>
      <w:hyperlink r:id="rId11">
        <w:r>
          <w:rPr>
            <w:rStyle w:val="InternetLink"/>
            <w:u w:val="none"/>
          </w:rPr>
          <w:t>схемой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лючение договоров на оказание услуг по сбору и транспортированию ТКО с операторами по обращению с ТКО, осуществляющими деятельность по сбору и транспортированию ТКО, по цене, определенной сторонами такого договора, за исключением случаев, когда цены на услуги по сбору и транспортированию ТКО для Регионального оператора формируются по результатам тор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аправление всем потребителям по адресу многоквартирного дома или жилого дома, адресу, указанному в Едином государственном реестре юридических лиц либо в Едином государственном реестре индивидуальных предпринимателей, предложений о заключении договора на оказание услуг по обращению с ТКО и проект такого договора в течение 30 календарных дней после наделения Регионального оператора статусом Регионального оп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лючение договоров на оказание услуг по обращению с ТКО с потреби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ение обращения с ТКО, ранее размещенными в зоне деятельности Регионального оператора, на земельных участках, не предназначенных для этих ц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создание условий для сбора ТКО на контейнерных площадках, предусмотренных территориальной </w:t>
      </w:r>
      <w:hyperlink r:id="rId12">
        <w:r>
          <w:rPr>
            <w:rStyle w:val="InternetLink"/>
            <w:u w:val="none"/>
          </w:rPr>
          <w:t>схемой</w:t>
        </w:r>
      </w:hyperlink>
      <w:r>
        <w:rPr/>
        <w:t>, в том числе и путем заключения договоров на сбор и транспортирование ТКО с последующим размещением отходов на объектах, включенных в территориальную сх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ение приема заявок потребителей на вывоз крупногабаритных отходов (далее - КГО) и прочих отходов и направление их операторам по обращению с ТКО в соответствии с заключенными договор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обеспечение выполнения нормативов утилизации путем сбора, обработки, утилизации отходов от использования товаров при заключении договора по обращению с ТКО с производителями, импортерами товаров в соответствии с </w:t>
      </w:r>
      <w:hyperlink r:id="rId13">
        <w:r>
          <w:rPr>
            <w:rStyle w:val="InternetLink"/>
            <w:u w:val="none"/>
          </w:rPr>
          <w:t>частью 4 статьи 24.2</w:t>
        </w:r>
      </w:hyperlink>
      <w:r>
        <w:rPr/>
        <w:t xml:space="preserve"> Федерального закона от 24.06.1998 N 89-ФЗ "Об отходах производства и потребления"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4"/>
      <w:bookmarkEnd w:id="1"/>
      <w:r>
        <w:rPr/>
        <w:t>9) разработка (самостоятельно или с привлечением сторонних организаций) и представление на согласование в министерство не позднее 30 календарных дней со дня вступления в силу соглашения, а затем - ежегод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а(ов) сбора и транспортирования ТКО на территор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а мероприятий по ликвидации мест несанкционированного размещения отходов в зоне деятельности Регионального опер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а внедрения системы раздельного сбора ТКО на территори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а просвещения и воспитания жителей Новосибирской области по вопросам обращения с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ков и маршрутов транспортирования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в установленные сроки реализация (самостоятельно или с привлечением специализированных организаций) графиков и планов, указанных в </w:t>
      </w:r>
      <w:r>
        <w:fldChar w:fldCharType="begin"/>
      </w:r>
      <w:r>
        <w:rPr>
          <w:rStyle w:val="InternetLink"/>
          <w:u w:val="none"/>
        </w:rPr>
        <w:instrText xml:space="preserve"> HYPERLINK "../../C:%5CUsers%5Cadmin%5CDownloads%5Cpostanovlenie_pravitelstva_nso_ot_11.05.2018_no_178-p.docx" \l "P64%23P6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дпункте 9 пункта 8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) обеспечение своевременного выполнения целевых показателей, установленных территориальной </w:t>
      </w:r>
      <w:hyperlink r:id="rId14">
        <w:r>
          <w:rPr>
            <w:rStyle w:val="InternetLink"/>
            <w:u w:val="none"/>
          </w:rPr>
          <w:t>схемой</w:t>
        </w:r>
      </w:hyperlink>
      <w:r>
        <w:rPr/>
        <w:t>, и значений критериев качества оказания услуг по обращению с ТКО, указанных в согла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) организация и проведение торгов, по результатам которых формируются цены на услуги по сбору и транспортированию ТКО для Регионального оператора, в случаях и на условиях, определенных документацией об отборе, при проведении конкурсного отбора Регионального оператора, </w:t>
      </w:r>
      <w:hyperlink r:id="rId15">
        <w:r>
          <w:rPr>
            <w:rStyle w:val="InternetLink"/>
            <w:u w:val="none"/>
          </w:rPr>
          <w:t>Правилами</w:t>
        </w:r>
      </w:hyperlink>
      <w:r>
        <w:rPr/>
        <w:t xml:space="preserve"> проведения торгов, по результатам которых формируются цены на услуги по сбору и транспортированию твердых коммунальных отходов для Регионального оператора, утвержденными постановлением Правительства Российской Федерации от 03.11.2016 N 1133 "Об утверждении Правил проведения торгов, по результатам которых формируются цены на услуги по сбору и транспортированию твердых коммунальных отходов для регионального оператор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участие в мероприятиях по предупреждению и ликвидации чрезвычайных ситуаций природного и техногенного характера, возникших при осуществлении деятельности в области обращения с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) обеспечение доступа к информации в области обращения с ТКО, в том числе путем раскрытия информации в области обращения с ТКО путем представления в областной исполнительный орган государственной власти Новосибирской области, уполномоченный в сфере государственного регулирования цен (тарифов) и ценообразования, сведений в объеме и порядке, предусмотренном </w:t>
      </w:r>
      <w:hyperlink r:id="rId16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1.06.2016 N 564 "Об утверждении стандартов раскрытия информации в области обращения с твердыми коммунальными отхода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рассмотрение обращений потребителей, принятие по ним решения в пределах своей компетенции и в установленные сро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проведение информационной эколого-просветительской работы по обращению с ТКО и вторичными материальными ресурсами с жителям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представление в министерство сведений об объеме и (или) о массе накопленных ТКО, а также ТКО, в отношении которых были осуществлены сбор, транспортирование, обработка, утилизация, обезвреживание и (или) захоронение, по форме, установленной соглашением, ежемесячно, если иная периодичность представления указанных сведений не предусмотрена соглаш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внесение в министерство предложений по оптимизации сферы обращения с ТКО в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участие в процедуре согласования размещения объектов сбора и накопления, хранения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участие в комиссии по допуску к эксплуатации средств измерений, установленных на объектах, используемых для обработки, обезвреживания и (или) захоронения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согласование организации мест сбора отходов от использования потребительских товаров и упаковки, утративших свои потребительские свойства, входящих в состав ТКО, на контейнерных площадках и специальных площадках для складирования К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) согласование с министерством условий проведения торгов, по результатам которых формируются цены на услуги по сбору и транспортированию ТКО для регионального оператора по обращению с ТКО в случаях, установленных </w:t>
      </w:r>
      <w:hyperlink r:id="rId17">
        <w:r>
          <w:rPr>
            <w:rStyle w:val="InternetLink"/>
            <w:u w:val="none"/>
          </w:rPr>
          <w:t>Правилами</w:t>
        </w:r>
      </w:hyperlink>
      <w:r>
        <w:rPr/>
        <w:t xml:space="preserve"> обращения с твердыми коммунальными отходами, утвержденными постановлением Правительства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) представление в министерство информации, необходимой для корректировки территориальной </w:t>
      </w:r>
      <w:hyperlink r:id="rId18">
        <w:r>
          <w:rPr>
            <w:rStyle w:val="InternetLink"/>
            <w:u w:val="none"/>
          </w:rPr>
          <w:t>схемы</w:t>
        </w:r>
      </w:hyperlink>
      <w:r>
        <w:rPr/>
        <w:t>, и участие в такой корректиро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осуществление расчета и (или) перерасчета размера платы за оказание услуги по обращению с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осуществление иных обязанностей в сфере деятельности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Взаимодействие Регионального оператора с потребителями</w:t>
      </w:r>
    </w:p>
    <w:p>
      <w:pPr>
        <w:pStyle w:val="ConsPlusNormal"/>
        <w:jc w:val="center"/>
        <w:rPr/>
      </w:pPr>
      <w:r>
        <w:rPr/>
        <w:t>и операторами по обращению с отход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Взаимодействие Регионального оператора с потребителями осуществляется на основании договоров на оказание услуг по обращению с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егиональный оператор обязан заключать договоры на оказание услуг по обращению с ТКО с потребителями и операторами по обращению с ТКО, владеющими объектами обработки, утилизации, обезвреживания, захоронения отходов, использование которых предусмотрено территориальной </w:t>
      </w:r>
      <w:hyperlink r:id="rId19">
        <w:r>
          <w:rPr>
            <w:rStyle w:val="InternetLink"/>
            <w:u w:val="none"/>
          </w:rPr>
          <w:t>схемой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гиональный оператор не вправе отказать в заключении договора на оказание услуг по обращению с ТКО собственнику ТКО, которые образуются и места сбора которых находятся в зоне деятельности Регионального опер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Региональный оператор заключает договор с оператором по обращению с ТКО на сбор и транспортирование твердых коммунальных отходов в установленном законом порядке, в том числе по результатам проведения торгов в порядке, установленном </w:t>
      </w:r>
      <w:hyperlink r:id="rId20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сбору и транспортированию твердых коммунальных отходов для регионального операто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гиональный оператор заключает договоры на оказание услуг по обработке, обезвреживанию, захоронению ТКО с операторами по обращению с ТКО, осуществляющими деятельность по обработке, обезвреживанию, захоронению ТКО в зоне деятельности Регионального опера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обнаружения Региональным оператором места складирования ТКО, объем которых превышает 1 куб. метр, на земельном участке, не предназначенном для этих целей и не указанном в соглашении (далее - место несанкционированного размещения ТКО), Региональный оператор обязан в течение 5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ведомить любым способом, позволяющим получить подтверждение доставки такого уведомления, собственника земельного участка, орган местного самоуправления муниципального образования Новосибирской области и орган, осуществляющий государственный экологический надзор, об обнаружении места несанкционированного размещения ТК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ведомить любым способом, позволяющим получить подтверждение доставки такого уведомления, собственника земельного участка о необходимости ликвидации места несанкционированного размещения ТКО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КО самостоятельно и не заключил договор с Региональным оператором на оказание услуг по ликвидации выявленного места несанкционированного размещения ТКО, Региональный оператор в течение 30 дней после отправки уведомления собственнику земельного участка ликвидирует место несанкционированного размещения ТКО. В этом случае Региональный оператор вправе обратиться в суд с требованиями о взыскании понесенных рас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обственник земельного участка обязан самостоятельно обеспечить ликвидацию места несанкционированного размещения ТКО или заключить договор на оказание услуг по ликвидации выявленного места несанкционированного размещения ТКО с Региональным оператор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Взаимодействие Регионального оператора с</w:t>
      </w:r>
    </w:p>
    <w:p>
      <w:pPr>
        <w:pStyle w:val="ConsPlusNormal"/>
        <w:jc w:val="center"/>
        <w:rPr/>
      </w:pPr>
      <w:r>
        <w:rPr/>
        <w:t>иными участниками отношений в сфере обращения</w:t>
      </w:r>
    </w:p>
    <w:p>
      <w:pPr>
        <w:pStyle w:val="ConsPlusNormal"/>
        <w:jc w:val="center"/>
        <w:rPr/>
      </w:pPr>
      <w:r>
        <w:rPr/>
        <w:t>с отходами производства и потреб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Взаимодействие Регионального оператора с иными (за исключением вышеуказанных) участниками отношений в сфере обращения с отходами производства и потребления регулируются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егиональный оператор по запросам министерства представляет информацию о деятельности в сфере обращения с ТКО в зоне его деятельности по форме, объему и в сроки, указанные в запро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Региональный оператор направляет в министерство отчет о реализации территориальной </w:t>
      </w:r>
      <w:hyperlink r:id="rId21">
        <w:r>
          <w:rPr>
            <w:rStyle w:val="InternetLink"/>
            <w:u w:val="none"/>
          </w:rPr>
          <w:t>схемы</w:t>
        </w:r>
      </w:hyperlink>
      <w:r>
        <w:rPr/>
        <w:t xml:space="preserve"> по форме и в сроки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ординацию отношений Регионального оператора и концессионеров, действующих в Новосибирской области, осуществляет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егиональный оператор по запросам министерства представляет информацию, необходимую для определения нормативов накопления ТК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о запросам органов местного самоуправления в Новосибирской области Региональный оператор представляет информацию о деятельности в сфере обращения с ТКО, осуществляемой на территории их муниципальных образований Новосибирской области, по форме, объему и в сроки, указанные в запро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рганы местного самоуправления муниципальных образований Новосибирской области оказывают содействие в выборе земельных участков под объекты сбора и накопления, хранения, обработки, утилизации, обезвреживания, размещения Т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Контроль за деятельностью Регионального операт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Регулирование деятельности Регионального оператора по обращению с ТКО осуществляет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Юридическое лицо может быть лишено статуса Регионального оператора по основаниям, определенным </w:t>
      </w:r>
      <w:hyperlink r:id="rId22">
        <w:r>
          <w:rPr>
            <w:rStyle w:val="InternetLink"/>
            <w:u w:val="none"/>
          </w:rPr>
          <w:t>Правилами</w:t>
        </w:r>
      </w:hyperlink>
      <w:r>
        <w:rPr/>
        <w:t xml:space="preserve"> обращения с твердыми коммунальными отходами, утвержденными Правительством Российской Федерации от 12.11.2016 N 1156 "Об обращении с твердыми коммунальными отходами и внесении изменения в постановление Правительства Российской Федерации от 25 августа 2008 г. N 641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219F293C1EB08310D30699167FD6CB444D55522E7E8E816ECCFA67AD452E8D5D8DCD16168EEY7D" TargetMode="External"/><Relationship Id="rId4" Type="http://schemas.openxmlformats.org/officeDocument/2006/relationships/hyperlink" Target="consultantplus://offline/ref=8219F293C1EB08310D30779C719132BD4FD60F2CE5EFE346B499A02D8B02EE80989CD7362AA2C0C68AA23B43E6YFD" TargetMode="External"/><Relationship Id="rId5" Type="http://schemas.openxmlformats.org/officeDocument/2006/relationships/hyperlink" Target="consultantplus://offline/ref=8219F293C1EB08310D30699167FD6CB444D55522E7E8E816ECCFA67AD4E5Y2D" TargetMode="External"/><Relationship Id="rId6" Type="http://schemas.openxmlformats.org/officeDocument/2006/relationships/hyperlink" Target="consultantplus://offline/ref=8219F293C1EB08310D30779C719132BD4FD60F2CEDE6E440B190FD27835BE2829F9388212DEBCCC78AA23BE4YBD" TargetMode="External"/><Relationship Id="rId7" Type="http://schemas.openxmlformats.org/officeDocument/2006/relationships/hyperlink" Target="consultantplus://offline/ref=8219F293C1EB08310D30779C719132BD4FD60F2CE5EFE349B39DA02D8B02EE80989CD7362AA2C0C68AA23B40E6Y8D" TargetMode="External"/><Relationship Id="rId8" Type="http://schemas.openxmlformats.org/officeDocument/2006/relationships/hyperlink" Target="consultantplus://offline/ref=8219F293C1EB08310D30779C719132BD4FD60F2CEDE6E440B190FD27835BE2829F9388212DEBCCC78AA23BE4YBD" TargetMode="External"/><Relationship Id="rId9" Type="http://schemas.openxmlformats.org/officeDocument/2006/relationships/hyperlink" Target="consultantplus://offline/ref=8219F293C1EB08310D30779C719132BD4FD60F2CE5EFE349B39DA02D8B02EE80989CD7362AA2C0C68AA23B40E6Y8D" TargetMode="External"/><Relationship Id="rId10" Type="http://schemas.openxmlformats.org/officeDocument/2006/relationships/hyperlink" Target="consultantplus://offline/ref=8219F293C1EB08310D30699167FD6CB444DD5620E5E6E816ECCFA67AD4E5Y2D" TargetMode="External"/><Relationship Id="rId11" Type="http://schemas.openxmlformats.org/officeDocument/2006/relationships/hyperlink" Target="consultantplus://offline/ref=8219F293C1EB08310D30779C719132BD4FD60F2CEDE6E440B190FD27835BE2829F9388212DEBCCC78AA23BE4YBD" TargetMode="External"/><Relationship Id="rId12" Type="http://schemas.openxmlformats.org/officeDocument/2006/relationships/hyperlink" Target="consultantplus://offline/ref=8219F293C1EB08310D30779C719132BD4FD60F2CEDE6E440B190FD27835BE2829F9388212DEBCCC78AA23BE4YBD" TargetMode="External"/><Relationship Id="rId13" Type="http://schemas.openxmlformats.org/officeDocument/2006/relationships/hyperlink" Target="consultantplus://offline/ref=8219F293C1EB08310D30699167FD6CB444D55522E7E8E816ECCFA67AD452E8D5D8DCD16369E6CFC1E8YBD" TargetMode="External"/><Relationship Id="rId14" Type="http://schemas.openxmlformats.org/officeDocument/2006/relationships/hyperlink" Target="consultantplus://offline/ref=8219F293C1EB08310D30779C719132BD4FD60F2CEDE6E440B190FD27835BE2829F9388212DEBCCC78AA23BE4YBD" TargetMode="External"/><Relationship Id="rId15" Type="http://schemas.openxmlformats.org/officeDocument/2006/relationships/hyperlink" Target="consultantplus://offline/ref=8219F293C1EB08310D30699167FD6CB444D55023E2E8E816ECCFA67AD452E8D5D8DCD16369E6CDC6E8Y8D" TargetMode="External"/><Relationship Id="rId16" Type="http://schemas.openxmlformats.org/officeDocument/2006/relationships/hyperlink" Target="consultantplus://offline/ref=8219F293C1EB08310D30699167FD6CB444DD5121E6EFE816ECCFA67AD4E5Y2D" TargetMode="External"/><Relationship Id="rId17" Type="http://schemas.openxmlformats.org/officeDocument/2006/relationships/hyperlink" Target="consultantplus://offline/ref=8219F293C1EB08310D30699167FD6CB444DD5620E5E6E816ECCFA67AD452E8D5D8DCD16369E6CDC6E8YAD" TargetMode="External"/><Relationship Id="rId18" Type="http://schemas.openxmlformats.org/officeDocument/2006/relationships/hyperlink" Target="consultantplus://offline/ref=8219F293C1EB08310D30779C719132BD4FD60F2CEDE6E440B190FD27835BE2829F9388212DEBCCC78AA23BE4YBD" TargetMode="External"/><Relationship Id="rId19" Type="http://schemas.openxmlformats.org/officeDocument/2006/relationships/hyperlink" Target="consultantplus://offline/ref=8219F293C1EB08310D30779C719132BD4FD60F2CEDE6E440B190FD27835BE2829F9388212DEBCCC78AA23BE4YBD" TargetMode="External"/><Relationship Id="rId20" Type="http://schemas.openxmlformats.org/officeDocument/2006/relationships/hyperlink" Target="consultantplus://offline/ref=8219F293C1EB08310D30699167FD6CB444D55023E2E8E816ECCFA67AD4E5Y2D" TargetMode="External"/><Relationship Id="rId21" Type="http://schemas.openxmlformats.org/officeDocument/2006/relationships/hyperlink" Target="consultantplus://offline/ref=8219F293C1EB08310D30779C719132BD4FD60F2CEDE6E440B190FD27835BE2829F9388212DEBCCC78AA23BE4YBD" TargetMode="External"/><Relationship Id="rId22" Type="http://schemas.openxmlformats.org/officeDocument/2006/relationships/hyperlink" Target="consultantplus://offline/ref=8219F293C1EB08310D30699167FD6CB444DD5620E5E6E816ECCFA67AD452E8D5D8DCD16369E6CDC6E8YA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53:00Z</dcterms:created>
  <dc:creator>admin</dc:creator>
  <dc:description/>
  <cp:keywords/>
  <dc:language>en-US</dc:language>
  <cp:lastModifiedBy>admin</cp:lastModifiedBy>
  <dcterms:modified xsi:type="dcterms:W3CDTF">2019-02-26T02:53:00Z</dcterms:modified>
  <cp:revision>2</cp:revision>
  <dc:subject/>
  <dc:title>Документ предоставлен КонсультантПлюс</dc:title>
</cp:coreProperties>
</file>