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3.04.2014    № 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в сфере закупок для обеспечения муниципальных нуж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администрация  Невского  сельсовета Убинского  района  Новосибирской  области ,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 для обеспечения муниципальных нужд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периодическом печатном издании «Информационный бюллетень», разместить на сайте администрации Нев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Невского сельсовета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П.П.Славич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3.04.2014     № 11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- Орган ведомственного контроля) ведомственного контроля в сфере закупок товара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. Ведомственный контроль осуществляется в рамках не переданных полномочий 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6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Проведение плановых провер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роведение внеплановых проверок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6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05A32948E580E825386A82B8D7EACF0DB4E9C0BA7B38B8B598FAC88CB3A84443905859FB164FpCY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7:00Z</dcterms:created>
  <dc:creator>тс</dc:creator>
  <dc:description/>
  <cp:keywords/>
  <dc:language>en-US</dc:language>
  <cp:lastModifiedBy>тс</cp:lastModifiedBy>
  <cp:lastPrinted>2014-04-22T06:54:00Z</cp:lastPrinted>
  <dcterms:modified xsi:type="dcterms:W3CDTF">2014-04-23T05:02:00Z</dcterms:modified>
  <cp:revision>4</cp:revision>
  <dc:subject/>
  <dc:title>                        АДМИНИСТРАЦИЯ НЕВСКОГО СЕЛЬСОВЕТА</dc:title>
</cp:coreProperties>
</file>