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Управление Росреестра рекомендует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right" w:pos="10490" w:leader="none"/>
          <w:tab w:val="right" w:pos="13596" w:leader="none"/>
        </w:tabs>
        <w:spacing w:lineRule="auto" w:line="240" w:before="0" w:after="0"/>
        <w:ind w:firstLine="709"/>
        <w:rPr/>
      </w:pPr>
      <w:r>
        <w:rPr>
          <w:rFonts w:cs="Segoe UI" w:ascii="Segoe UI" w:hAnsi="Segoe UI"/>
          <w:b w:val="false"/>
          <w:sz w:val="24"/>
        </w:rPr>
        <w:t>В рамках осуществления государственного земельного надзора Управлением Росреестра по Новосибирской области проводятся профилактические мероприятия для предупреждения возникновения пожароопасных ситуаций, путем разъяснительной работы среди граждан, с соблюдением мер по ограничению распространения новой коронавирусной инфекции (</w:t>
      </w:r>
      <w:r>
        <w:rPr>
          <w:rFonts w:cs="Segoe UI" w:ascii="Segoe UI" w:hAnsi="Segoe UI"/>
          <w:b w:val="false"/>
          <w:sz w:val="24"/>
          <w:lang w:val="en-US"/>
        </w:rPr>
        <w:t>COVID</w:t>
      </w:r>
      <w:r>
        <w:rPr>
          <w:rFonts w:cs="Segoe UI" w:ascii="Segoe UI" w:hAnsi="Segoe UI"/>
          <w:b w:val="false"/>
          <w:sz w:val="24"/>
        </w:rPr>
        <w:t>-19)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Чаще всего случайные возгорания, влекущие угрозу </w:t>
        <w:tab/>
        <w:t>для жизни людей и их домов, происходят в садовых или загородных поселках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Необходимо соблюдать следующие рекомендаци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1. Держать на участке большие емкости с водой. Это могут быть бочки и любые другие емкости с водой объемом от 100 литров. Не забывать регулярно пополнять их. Это может помочь в случае пожароопасной ситуаци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2. Своевременно убирать прошлогоднюю траву. Не создавать пожароопасной ситуаци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3. При возможности согласовать с соседями размещение противопожарного пункта, где будет расположено необходимое оборудование для быстрой ликвидации возгорания. Также не будет лишним создание специального противопожарного водоема, на который имеется свободный доступ в любое время, в том числе и для техник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4. Приобрести огнетушитель для дома. 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5. Следить за наличием аварийных деревьев, а также свисающих к дому веток деревьев, так как по ним огонь может легко распространяться среди построек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6. Сжигать только органический мусор, который полностью сгорает. Лучше всего делать это в специальной оборудованной металлической емкости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 xml:space="preserve">7. 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8. Следить за детьми. Необходимо обязательно провести с ними беседы о недопустимости игр с огнем и использовании огня в отсутствие взрослых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6"/>
        </w:rPr>
      </w:pPr>
      <w:r>
        <w:rPr>
          <w:rFonts w:cs="Segoe UI" w:ascii="Segoe UI" w:hAnsi="Segoe UI"/>
          <w:bCs/>
          <w:szCs w:val="26"/>
        </w:rPr>
        <w:t>9. Покидая загородный дом необходимо обязательно проверить потушена ли печь в доме, бане, камине и мангал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единую диспетчерскую службу на номер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7-10T01:14:00Z</dcterms:modified>
  <cp:revision>78</cp:revision>
  <dc:subject/>
  <dc:title>Отдел по контролю и надзору в сфере саморегулируемых организаций</dc:title>
</cp:coreProperties>
</file>