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депутата (лица, замещающего муниципальную должность)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7"/>
        <w:gridCol w:w="1410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ронченко Алексей Викто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епутат Невского сельсовета, глава КФХ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\х исполь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28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 31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МЗ 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Т-40 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 80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Т 150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Беларусь-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Т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байн зерноубор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К-5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К-70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64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3528,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муниципальную должность,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муниципальную должность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депутата (лица, замещающего муниципальную должность)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7"/>
        <w:gridCol w:w="1410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вятуха Светлана Андр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 Невского сельсовета, бухгалтер по коммунальным платежа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/х исполь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Беларус 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5053,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муниципальную должность,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муниципальную должность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депутата (лица, замещающего муниципальную должность)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7"/>
        <w:gridCol w:w="1410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ран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 Невского сельсовета,  временно не работающ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а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Королла Фиел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-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199,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муниципальную должность,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муниципальную должность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депутата (лица, замещающего муниципальную должность)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7"/>
        <w:gridCol w:w="1410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дченко Татья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 Невского сельсовета,  руководитель кружка  МКУК «Невский СКЦ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494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98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98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муниципальную должность,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муниципальную должность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депутата (лица, замещающего муниципальную должность)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7"/>
        <w:gridCol w:w="1410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ронченко Валентина Григо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 Невского сельсовета,  фельдшер ГБУЗ Убинской ЦР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822,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ая д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муниципальную должность,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муниципальную должность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депутата (лица, замещающего муниципальную должность)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7"/>
        <w:gridCol w:w="1410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унбатов Видади Салам ог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 Невского сельсовета, завхоз школ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Т-2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219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2084,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9445,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муниципальную должность,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муниципальную должность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депутата (лица, замещающего муниципальную должность) 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7"/>
        <w:gridCol w:w="1410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дченко Светла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 Невского сельсовета, учитель МКОУ «Кожурлинская средняя школа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ая д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7929,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приусадеб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АМАЗ-53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муниципальную должность,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муниципальную должность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2:00Z</dcterms:created>
  <dc:creator>тс</dc:creator>
  <dc:description/>
  <cp:keywords/>
  <dc:language>en-US</dc:language>
  <cp:lastModifiedBy>тс</cp:lastModifiedBy>
  <dcterms:modified xsi:type="dcterms:W3CDTF">2019-05-14T06:50:00Z</dcterms:modified>
  <cp:revision>14</cp:revision>
  <dc:subject/>
  <dc:title>Сведения</dc:title>
</cp:coreProperties>
</file>