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четвертой сессии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 2020г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 водоснабжения Н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7.12.2011 №и 416-ФЗ «О водоотведении и водоснабжении», постановлением Правительства Российской Федерации от 05.09.2013 № 782 «О схемах водоснабжения и водоотведения», проведенной  актуализацией схемы водоснабжения Невского сельсовета Убинского района Новосибирской области, Совет депутатов Невского сельсовета Убинского района Новосибирской области </w:t>
      </w:r>
      <w:r>
        <w:rPr>
          <w:rStyle w:val="3"/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 Схему водоснабжения Невского сельсовета Убинского района Новосибирской области на 2019-2021 и на период до 2024г(актуализация на 202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шение  опубликовать в газете «Информационный бюллетен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С.А. Девяту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В. Ано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225"/>
        <w:jc w:val="center"/>
        <w:rPr>
          <w:color w:val="555555"/>
        </w:rPr>
      </w:pPr>
      <w:r>
        <w:rPr>
          <w:b/>
          <w:caps/>
          <w:color w:val="555555"/>
          <w:sz w:val="40"/>
          <w:szCs w:val="40"/>
        </w:rPr>
        <w:t>схема ВОДоснабжения</w:t>
      </w:r>
    </w:p>
    <w:p>
      <w:pPr>
        <w:pStyle w:val="Normal"/>
        <w:spacing w:before="0" w:after="225"/>
        <w:jc w:val="center"/>
        <w:rPr>
          <w:b/>
          <w:b/>
          <w:caps/>
          <w:color w:val="555555"/>
          <w:sz w:val="32"/>
          <w:szCs w:val="32"/>
        </w:rPr>
      </w:pPr>
      <w:r>
        <w:rPr>
          <w:b/>
          <w:caps/>
          <w:color w:val="555555"/>
          <w:sz w:val="32"/>
          <w:szCs w:val="32"/>
        </w:rPr>
        <w:t>Невского сельсовета</w:t>
      </w:r>
    </w:p>
    <w:p>
      <w:pPr>
        <w:pStyle w:val="Normal"/>
        <w:spacing w:before="0" w:after="225"/>
        <w:jc w:val="center"/>
        <w:rPr>
          <w:b/>
          <w:b/>
          <w:caps/>
          <w:color w:val="555555"/>
          <w:sz w:val="32"/>
          <w:szCs w:val="32"/>
        </w:rPr>
      </w:pPr>
      <w:r>
        <w:rPr>
          <w:b/>
          <w:caps/>
          <w:color w:val="555555"/>
          <w:sz w:val="32"/>
          <w:szCs w:val="32"/>
        </w:rPr>
        <w:t>убинского района</w:t>
      </w:r>
    </w:p>
    <w:p>
      <w:pPr>
        <w:pStyle w:val="Normal"/>
        <w:spacing w:before="0" w:after="225"/>
        <w:jc w:val="center"/>
        <w:rPr>
          <w:color w:val="555555"/>
        </w:rPr>
      </w:pPr>
      <w:r>
        <w:rPr>
          <w:b/>
          <w:caps/>
          <w:color w:val="555555"/>
          <w:sz w:val="32"/>
          <w:szCs w:val="32"/>
        </w:rPr>
        <w:t>новосибирской области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до 2024г 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(актуализация  на 2021г) 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jc w:val="center"/>
        <w:rPr>
          <w:b/>
          <w:b/>
          <w:caps/>
          <w:color w:val="555555"/>
        </w:rPr>
      </w:pPr>
      <w:r>
        <w:rPr>
          <w:b/>
          <w:caps/>
          <w:color w:val="555555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/>
        <w:tc>
          <w:tcPr>
            <w:tcW w:w="4963" w:type="dxa"/>
            <w:tcBorders/>
          </w:tcPr>
          <w:p>
            <w:pPr>
              <w:pStyle w:val="NoSpacing"/>
              <w:rPr/>
            </w:pPr>
            <w:r>
              <w:rPr>
                <w:rStyle w:val="FontStyle68"/>
              </w:rPr>
              <w:t>ИСПОЛНИТЕЛЬ:</w:t>
            </w:r>
          </w:p>
          <w:p>
            <w:pPr>
              <w:pStyle w:val="NoSpacing"/>
              <w:rPr>
                <w:rStyle w:val="FontStyle68"/>
              </w:rPr>
            </w:pPr>
            <w:r>
              <w:rPr>
                <w:rStyle w:val="FontStyle68"/>
              </w:rPr>
              <w:t>Администрация Невского сельсовета</w:t>
            </w:r>
          </w:p>
          <w:p>
            <w:pPr>
              <w:pStyle w:val="NoSpacing"/>
              <w:rPr>
                <w:rStyle w:val="FontStyle6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68"/>
                <w:rFonts w:eastAsia="Calibri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Style w:val="FontStyle68"/>
              </w:rPr>
              <w:t>УТВЕРЖДАЮ:</w:t>
            </w:r>
          </w:p>
          <w:p>
            <w:pPr>
              <w:pStyle w:val="NoSpacing"/>
              <w:jc w:val="right"/>
              <w:rPr>
                <w:rStyle w:val="FontStyle68"/>
              </w:rPr>
            </w:pPr>
            <w:r>
              <w:rPr>
                <w:rStyle w:val="FontStyle68"/>
              </w:rPr>
              <w:t xml:space="preserve">Глава Невского сельсовета </w:t>
            </w:r>
          </w:p>
          <w:p>
            <w:pPr>
              <w:pStyle w:val="NoSpacing"/>
              <w:jc w:val="right"/>
              <w:rPr/>
            </w:pPr>
            <w:r>
              <w:rPr/>
              <w:t>/_И В Анохина_/</w:t>
            </w:r>
          </w:p>
          <w:p>
            <w:pPr>
              <w:pStyle w:val="NoSpacing"/>
              <w:jc w:val="right"/>
              <w:rPr/>
            </w:pPr>
            <w:r>
              <w:rPr/>
              <w:tab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«___» _____________ 2020 г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М.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ВЕДЕНИЕ .................................................................................................................................................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СХЕМА ВОДОСНАБЖЕНИЯ СЕЛЬСКОГО ПОСЕЛЕНИЯ .............................................................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Технико-экономическое состояние централизованных систем водоснабжения поселения ...........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Описание системы и структуры водоснабжения поселения и деление территории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эксплуатационные зоны .....................................................................................................................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1. Описание системы водоснабжения ..........................................................................................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2. Структура системы водоснабжения .........................................................................................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3. Деление территории поселения на эксплуатационные зоны ..............................................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Описание территорий поселения не охваченных централизованными систем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я .......................................................................................................................................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Описание технологических зон водоснабжения, зон централизованного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централизованного водоснабжения (территорий, на которых водоснабжение осуществляется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ьзованием централизованных и нецентрализованных систем горячего водоснабже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 холодного водоснабжения соответственно) и перечень централизованных сист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я .......................................................................................................................................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 Описание результатов технического обследования централизованных сист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я .......................................................................................................................................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1. Описание состояния существующих источников водоснабжения и водозабор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ружений .........................................................................................................................................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2. Описание существующих сооружений очистки и подготовки воды, включая оценк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ветствия применяемой технологической схемы водоподготовки требованиям обеспе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рмативов качества воды ................................................................................................................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3. Описание состояния и функционирования существующих насосных централизова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анций, в том числе оценку энергоэффективности подачи воды, которая оценивается ка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ношение удельного расхода электрической энергии, необходимой для пода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овленного объема воды, и установленного уровня напора (давления) ..............................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4. Описание состояния и функционирования водопроводных сетей систем водоснабже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ключая оценку величины износа сетей и определение возможности обеспечения каче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ы в процессе транспортировки по этим сетям .......................................................................... 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5. Описание существующих технических и технологических проблем, возникающих пр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и поселений, анализ исполнения предписаний органов, осуществляющ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сударственный надзор, муниципальный контроль, об устранении нарушений, влияющих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чество и безопасность воды ..........................................................................................................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6. Описание централизованной системы горячего водоснабжения с использовани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крытых систем горячего водоснабжения, отражающее технологические особен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казанной системы ............................................................................................................................ 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5. Описание существующих технических и технологических решений по предотвращен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рзания воды применительно к территории распространения вечномерзлых грунтов ........... 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6. Перечень лиц, владеющих на праве собственности или другом законном основ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ктами централизованной системы водоснабжения, с указанием принадлежащих этим лиц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ких объектов (границ зон, в которых расположены такие объекты) ............................................ 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Направления развития централизованных систем водоснабжения ................................................. 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Основные направления, принципы, задачи и целевые показатели развит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ых систем водоснабжения ......................................................................................... 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Различные сценарии развития централизованных систем водоснабжения в зависимости о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личных сценариев развития поселений ......................................................................................... 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Баланс водоснабжения и потребления горячей, питьевой, технической воды ............................... 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Общий баланс подачи и реализации воды, включая анализ и оценку структур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ставляющих потерь горячей, питьевой, технической воды при ее производств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анспортировке .................................................................................................................................... 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. Территориальный баланс подачи горячей, питьевой, технической воды по технологическ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онам водоснабжения (годовой и в сутки максимального водопотребления) ................................ 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3. Структурный баланс реализации горячей, питьевой, технической воды по групп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бонентов с разбивкой на хозяйственно-питьевые нужды населения, производственные нуж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юридических лиц и другие нужды поселений (пожаротушение, полив и др.) ............................... 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4. Сведения о фактическом потреблении населением горячей, питьевой, техническ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ходя из статистических и расчетных данных и сведений о действующих норматив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требления коммунальных услуг ...................................................................................................... 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5. Описание существующей системы коммерческого учета горячей, питьевой, техниче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ы и планов по установке приборов учета ...................................................................................... 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6. Анализ резервов и дефицитов производственных мощностей системы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еления ............................................................................................................................................... 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7. Прогнозные балансы потребления горячей, питьевой, технической воды на срок не менее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т с учетом различных сценариев развития поселений, рассчитанные на основании расх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ячей, питьевой, технической воды в соответствии со СНиП 2.04.02-84 и СНиП 2.04.01-85, 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кже исходя из текущего объема потребления воды населением и его динамики с учет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спективы развития и изменения состава и структуры застройки ............................................... 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8. Описание централизованной системы горячего водоснабжения с использованием закрыт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 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9. Сведения о фактическом и ожидаемом потреблении горячей, питьевой, техническ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годовое, среднесуточное, максимальное суточное) ......................................................................... 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0. Описание территориальной структуры потребления горячей, питьевой, технической вод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торую следует определять по отчетам организаций, осуществляющих водоснабжение,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бивкой по технологическим зонам .................................................................................................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1. Прогноз распределения расходов воды на водоснабжение по типам абонентов, в том числ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водоснабжение жилых зданий, объектов общественно-делового назначения, промышле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ктов, исходя из фактических расходов горячей, питьевой, технической воды с учет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нных о перспективном потреблении горячей, питьевой, технической воды абонентами ......... 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2. Сведения о фактических и планируемых потерях горячей, питьевой, технической воды пр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е транспортировке (годовые, среднесуточные значения) ................................................................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3. Перспективные балансы водоснабжения и водоотведения (общий - баланс подач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изации горячей, питьевой, технической воды, территориальный - баланс подачи горяче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тьевой, технической воды по технологическим зонам водоснабжения, структурный - балан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изации горячей, питьевой, технической воды по группам абонентов) .................................... 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4. Расчет требуемой мощности водозаборных и очистных сооружений исходя из данных 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спективном потреблении горячей, питьевой, технической воды и величины потерь горяче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тьевой, технической воды при ее транспортировке с указанием требуемых объемов подач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требления горячей, питьевой, технической воды, дефицита (резерва) мощностей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ческим зонам с разбивкой по годам ................................................................................... 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5. Наименование организации, которая наделена статусом гарантирующей организации ...... 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редложения по строительству, реконструкции и модернизации объектов централизова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 водоснабжения .............................................................................................................................. 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Перечень основных мероприятий по реализации схем водоснабжения с разбивкой по год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 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. Технические обоснования основных мероприятий по реализации схем водоснабжения, в т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сле гидрогеологические характеристики потенциальных источников водоснабже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нитарные характеристики источников водоснабжения, а также возможное измен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казанных характеристик в результате реализации мероприятий, предусмотренных схем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я и водоотведения .........................................................................................................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3. Сведения о вновь строящихся, реконструируемых и предлагаемых к выводу 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сплуатации объектах системы водоснабжения ............................................................................... 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4. Сведения о развитии систем диспетчеризации, телемеханизации и систем упр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жимами водоснабжения на объектах организаций, осуществляющих водоснабжение ............. 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5. Сведения об оснащенности зданий, строений, сооружений приборами учета воды и 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менении при осуществлении расчетов за потребленную воду................................................... 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6. Описание вариантов маршрутов прохождения трубопроводов (трасс) по территор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еления, городского округа и их обоснование ...............................................................................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7. Рекомендации о месте размещения насосных станций, резервуаров, водонапорных башен .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8. Границы планируемых зон размещения объектов централизованных систем горяч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я, холодного водоснабжения........................................................................................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9. Карты (схемы) существующего и планируемого размещения объектов централизова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 горячего водоснабжения, холодного водоснабжения ...........................................................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Экологические аспекты мероприятий по строительству, реконструкции и модерниз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ктов централизованных систем водоснабжения ............................................................................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. Меры по предотвращению вредного воздействия на водный бассейн предлагаемых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оительству и реконструкции объектов централизованных систем водоснабжения при сбро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утилизации) промывных вод...............................................................................................................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2. Меры по предотвращению вредного воздействия на окружающую среду при реализ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роприятий по снабжению и хранению химических реагентов, используемых в водоподготов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хлор и др.) ............................................................................................................................................. 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Оценка объемов капитальных вложений в строительство, реконструкцию и модернизац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ктов централизованных систем водоснабжения ............................................................................ 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Целевые показатели развития централизованных систем водоснабжения ..................................... 5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Показатели качества соответственно горячей и питьевой воды ............................................... 5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2. Показатели надежности и бесперебойности водоснабжения .................................................... 5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3. Показатели качества обслуживания абонентов ........................................................................... 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4. Показатели эффективности использования ресурсов, в том числе сокращения потерь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транспортировке ............................................................................................................................. 5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5. Соотношение цены реализации мероприятий инвестиционной программы и 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ффективности - улучшение качества воды ....................................................................................... 5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6. Иные показатели, установленные федеральным органом исполнительной власт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уществляющим функции по выработке государственной политики и нормативно-правовом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улированию в сфере жилищно-коммунального хозяйства .......................................................... 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Перечень выявленных бесхозяйных объектов централизованных систем водоснабжения (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учае их выявления) и перечень организаций, уполномоченных на их эксплуатацию ................... 6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СХЕМА ВОДООТВЕДЕНИЯ СЕЛЬСКОГО ПОСЕЛЕНИЯ ........................................................... 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уществующее положение в сфере водоотведения поселения ........................................................ 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Описание структуры системы сбора, очистки и отведения сточных вод на территор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еления, городского округа и деление территории поселения, городского округа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сплуатационные зоны ........................................................................................................................ 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Описание результатов технического обследования централизованной сист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отведения, включая описание существующих канализационных очистных сооружений,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ом числе оценку соответствия применяемой технологической схемы очистки сточных в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ебованиям обеспечения нормативов качества очистки сточных вод, опреде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ществующего дефицита (резерва) мощностей сооружений и описание локальных очист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ружений, создаваемых абонентами ............................................................................................... 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Описание технологических зон водоотведения, зон централизованного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централизованного водоотведения (территорий, на которых водоотведение осуществляется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ьзованием централизованных и нецентрализованных систем водоотведения) и перечен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ых систем водоотведения .......................................................................................... 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 Описание технической возможности утилизации осадков сточных вод на очист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ружениях существующей централизованной системы водоотведения ..................................... 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5. Описание состояния и функционирования канализационных коллекторов и сете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ружений на них, включая оценку их износа и определение возможности обеспечения отв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очистки сточных вод на существующих объектах централизованной системы водоотведения 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6. Оценка безопасности и надежности объектов централизованной системы водоотведени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х управляемости .................................................................................................................................. 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7. Оценка воздействия сбросов сточных вод через централизованную систему водоот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окружающую среду .......................................................................................................................... 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8. Описание территорий муниципального образования, не охваченных централизова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ой водоотведения ....................................................................................................................... 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9. Описание существующих технических и технологических проблем системы водоот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еления, городского округа .............................................................................................................. 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Балансы сточных вод в системе водоотведения ................................................................................ 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Баланс поступления сточных вод в централизованную систему водоотведения и от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ков по технологическим зонам водоотведения............................................................................. 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Оценку фактического притока неорганизованного стока (сточных вод, поступающих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ерхности рельефа местности) по технологическим зонам водоотведения ................................ 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 Сведения об оснащенности зданий, строений, сооружений приборами учета принимаем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чных вод и их применении при осуществлении коммерческих расчетов .................................. 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4. Результаты ретроспективного анализа за последние 10 лет балансов поступления сточ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 в централизованную систему водоотведения по технологическим зонам водоотведения и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елениям, городским округам с выделением зон дефицитов и резервов производстве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щностей .............................................................................................................................................. 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5. Прогнозные балансы поступления сточных вод в централизованную систему водоот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отведения стоков по технологическим зонам водоотведения на срок не менее 10 лет с учет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личных сценариев развития поселений, городских округов ....................................................... 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рогноз объема сточных вод ............................................................................................................... 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Сведения о фактическом и ожидаемом поступлении сточных вод в централизованну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у водоотведения ......................................................................................................................... 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. Описание структуры централизованной системы водоотведения (эксплуатационны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ческие зоны) ......................................................................................................................... 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3. Расчет требуемой мощности очистных сооружений исходя из данных о расчетном расхо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чных вод, дефицита (резерва) мощностей по технологическим зонам сооруже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отведения с разбивкой по годам .................................................................................................. 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4. Результаты анализа гидравлических режимов и режимов работы элемен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ой системы водоотведения ........................................................................................ 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5. Анализ резервов производственных мощностей очистных сооружений сист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отведения и возможности расширения зоны их действия ........................................................ 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редложения по строительству, реконструкции и модернизации (техническом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вооружению) объектов централизованной системы водоотведения ........................................... 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Основные направления, принципы, задачи и целевые показатели развития централизова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ы водоотведения ........................................................................................................................ 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. Перечень основных мероприятий по реализации схем водоотведения с разбивкой по года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ключая технические обоснования этих мероприятий ..................................................................... 6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3. Технические обоснования основных мероприятий по реализации схем водоотведения ....... 6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4. Сведения о вновь строящихся, реконструируемых и предлагаемых к выводу 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сплуатации объектах централизованной системы водоотведения ............................................... 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5. Сведения о развитии систем диспетчеризации, телемеханизации и об автоматизирова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х управления режимами водоотведения на объектах организаций, осуществляющ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отведение ........................................................................................................................................ 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6. Описание вариантов маршрутов прохождения трубопроводов (трасс) по территор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еления, городского округа, расположения намечаемых площадок под строительст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ружений водоотведения и их обоснование ................................................................................... 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7 Границы и характеристики охранных зон сетей и сооружений централизованной сист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отведения ........................................................................................................................................ 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8. Границы планируемых зон размещения объектов централизованной системы водоотведения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 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Экологические аспекты мероприятий по строительству и реконструкции объек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ой системы водоотведения............................................................................................ 7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. Сведения о мероприятиях, содержащихся в планах по снижению сбросов загрязняющ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ществ, иных веществ и микроорганизмов в поверхностные водные объекты, подзем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ные объекты и на водозаборные площади .................................................................................... 7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2. Сведения о применении методов, безопасных для окружающей среды, при утилиз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адков сточных вод ............................................................................................................................. 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Оценка потребности в капитальных вложениях в строительство, реконструкцию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дернизацию объектов централизованной системы водоотведения ................................................. 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Целевые показатели развития централизованной системы водоотведения .................................... 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Перечень выявленных бесхозяйных объектов централизованной системы водоотведения (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учае их выявления) и перечень организаций, уполномоченных на их эксплуатацию ................... 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 1. Схемы водоснабжения и водоотведения ...................................................................... 7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яснительная записка составлена в соответствии с Постановлением Правительства Ро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йской Федерации от 5 сентября 2013 г. N 782 г. Москва «О схемах водоснабжения и водоотв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ния», федеральным законом Российской Федерации от 7 декабря 2011 г. N 416-ФЗ «О вод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набжении и водоотведении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ью разработки схем водоснабжения и водоотведения является обеспечение для абоне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ов доступности горячего водоснабжения, холодного водоснабжения и водоотведения с использ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нием централизованных систем горячего водоснабжения, холодного водоснабжения и (или) в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отведения, обеспечение горячего водоснабжения, холодного водоснабжения и водоотведения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ветствии с требованиями законодательства Российской Федерации, рационального водопо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ования, а также развитие централизованных систем водоснабжения и (или) водоотведения на о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ве наилучших доступных технологий и внедрения энергосберегающих технолог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ой для разработки Схем водоснабжения и водоотведения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вский сельсовет до 2024 года яв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Генеральный план сельского поселения, в том числе «Том 2. Материалы по обосно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ю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омплексная программа социально-экономического развития муниципального образо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я Невского сельсовета Убинского района Новосибирской области на 2011 - 2016 гг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изводственная программа в сфере холодного водоснабжения (питьевая вода) Муниц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льного казенного учреждения культуры «Невский социально-культурный центр» (МКУ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Невский СКЦ») Невского сельсовета Убинского района Новосибирской области на 2014 год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омплексная программа социально-экономического развития Убинского района Новос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ирской области на 2011 - 2022 го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лгосрочная целевая программа «Чистая вода» в Новосибирской области на 2012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7 годы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ежмуниципальная целевая программа «Развитие газификации территорий населе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унктов Убинского района Новосибирской области на 2012 - 2016 годы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йонная целевая программа «Развитие системы обращения с отходами производства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требления в Убинском районе на 2012 - 2016 годы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едеральная целевая программа «Развитие мелиорации земель сельскохозяйствен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значения России на 2014 - 2020 годы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лгосрочная целевая программа «Семья и дети Убинского района Новосибирской обл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» на 2012 - 2015 го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йонная целевая программа «Развитие субъектов малого и среднего предпринимате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а Убинского района на 2009 - 2013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разработке Схем водоснабжения и водоотведения использовалис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кументы территориального планирования, карты градостроительного зонирования, м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иалы инженерно-геологических изысканий, публичные кадастровые карты и др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ведения о техническом состоянии объектов централизованных систем водоснабжения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нным технических паспор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анные о соответствии качества питьевой воды требованиям законодательства Россий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ерации о санитарно-эпидемиологическом благополучии челове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аспорта скважин и лицензии на пользование недр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ведения о режимах потребления и уровне потерь воды, предоставленных МКУ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Невский СКЦ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СХЕМА ВОДОСНАБЖЕНИЯ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Технико-экономическое состояние централизованных систем водоснабжения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Описание системы и структуры водоснабжения поселения и деление территории пос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ния на эксплуатационные зо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1. Описание системы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е поселение Невский сельсовет включает в себя населѐнные пункты: с. Александр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вское (455 чел.), пос. Николаевка 2-я (154 чел.), пос. Белозерный (128 чел.) и пос. Новый Кар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уз (49 чел.). Всего населения – 786 чел. Поселение имеет централизованную систему водоснаб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ения 3 категории согласно СНиП 2.04.02-84, оснащенную объединенными хозяйств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тьевыми и производственными водопроводами при численности жителей в них менее 5 тыс.</w:t>
      </w:r>
    </w:p>
    <w:p>
      <w:pPr>
        <w:pStyle w:val="Normal"/>
        <w:autoSpaceDE w:val="false"/>
        <w:rPr/>
      </w:pPr>
      <w:r>
        <w:rPr>
          <w:color w:val="000000"/>
        </w:rPr>
        <w:t xml:space="preserve">чел. Характеристика системы холодного водоснабжения приведены в </w:t>
      </w:r>
      <w:r>
        <w:rPr>
          <w:color w:val="0000FF"/>
        </w:rPr>
        <w:t>таблице 1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ая система горячего водоснабжения (ГВС) отсутству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ца 1 – Характеристики системы холодного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еле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ый пунк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струк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епен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и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еспечиваем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унк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знач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. Александр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Нев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ьцевая развитая централиз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нная объ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динен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тьевы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озяйственны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изводстве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ы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ушение пож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ив приус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бных участ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озяйств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тьева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тивопожар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. Никол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вка 2-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ьцевая развит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. Белоозе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упиковая слаборазв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. Нов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рапу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упиковая слаборазв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ое водоснабжение населения с. Александро-Невское осуществляется о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ух скважин, подающих воду в поселковые сети через водонапорную башню. Имеется резервуар</w:t>
      </w:r>
    </w:p>
    <w:p>
      <w:pPr>
        <w:pStyle w:val="Normal"/>
        <w:autoSpaceDE w:val="false"/>
        <w:rPr/>
      </w:pPr>
      <w:r>
        <w:rPr>
          <w:color w:val="000000"/>
        </w:rPr>
        <w:t>чистой воды на 90 м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чество воды из скважин контролируется в достаточной мере, регулярно проверя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ужбой Роспотребнадз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данным протоколов лабораторных исследований аккредитованного испытательного л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раторного центра Филиала ФГУЗ «Центр гигиены и эпидемиологии в Новосибирской област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абинском районе» вода из централизованных скважин с. Александро-Невское соответству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ебованиям СанПиН 2.1.4.1074-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ое водоснабжение населения пос. Николаевка 2-я осуществляется от ск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ны, подающей воду в поселковую сеть через водонапорную башн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данным протоколов лабораторных исследований аккредитованного испытательного л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раторного центра Филиала ФГУЗ «Центр гигиены и эпидемиологии в Новосибирской област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абинском районе» вода из централизованных скважин пос. Николаевка 2-я соответствует тр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ваниям СанПиН 2.1.4.1074-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территории пос. Николаевка 2-я имеется скважина с водозабором технической воды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мерческого животноводческого сектора – фермы ИП «Пузиков». Системы водоснабжения п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ьевой и технической воды между собой не связа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ое водоснабжение населения пос. Белоозерный осуществляется от скваж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ы, подающей воду в поселковую сеть через водонапорную башн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данным протоколов лабораторных исследований аккредитованного испытательного л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раторного центра Филиала ФГУЗ «Центр гигиены и эпидемиологии в Новосибирской област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абинском районе» вода из централизованных скважин пос. Белоозерный соответствует треб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ниям СанПиН 2.1.4.1074-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ое водоснабжение населения пос. Новый Карапуз осуществляется от дву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важин, подающих воду в поселковую сеть через водонапорные башни, одна из которых не дей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ующа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данным протоколов лабораторных исследований аккредитованного испытательного л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раторного центра Филиала ФГУЗ «Центр гигиены и эпидемиологии в Новосибирской област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абинском районе» вода из централизованных скважин пос. Новый Карапуз соответствует тр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ваниям СанПиН 2.1.4.1074-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2. Структура системы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ая система водоснабжения с. Александро-Невское обеспечивает хозяй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енно-питьевое водопотреблен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селения 455 чел. в жилых дом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общественных зданиях – МКОУ «Александро-Невская СОШ», фельдшерск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кушерский пункт (ФАП), дом культуры, почтовое отделение, детский сад, администрация се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ужды индивидуальных предпринимателей – двух магазин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ужды Убинского районного потребительского обще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ужды коммунально-бытового предприятия МКУК «Невский СКЦ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изводственные нужды – котельная школы, детского сада и дома культуры, а также г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ж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ушение пожар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ая система водоснабжения пос. Николаевка 2-я обеспечивает хозяйств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тьевое водопотреблен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селения 154 чел. в жилых дом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общественных зданиях – начальная школа (филиал МКОУ «Кожурлинская СОШ»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АП, сельский клуб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ужды индивидуальных предпринимателей – одного магазин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ушение пожар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ая система водоснабжения пос. Белоозерный обеспечивает хозяйств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тьевое водопотреблен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селения 128 чел. в жилых дом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общественных зданиях – начальная школа (филиал МКОУ «Александро-Невск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Ш»), ФАП, сельский клуб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ушение пожар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ая система водоснабжения пос. Новый Карапуз обеспечивает хозяйств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тьевое водопотреблен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селения 49 чел. в жилых дом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общественных зданиях – начальная школа (филиал МКОУ «Кожурлинская СОШ»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АП, сельский клуб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ушение пожар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3. Деление территории поселения на эксплуатационные зо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ая система холодного водоснабжения находится в единой зоне эксплуат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ионной ответственности. Водоснабжение и обслуживание систем осуществляет предприят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КУК «Невский СКЦ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Описание территорий поселения не охваченных централизованными системами вод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данный момент в Невском сельсовете территории, не охваченные централизованной с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емой водоснабжения, отсутствую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рактеристика территории площадью 362,78 Га без учета земель сельскохозяйственн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значения приведена в </w:t>
      </w:r>
      <w:r>
        <w:rPr>
          <w:color w:val="0000FF"/>
        </w:rPr>
        <w:t>таблице 2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ца 2 – Площади территории, неохваченной централизованной системой водоснабжения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ощад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еле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ый пунк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а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ез централизова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ы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а (% от общ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. Александро-Невское 202,98 0,00 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 с. Николаевка 2-я 75,88 0,00 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о с. Белоозерный 54,98 0,00 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о с. Новый Карапуз 28,94 0,00 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го 362,78 0,00 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– по данным космо- и аэрофотосъемочных материал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ношение территорий сельского поселения, охваченных и неохваченных централизо-</w:t>
      </w:r>
    </w:p>
    <w:p>
      <w:pPr>
        <w:pStyle w:val="Normal"/>
        <w:autoSpaceDE w:val="false"/>
        <w:rPr/>
      </w:pPr>
      <w:r>
        <w:rPr>
          <w:color w:val="000000"/>
        </w:rPr>
        <w:t xml:space="preserve">ванной системой водоснабжения приведены на </w:t>
      </w:r>
      <w:r>
        <w:rPr>
          <w:color w:val="0000FF"/>
        </w:rPr>
        <w:t>рисунке 1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я, Га; 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я, Га; 362,7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сунок 1 – Соотношение территорий сельского поселе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хваченных и не охваченных централизованной системой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Описание технологических зон водоснабжения, зон централизованного и нецентрал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ованного водоснабжения (территорий, на которых водоснабжение осуществляется с использо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ем централизованных и нецентрализованных систем горячего водоснабжения, систем холод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я соответственно) и перечень централизованных систем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ритория, охваченная системой централизованного холодного водоснабжения разделе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четыре технологические зоны: с. Александро-Невское, пос. Николаевка 2-я, пос. Белоозерный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. Новый Карапуз, в пределах которых водопроводная сеть обеспечивает нормативные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ора воды при подаче ее потребителям в соответствии с расчетным расходом воды. Каждая се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меет собственные скважины, системы технологически между собой не связаны. Результаты об-</w:t>
      </w:r>
    </w:p>
    <w:p>
      <w:pPr>
        <w:pStyle w:val="Normal"/>
        <w:autoSpaceDE w:val="false"/>
        <w:rPr/>
      </w:pPr>
      <w:r>
        <w:rPr>
          <w:color w:val="000000"/>
        </w:rPr>
        <w:t xml:space="preserve">следования площади поселения приведены в </w:t>
      </w:r>
      <w:r>
        <w:rPr>
          <w:color w:val="0000FF"/>
        </w:rPr>
        <w:t>таблице 3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ца 3 – Площади территории, охваченные технологическими зонами с централизованной с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емой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ощад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ская з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а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централизова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ой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а (% от общ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 . Александро-Невское 202,98 202,98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 ос. Николаевка 2-я 75,88 75,88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 ос. Белоозерный 54,98 54,98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 ос. Новый Карапуз 28,94 28,94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го 362,78 362,78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ношение территорий Невского сельсовета, охваченных централизованной системой</w:t>
      </w:r>
    </w:p>
    <w:p>
      <w:pPr>
        <w:pStyle w:val="Normal"/>
        <w:autoSpaceDE w:val="false"/>
        <w:rPr/>
      </w:pPr>
      <w:r>
        <w:rPr>
          <w:color w:val="000000"/>
        </w:rPr>
        <w:t xml:space="preserve">водоснабжения по технологическим зонам приведено на </w:t>
      </w:r>
      <w:r>
        <w:rPr>
          <w:color w:val="0000FF"/>
        </w:rPr>
        <w:t>рисунке 2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трализованные и нецентрализованные системы горячего водоснабжения в сельском п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ении отсутствую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еречень централизованных систем водоснабжения входят четыре несвязанные межд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ой системы холодного водоснабжения: с. Александро-Невское, пос. Николаевка 2-я, пос. Бел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зерный и пос. Новый Карапу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. Александр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Нев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6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. Никола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 2-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. Белоозе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. Нов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рапу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сунок 2 – Соотношение территорий Невского сельсовет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хваченных централизованной системой водоснабжения по технологическим зон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 Описание результатов технического обследования централизованных систем вод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1. Описание состояния существующих источников водоснабжения и водозаборных с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уже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чником централизованного водоснабжения сельского поселения Невский сельсов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вляются подземные воды, обеспечение населения которыми осуществляется скважинным водоз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р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гласно генеральному плану территория сельсовета занимает северо-восточную часть Ир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ышского артезианского бассейна, входящего в свою очередь в крупный Западно-Сибирский арт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ианский бассейн. В вертикальном разрезе, исходя из общепринятой схемы гидрогеологиче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йонирования территории Западной Сибири, выделяется несколько характерных в гидрогеолог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ском отношении комплекс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ервый гидрогеологический комплекс: включает песчано-алевритовые и глинистые отл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ения олигоцен-четвертичного возраста. Практически, это единая водонасыщенная толща, вод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сные горизонты внутри которой (каргатский, бещеульский, атлымский и др.) в гидравлическ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ношении тесно взаимосвязан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торой гидрогеологический комплекс охватывает породы, представленные верхнемел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ми аргилитоподобными морскими глинами кузнецовской свиты, глинами славгородской, ган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инской свит, а также глинами морского палеогена (тавдинская, люлинворская свиты). В гидр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ологическом отношении этот комплекс может рассматриваться как региональный водоупо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щностью 200-300 м, делящий весь разрез артезианского бассейна на два различных по сво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дрогеологическим особенностям гидрогеологических этажа. Между морскими глинами славг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дской, ганькинской свит и водоупорными глинами кузнецовской свиты, залегают прибреж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рские песчаные отложения ипатовской свиты, которые являются коллектором подземных вод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меющего определѐнные перспективы использования в населѐнных пунктах Убинском район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ретий гидрогеологический комплекс сложен осадками апт-альб_______-сеноманского возрас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окурская свита). Он отличается от выше- и нижерасположенных комплексов заметным преобл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нием песчаных отложений, выдержанными и мощными водоносными горизонтами с высоки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орами вод и их значительными дебитами. Значительная глубина залегания ограничивает воз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жности его использования для водоснаб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м коллектором подземных вод, имеющего прикладную значимость для ре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ч хозяйственно-питьевого водоснабжения населения и сельскохозяйственных объектов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. Александро-Невское, пос. Николаевка-2-я, пос. Белоозѐрный, является водоносный горизонт</w:t>
      </w:r>
    </w:p>
    <w:p>
      <w:pPr>
        <w:pStyle w:val="Normal"/>
        <w:autoSpaceDE w:val="false"/>
        <w:rPr/>
      </w:pPr>
      <w:r>
        <w:rPr>
          <w:color w:val="000000"/>
        </w:rPr>
        <w:t>эоплейстоценовых отложений каргатской свиты (aQ</w:t>
      </w:r>
      <w:r>
        <w:rPr>
          <w:color w:val="000000"/>
          <w:sz w:val="16"/>
          <w:szCs w:val="16"/>
        </w:rPr>
        <w:t xml:space="preserve">EI </w:t>
      </w:r>
      <w:r>
        <w:rPr>
          <w:color w:val="000000"/>
        </w:rPr>
        <w:t>kg). Он характеризуется приемлемой вод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ильностью, хорошей защищѐнностью от поверхностного загрязнения и относительно удовл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ительным потребительским качеством подземных во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ос. Новый Карапуз коллектором подземных вод является водоносный горизонт миоце-</w:t>
      </w:r>
    </w:p>
    <w:p>
      <w:pPr>
        <w:pStyle w:val="Normal"/>
        <w:autoSpaceDE w:val="false"/>
        <w:rPr/>
      </w:pPr>
      <w:r>
        <w:rPr>
          <w:color w:val="000000"/>
        </w:rPr>
        <w:t>новых отложений бещеульской свиты (N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bšč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едует отметить, что качество подземных вод, каптируемых скважинами, пробурен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территории Невского сельсовета, в своей основной массе не соответствует санитарным норм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содержанию железа, мутности, общей жѐсткости, реже концентрациям магния и натр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же приводится характеристика водоносных горизонтов, имеющих прикладную знач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сть в рамках решения задач хозяйственно-питьевого водоснабжения населения Невского се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та:</w:t>
      </w:r>
    </w:p>
    <w:p>
      <w:pPr>
        <w:pStyle w:val="Normal"/>
        <w:autoSpaceDE w:val="false"/>
        <w:rPr/>
      </w:pPr>
      <w:r>
        <w:rPr>
          <w:color w:val="000000"/>
        </w:rPr>
        <w:t>- водоносный горизонт эоплейстоценовых отложений каргатской свиты (aQ</w:t>
      </w:r>
      <w:r>
        <w:rPr>
          <w:color w:val="000000"/>
          <w:sz w:val="16"/>
          <w:szCs w:val="16"/>
        </w:rPr>
        <w:t xml:space="preserve">EI </w:t>
      </w:r>
      <w:r>
        <w:rPr>
          <w:color w:val="000000"/>
        </w:rPr>
        <w:t>kg);</w:t>
      </w:r>
    </w:p>
    <w:p>
      <w:pPr>
        <w:pStyle w:val="Normal"/>
        <w:autoSpaceDE w:val="false"/>
        <w:rPr/>
      </w:pPr>
      <w:r>
        <w:rPr>
          <w:color w:val="000000"/>
        </w:rPr>
        <w:t>- водоносный горизонт нижнее-среднемиоценовых отложений бещеульской свиты (N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bšč).</w:t>
      </w:r>
    </w:p>
    <w:p>
      <w:pPr>
        <w:pStyle w:val="Normal"/>
        <w:autoSpaceDE w:val="false"/>
        <w:rPr/>
      </w:pPr>
      <w:r>
        <w:rPr>
          <w:color w:val="000000"/>
        </w:rPr>
        <w:t>Водоносный горизонт эоплейстоценовых отложений каргатской свиты (aQ</w:t>
      </w:r>
      <w:r>
        <w:rPr>
          <w:color w:val="000000"/>
          <w:sz w:val="16"/>
          <w:szCs w:val="16"/>
        </w:rPr>
        <w:t xml:space="preserve">EI </w:t>
      </w:r>
      <w:r>
        <w:rPr>
          <w:color w:val="000000"/>
        </w:rPr>
        <w:t>kg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ьзуется повсеместным распространением при глубине залегания кровли водонос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изонта на отметках 33,2-43,0 метров, подошвы 47,8-54,0 метров ниже дневной поверхности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color w:val="0000FF"/>
        </w:rPr>
        <w:t>таблица 4</w:t>
      </w:r>
      <w:r>
        <w:rPr>
          <w:color w:val="000000"/>
        </w:rPr>
        <w:t>). В литологическом отношении водоносный горизонт представлен преимуществен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лкозернистыми песками мощностью 11,0-15,6 метров. Практически повсеместно водонос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изонт перекрывается водоупорными породами (тяжѐлые глины и суглинки) убинской свиты</w:t>
      </w:r>
    </w:p>
    <w:p>
      <w:pPr>
        <w:pStyle w:val="Normal"/>
        <w:autoSpaceDE w:val="false"/>
        <w:rPr/>
      </w:pPr>
      <w:r>
        <w:rPr>
          <w:color w:val="000000"/>
        </w:rPr>
        <w:t>(lQ</w:t>
      </w:r>
      <w:r>
        <w:rPr>
          <w:color w:val="000000"/>
          <w:sz w:val="16"/>
          <w:szCs w:val="16"/>
        </w:rPr>
        <w:t xml:space="preserve">EII </w:t>
      </w:r>
      <w:r>
        <w:rPr>
          <w:color w:val="000000"/>
        </w:rPr>
        <w:t>ub) мощностью 20-30 метров. Подстилается горизонт на всей площади своего распростране-</w:t>
      </w:r>
    </w:p>
    <w:p>
      <w:pPr>
        <w:pStyle w:val="Normal"/>
        <w:autoSpaceDE w:val="false"/>
        <w:rPr/>
      </w:pPr>
      <w:r>
        <w:rPr>
          <w:color w:val="000000"/>
        </w:rPr>
        <w:t>ния водоупорными неогеновыми глинами таволжанской свиты (N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tv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ы напорные. Пьезометрический уровень устанавливается на глубинах 4-5 м ниже п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рхности земли. Вектор естественного потока подземных вод с гидравлическим градиентом рав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ым 0,0005 1/м ориентирован в западном направлении. Средние (преобладающие) значения деби-</w:t>
      </w:r>
    </w:p>
    <w:p>
      <w:pPr>
        <w:pStyle w:val="Normal"/>
        <w:autoSpaceDE w:val="false"/>
        <w:rPr/>
      </w:pPr>
      <w:r>
        <w:rPr>
          <w:color w:val="000000"/>
        </w:rPr>
        <w:t>тов скважин варьируют в диапазоне значений, составляя 2,5-3,7 л/с (9,0-13,3 м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/час). Удельные де-</w:t>
      </w:r>
    </w:p>
    <w:p>
      <w:pPr>
        <w:pStyle w:val="Normal"/>
        <w:autoSpaceDE w:val="false"/>
        <w:rPr/>
      </w:pPr>
      <w:r>
        <w:rPr>
          <w:color w:val="000000"/>
        </w:rPr>
        <w:t>биты скважин оцениваются численными значениями в 0,16-0,23 л/с (0,6-0,8 м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/час). Водопроводи-</w:t>
      </w:r>
    </w:p>
    <w:p>
      <w:pPr>
        <w:pStyle w:val="Normal"/>
        <w:autoSpaceDE w:val="false"/>
        <w:rPr/>
      </w:pPr>
      <w:r>
        <w:rPr>
          <w:color w:val="000000"/>
        </w:rPr>
        <w:t>мость песков изменяется в широком диапазоне значений, но чаще всего близка к 70-90 м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/су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своему химическому составу воды преимущественно гидрокарбонатные магниево-</w:t>
      </w:r>
    </w:p>
    <w:p>
      <w:pPr>
        <w:pStyle w:val="Normal"/>
        <w:autoSpaceDE w:val="false"/>
        <w:rPr/>
      </w:pPr>
      <w:r>
        <w:rPr>
          <w:color w:val="000000"/>
        </w:rPr>
        <w:t>натриевые, кальциево-натриевые, пресные, с величиной сухого остатка 0,6-1,0 г/дм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. Реже встре-</w:t>
      </w:r>
    </w:p>
    <w:p>
      <w:pPr>
        <w:pStyle w:val="Normal"/>
        <w:autoSpaceDE w:val="false"/>
        <w:rPr/>
      </w:pPr>
      <w:r>
        <w:rPr>
          <w:color w:val="000000"/>
        </w:rPr>
        <w:t>чаются более минерализованные воды с величиной сухого остатка до 1,6 г/дм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хлорид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дрокарбонатного состава. Усреднѐнная формула химического состава подземных вод представ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на в следующем виде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9 34 2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86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 xml:space="preserve">0,9 </w:t>
      </w:r>
      <w:r>
        <w:rPr>
          <w:i/>
          <w:iCs/>
          <w:color w:val="000000"/>
          <w:sz w:val="23"/>
          <w:szCs w:val="23"/>
        </w:rPr>
        <w:t>Na Mg Ca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HCO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материалам многолетних мониторинговых наблюдений отмечается стабильность хим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ского состава подземных вод во времени, что свидетельствует о хорошей защищѐнности под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емных вод от поверхностного загрязнения, обусловленной водоупорными свойствами глин уби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ой свиты.</w:t>
      </w:r>
    </w:p>
    <w:p>
      <w:pPr>
        <w:pStyle w:val="Normal"/>
        <w:autoSpaceDE w:val="false"/>
        <w:rPr/>
      </w:pPr>
      <w:r>
        <w:rPr>
          <w:color w:val="000000"/>
        </w:rPr>
        <w:t>Водоносный горизонт нижне-среднемиоценовых отложений бещеульской свиты (N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bšč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ца 4 – Гидрогеологическая характеристика эксплуатационных скважин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№№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/п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№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кв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уре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лубина, 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Абс. отм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стья, 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Местоположени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нтервал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залега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од. гор-т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Литологический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остав водо-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осного горизонт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еологич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ндекс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од. гор-т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идрогеологические данные Формул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химического соста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Жёсткость-град. Ж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Дебит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л/с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нижени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м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ельный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дебит (л/с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татич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ровень (м)</w:t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с. Александро-Невско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572 5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42-5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5,0 16,0 0,31 4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8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1978 142 Водопровод мелкозернистый M0,7 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Mg</w:t>
      </w:r>
      <w:r>
        <w:rPr>
          <w:rFonts w:cs="Calibri" w:ascii="Calibri" w:hAnsi="Calibri"/>
          <w:color w:val="000000"/>
          <w:sz w:val="16"/>
          <w:szCs w:val="16"/>
        </w:rPr>
        <w:t>45Na30Ca25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9,0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573 56 500 м восточнее сел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2-56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5,0 16,0 0,31 4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8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1978 142 водопровод мелкозернистый M0,9 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Mg40</w:t>
      </w:r>
      <w:r>
        <w:rPr>
          <w:rFonts w:cs="Calibri" w:ascii="Calibri" w:hAnsi="Calibri"/>
          <w:color w:val="000000"/>
          <w:sz w:val="16"/>
          <w:szCs w:val="16"/>
        </w:rPr>
        <w:t>Na33Ca27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8,7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3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3-89 36 10 км к ЮЗ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4-34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2,8 14,0 0,20 2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80 Cl 10 SO4. 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1989 141 выпаса мелкозернистый M0,6 Ca38Na31Mg31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7,8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3811 5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0-5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2,5 10,0 0,25 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9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1975 142 Ферма мелкозернистый M0,8 Na39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Mg37</w:t>
      </w:r>
      <w:r>
        <w:rPr>
          <w:rFonts w:cs="Calibri" w:ascii="Calibri" w:hAnsi="Calibri"/>
          <w:color w:val="000000"/>
          <w:sz w:val="16"/>
          <w:szCs w:val="16"/>
        </w:rPr>
        <w:t>Ca24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7,3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8-84 51 2,0 км на СВ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6-51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4,4 16,0 0,28 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62 Cl 33 SO4. 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1984 142 выпаса мелкозернистый 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M1,1 </w:t>
      </w:r>
      <w:r>
        <w:rPr>
          <w:rFonts w:cs="Calibri" w:ascii="Calibri" w:hAnsi="Calibri"/>
          <w:color w:val="000000"/>
          <w:sz w:val="16"/>
          <w:szCs w:val="16"/>
        </w:rPr>
        <w:t>Ca36Mg33Na31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12,2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1-89 59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6-57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2,8 15,0 0,18 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80 Cl 14 SO4. 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1989 142 1,0 км на восток мелкозернистый M0,7 Na43Mg30Ca27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7,8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0-89 5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5-5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3,3 14,0 0,24 4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80 Cl 14 SO4. 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1989 141 1,5 км на ЮЗ мелкозернистый M0,7 Na39Mg31Ca30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7,6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383 56 2,0 км на С, выпас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6-56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4,0 10,0 0,40 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90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978 142 "Лудово болото" мелкозернистый M0,7 Na46Mg27Ca27 (Ж-6,6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746 43 0,5 км на ЮЗ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0-4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5,0 20,0 0,25 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90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977 142 кирзавод мелкозернистый M0,8 Na55Ca25Mg20(Ж-5,8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3270 58 0,5 км на ЮЗ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1-56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2,5 28,0 0,09 12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9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1974 142 кирзавод мелкозернистый M0,7 Na40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Mg40</w:t>
      </w:r>
      <w:r>
        <w:rPr>
          <w:rFonts w:cs="Calibri" w:ascii="Calibri" w:hAnsi="Calibri"/>
          <w:color w:val="000000"/>
          <w:sz w:val="16"/>
          <w:szCs w:val="16"/>
        </w:rPr>
        <w:t>Ca20(Ж-6,4)</w:t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Средние значения 52,2 36,2-51,6 Песок серый</w:t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aQEI kg 3,7 15,9 0,23 5,1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141,8 m=15,4 (м) мелкозернистый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58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97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62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2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АВМ 230-250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разнозернистый 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P3 at </w:t>
      </w:r>
      <w:r>
        <w:rPr>
          <w:rFonts w:cs="Calibri" w:ascii="Calibri" w:hAnsi="Calibri"/>
          <w:color w:val="000000"/>
          <w:sz w:val="16"/>
          <w:szCs w:val="16"/>
        </w:rPr>
        <w:t>3,3 20,0 0,16 1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HCO3. 64 Cl 28 SO4. 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  <w:lang w:val="en-US"/>
        </w:rPr>
        <w:t>M0,8 Na60Mg23Ca17 (</w:t>
      </w:r>
      <w:r>
        <w:rPr>
          <w:rFonts w:cs="Calibri" w:ascii="Calibri" w:hAnsi="Calibri"/>
          <w:color w:val="000000"/>
          <w:sz w:val="16"/>
          <w:szCs w:val="16"/>
        </w:rPr>
        <w:t>Ж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-5,5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№№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/п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№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кв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уре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лубина, 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Абс. отм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стья, 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Местоположени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нтервал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залега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од. гор-т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Литологический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остав водо-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осного горизонт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еологич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ндекс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од. гор-т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идрогеологические данны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Формул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химического соста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Жёсткость-град. Ж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Дебит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л/с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нижени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м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ельный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дебит (л/с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татич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ровень (м)</w:t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пос. Белозёрный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87 51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7-51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1,7 7,0 0,23 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965 138 у магазина мелкозернистый н.с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13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2-89 42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4-42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3,3 11,0 0,30 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80 Cl 14 SO4. 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1989 138 1,0 км на север мелкозернистый M0,7 Na43Mg30Ca27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7,8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3521 48 Западная окраина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4-48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4,5 22,0 0,20 6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8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1975 137 МТФ мелкозернистый M0,7 Na39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Mg36</w:t>
      </w:r>
      <w:r>
        <w:rPr>
          <w:rFonts w:cs="Calibri" w:ascii="Calibri" w:hAnsi="Calibri"/>
          <w:color w:val="000000"/>
          <w:sz w:val="16"/>
          <w:szCs w:val="16"/>
        </w:rPr>
        <w:t>Ca25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7,3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968 47 5,0 км на юг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5-47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1,7 5,0 0,33 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HCO3. 56 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Cl 37 </w:t>
      </w:r>
      <w:r>
        <w:rPr>
          <w:rFonts w:cs="Calibri" w:ascii="Calibri" w:hAnsi="Calibri"/>
          <w:color w:val="000000"/>
          <w:sz w:val="16"/>
          <w:szCs w:val="16"/>
        </w:rPr>
        <w:t>SO4. 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1970 137 выпаса мелкозернистый 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M1,6 Na83 </w:t>
      </w:r>
      <w:r>
        <w:rPr>
          <w:rFonts w:cs="Calibri" w:ascii="Calibri" w:hAnsi="Calibri"/>
          <w:color w:val="000000"/>
          <w:sz w:val="16"/>
          <w:szCs w:val="16"/>
        </w:rPr>
        <w:t>Mg12(Ж-2,3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6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526 51 2,5 км на СВ, 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2,5 13,0 0,19 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8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1970 142 выпаса 36-51 мелкозернистый M0,8 Na36Ca33Mg31 (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Ж-7,8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Средние значения 48 33,2-47,8 Песок серый</w:t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aQEI kg 2,7 11,6 0,23 4,0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138,4 m=14,6 (м) мелкозернистый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7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145 71 Центр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8-71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N1 bšč </w:t>
      </w:r>
      <w:r>
        <w:rPr>
          <w:rFonts w:cs="Calibri" w:ascii="Calibri" w:hAnsi="Calibri"/>
          <w:color w:val="000000"/>
          <w:sz w:val="16"/>
          <w:szCs w:val="16"/>
        </w:rPr>
        <w:t>1,7 12,0 0,14 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HCO3. 57 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Cl 38 </w:t>
      </w:r>
      <w:r>
        <w:rPr>
          <w:rFonts w:cs="Calibri" w:ascii="Calibri" w:hAnsi="Calibri"/>
          <w:color w:val="000000"/>
          <w:sz w:val="16"/>
          <w:szCs w:val="16"/>
        </w:rPr>
        <w:t>SO4. 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1970 137 у конторы мелкозернистый 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M1,5 Na89 </w:t>
      </w:r>
      <w:r>
        <w:rPr>
          <w:rFonts w:cs="Calibri" w:ascii="Calibri" w:hAnsi="Calibri"/>
          <w:color w:val="000000"/>
          <w:sz w:val="16"/>
          <w:szCs w:val="16"/>
        </w:rPr>
        <w:t>(Ж-2,4)</w:t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Пос. Николаевка-2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8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3812 56 200 м западнее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3-54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aQEI kg </w:t>
      </w:r>
      <w:r>
        <w:rPr>
          <w:rFonts w:cs="Calibri" w:ascii="Calibri" w:hAnsi="Calibri"/>
          <w:color w:val="000000"/>
          <w:sz w:val="16"/>
          <w:szCs w:val="16"/>
        </w:rPr>
        <w:t>2,5 16,0 0,16 4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CO3. 9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1975 134 ферма мелкозернистый M0,6 </w:t>
      </w: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>Mg38</w:t>
      </w:r>
      <w:r>
        <w:rPr>
          <w:rFonts w:cs="Calibri" w:ascii="Calibri" w:hAnsi="Calibri"/>
          <w:color w:val="000000"/>
          <w:sz w:val="16"/>
          <w:szCs w:val="16"/>
        </w:rPr>
        <w:t>Na34Са28 (Ж-7,6)</w:t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  <w:sz w:val="16"/>
          <w:szCs w:val="16"/>
        </w:rPr>
        <w:t>Пос. Новый Карапуз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9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077 80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8-79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сок серый</w:t>
      </w:r>
    </w:p>
    <w:p>
      <w:pPr>
        <w:pStyle w:val="Normal"/>
        <w:autoSpaceDE w:val="false"/>
        <w:rPr/>
      </w:pPr>
      <w:r>
        <w:rPr>
          <w:rFonts w:cs="Calibri,Bold;MS Gothic" w:ascii="Calibri,Bold;MS Gothic" w:hAnsi="Calibri,Bold;MS Gothic"/>
          <w:b/>
          <w:bCs/>
          <w:color w:val="000000"/>
          <w:sz w:val="16"/>
          <w:szCs w:val="16"/>
        </w:rPr>
        <w:t xml:space="preserve">N1 bšč </w:t>
      </w:r>
      <w:r>
        <w:rPr>
          <w:rFonts w:cs="Calibri" w:ascii="Calibri" w:hAnsi="Calibri"/>
          <w:color w:val="000000"/>
          <w:sz w:val="16"/>
          <w:szCs w:val="16"/>
        </w:rPr>
        <w:t>3,3 18,5 0,18 +0,5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005 132 Посёлок мелкозернистый н.с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мечание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Calibri" w:ascii="Calibri" w:hAnsi="Calibri"/>
          <w:color w:val="000000"/>
        </w:rPr>
        <w:t>В столбце "Формула химического состава" жирным шрифтом показаны компоненты, содержание которых выходит за пределы ПДК Сан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иН 2.1.4.1</w:t>
      </w:r>
      <w:r>
        <w:rPr>
          <w:color w:val="000000"/>
        </w:rPr>
        <w:t>074-01;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Calibri" w:ascii="Calibri" w:hAnsi="Calibri"/>
          <w:color w:val="000000"/>
        </w:rPr>
        <w:t>Характеристики представлены по данным учетных карточек бурения разведоч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эксплуатационных скважин ФБУ «Территориаль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онд геологической информации по СФО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пределах характеризуемой территории пользуется широким распространением. Водоз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рными скважинами вскрыт в пос. Белозерный и пос. Новый Карапуз на глубине в 58 метров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дошва водоносного горизонта фиксируется на отметках 71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79 м ниже поверхности земли пр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редней мощности в 13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21 м. В кровле водоносного горизонта залегают глины таволжанской св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 (</w:t>
      </w:r>
      <w:r>
        <w:rPr>
          <w:color w:val="000000"/>
        </w:rPr>
        <w:t>N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tv</w:t>
      </w:r>
      <w:r>
        <w:rPr>
          <w:rFonts w:cs="Calibri" w:ascii="Calibri" w:hAnsi="Calibri"/>
          <w:color w:val="000000"/>
        </w:rPr>
        <w:t>), в подошве – глины абросимовской свиты (</w:t>
      </w:r>
      <w:r>
        <w:rPr>
          <w:color w:val="000000"/>
        </w:rPr>
        <w:t>N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ab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литологическом отношении водоносный горизонт представляет собой довольно од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дную и выдержанную по простиранию толщу мелкозернистых песков, среди которых местам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стречаются прослои глин и алевритов мощностью до 3,0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5,0 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 напорные. Пьезометрические отметки уровней подземных вод фиксируются на глу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инах от 6 метров ниже поверхности земли (пос. Белозѐрный) на гривообразных повышениях, д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0,5 м выше поверхности земли на пониженных участках рельефа. Естественное направление под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емных вод ориентировано в западном направлении. Уклон уровневой поверхности незначителен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не превышает 0,0005 м/м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ебиты скважин изменяются в пределах средних значений 1,7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3,3 л/с (6,1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11,9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час) пр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нижениях уровней воды на 12,0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18,5 м. Удельные дебиты в среднем диапазоне составляют 0,14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color w:val="000000"/>
        </w:rPr>
        <w:t xml:space="preserve">0,18 </w:t>
      </w:r>
      <w:r>
        <w:rPr>
          <w:rFonts w:cs="Calibri" w:ascii="Calibri" w:hAnsi="Calibri"/>
          <w:color w:val="000000"/>
        </w:rPr>
        <w:t>л/с (</w:t>
      </w:r>
      <w:r>
        <w:rPr>
          <w:rFonts w:cs="Calibri" w:ascii="Calibri" w:hAnsi="Calibri"/>
          <w:color w:val="0000FF"/>
        </w:rPr>
        <w:t xml:space="preserve">таблица </w:t>
      </w:r>
      <w:r>
        <w:rPr>
          <w:color w:val="0000FF"/>
        </w:rPr>
        <w:t>4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 своему химическому составу воды преимущественно хлорид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гидрокарбонатн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атриевые, натр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магниевые, солоноватые с величиной сухого остатка до 1,6 г/дм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(</w:t>
      </w:r>
      <w:r>
        <w:rPr>
          <w:rFonts w:cs="Calibri" w:ascii="Calibri" w:hAnsi="Calibri"/>
          <w:color w:val="0000FF"/>
        </w:rPr>
        <w:t>таблица 5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тмечается высокое содержание железа (до 4,28 мг/д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) и общей жѐсткости (до 14,1 мг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экв/л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Большие концентрации железа в свою очередь обуславливают мутность до 3,77 ЕМФ (ПДК</w:t>
      </w:r>
      <w:r>
        <w:rPr>
          <w:color w:val="000000"/>
        </w:rPr>
        <w:t>-1,5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территории Невского сельсовета эксплуатируются пять водозаборных сооружений с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дземными источниками, обеспечивающими питьевые и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е нужды, соответ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венно два – в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Невское и по одному – в пос. Николаевка </w:t>
      </w: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с. Белоозерный 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Новый Карапуз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5 </w:t>
      </w:r>
      <w:r>
        <w:rPr>
          <w:rFonts w:cs="Calibri" w:ascii="Calibri" w:hAnsi="Calibri"/>
          <w:color w:val="000000"/>
        </w:rPr>
        <w:t>– Характеристика качества подземных вод, откачиваемых водозаборными скважинам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 сравнении с нормативами СанПиН 2.1.4.1074</w:t>
      </w:r>
      <w:r>
        <w:rPr>
          <w:color w:val="000000"/>
        </w:rPr>
        <w:t>-01</w:t>
      </w:r>
      <w:r>
        <w:rPr>
          <w:rFonts w:cs="Calibri" w:ascii="Calibri" w:hAnsi="Calibri"/>
          <w:color w:val="000000"/>
        </w:rPr>
        <w:t>, при разработке скважин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№№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.п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мпоненты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показател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диниц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змере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ДК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зультаты лабораторных анализов проб подземных вод,</w:t>
      </w:r>
    </w:p>
    <w:p>
      <w:pPr>
        <w:pStyle w:val="Normal"/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дата отбора, 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0000"/>
          <w:sz w:val="22"/>
          <w:szCs w:val="22"/>
        </w:rPr>
        <w:t>геологический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0000"/>
          <w:sz w:val="22"/>
          <w:szCs w:val="22"/>
        </w:rPr>
        <w:t>индекс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0000"/>
          <w:sz w:val="22"/>
          <w:szCs w:val="22"/>
        </w:rPr>
        <w:t>горизонт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с. Александро</w:t>
      </w:r>
      <w:r>
        <w:rPr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евско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п. Никола</w:t>
      </w:r>
      <w:r>
        <w:rPr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евка</w:t>
      </w:r>
      <w:r>
        <w:rPr>
          <w:color w:val="000000"/>
          <w:sz w:val="22"/>
          <w:szCs w:val="22"/>
        </w:rPr>
        <w:t>-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п. Бело</w:t>
      </w:r>
      <w:r>
        <w:rPr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зѐрный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. Новый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арапуз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№</w:t>
      </w:r>
      <w:r>
        <w:rPr>
          <w:rFonts w:cs="Calibri" w:ascii="Calibri" w:hAnsi="Calibri"/>
          <w:color w:val="000000"/>
          <w:sz w:val="22"/>
          <w:szCs w:val="22"/>
        </w:rPr>
        <w:t>15573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.06.06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aQ</w:t>
      </w:r>
      <w:r>
        <w:rPr>
          <w:b/>
          <w:bCs/>
          <w:color w:val="000000"/>
          <w:sz w:val="14"/>
          <w:szCs w:val="14"/>
        </w:rPr>
        <w:t xml:space="preserve">EI </w:t>
      </w:r>
      <w:r>
        <w:rPr>
          <w:b/>
          <w:bCs/>
          <w:color w:val="000000"/>
          <w:sz w:val="22"/>
          <w:szCs w:val="22"/>
        </w:rPr>
        <w:t>k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№</w:t>
      </w:r>
      <w:r>
        <w:rPr>
          <w:rFonts w:cs="Calibri" w:ascii="Calibri" w:hAnsi="Calibri"/>
          <w:color w:val="000000"/>
          <w:sz w:val="22"/>
          <w:szCs w:val="22"/>
        </w:rPr>
        <w:t>15572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.06.06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aQ</w:t>
      </w:r>
      <w:r>
        <w:rPr>
          <w:b/>
          <w:bCs/>
          <w:color w:val="000000"/>
          <w:sz w:val="14"/>
          <w:szCs w:val="14"/>
        </w:rPr>
        <w:t xml:space="preserve">EI </w:t>
      </w:r>
      <w:r>
        <w:rPr>
          <w:b/>
          <w:bCs/>
          <w:color w:val="000000"/>
          <w:sz w:val="22"/>
          <w:szCs w:val="22"/>
        </w:rPr>
        <w:t>k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№</w:t>
      </w:r>
      <w:r>
        <w:rPr>
          <w:rFonts w:cs="Calibri" w:ascii="Calibri" w:hAnsi="Calibri"/>
          <w:color w:val="000000"/>
          <w:sz w:val="22"/>
          <w:szCs w:val="22"/>
        </w:rPr>
        <w:t>13812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.06.06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aQ</w:t>
      </w:r>
      <w:r>
        <w:rPr>
          <w:b/>
          <w:bCs/>
          <w:color w:val="000000"/>
          <w:sz w:val="14"/>
          <w:szCs w:val="14"/>
        </w:rPr>
        <w:t xml:space="preserve">EI </w:t>
      </w:r>
      <w:r>
        <w:rPr>
          <w:b/>
          <w:bCs/>
          <w:color w:val="000000"/>
          <w:sz w:val="22"/>
          <w:szCs w:val="22"/>
        </w:rPr>
        <w:t>k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№</w:t>
      </w:r>
      <w:r>
        <w:rPr>
          <w:rFonts w:cs="Calibri" w:ascii="Calibri" w:hAnsi="Calibri"/>
          <w:color w:val="000000"/>
          <w:sz w:val="22"/>
          <w:szCs w:val="22"/>
        </w:rPr>
        <w:t>6087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.06.06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aQ</w:t>
      </w:r>
      <w:r>
        <w:rPr>
          <w:b/>
          <w:bCs/>
          <w:color w:val="000000"/>
          <w:sz w:val="14"/>
          <w:szCs w:val="14"/>
        </w:rPr>
        <w:t xml:space="preserve">EI </w:t>
      </w:r>
      <w:r>
        <w:rPr>
          <w:b/>
          <w:bCs/>
          <w:color w:val="000000"/>
          <w:sz w:val="22"/>
          <w:szCs w:val="22"/>
        </w:rPr>
        <w:t>k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№</w:t>
      </w:r>
      <w:r>
        <w:rPr>
          <w:rFonts w:cs="Calibri" w:ascii="Calibri" w:hAnsi="Calibri"/>
          <w:color w:val="000000"/>
          <w:sz w:val="22"/>
          <w:szCs w:val="22"/>
        </w:rPr>
        <w:t>2077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.06.06,</w:t>
      </w:r>
    </w:p>
    <w:p>
      <w:pPr>
        <w:pStyle w:val="Normal"/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color w:val="000000"/>
          <w:sz w:val="22"/>
          <w:szCs w:val="22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0000"/>
          <w:sz w:val="22"/>
          <w:szCs w:val="22"/>
        </w:rPr>
        <w:t>N1 b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0000"/>
          <w:sz w:val="22"/>
          <w:szCs w:val="22"/>
        </w:rPr>
        <w:t>šč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2 3 4 5 6 7 8 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пах при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0 </w:t>
      </w:r>
      <w:r>
        <w:rPr>
          <w:color w:val="000000"/>
          <w:sz w:val="14"/>
          <w:szCs w:val="14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С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алл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Привкус баллы </w:t>
      </w:r>
      <w:r>
        <w:rPr>
          <w:color w:val="000000"/>
          <w:sz w:val="22"/>
          <w:szCs w:val="22"/>
        </w:rPr>
        <w:t>2 0 0 0 0 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 xml:space="preserve">Цветность градусы </w:t>
      </w:r>
      <w:r>
        <w:rPr>
          <w:color w:val="000000"/>
          <w:sz w:val="22"/>
          <w:szCs w:val="22"/>
        </w:rPr>
        <w:t>20 10 10 10 15 1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 xml:space="preserve">Мутность ЕМФ </w:t>
      </w:r>
      <w:r>
        <w:rPr>
          <w:color w:val="000000"/>
          <w:sz w:val="22"/>
          <w:szCs w:val="22"/>
        </w:rPr>
        <w:t xml:space="preserve">1,5 1,16 1,2 </w:t>
      </w:r>
      <w:r>
        <w:rPr>
          <w:b/>
          <w:bCs/>
          <w:color w:val="000000"/>
          <w:sz w:val="22"/>
          <w:szCs w:val="22"/>
        </w:rPr>
        <w:t xml:space="preserve">3,48 </w:t>
      </w:r>
      <w:r>
        <w:rPr>
          <w:color w:val="000000"/>
          <w:sz w:val="22"/>
          <w:szCs w:val="22"/>
        </w:rPr>
        <w:t xml:space="preserve">1,16 </w:t>
      </w:r>
      <w:r>
        <w:rPr>
          <w:b/>
          <w:bCs/>
          <w:color w:val="000000"/>
          <w:sz w:val="22"/>
          <w:szCs w:val="22"/>
        </w:rPr>
        <w:t>3,7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дородный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казатель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диниц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кисляемость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KMnO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мгО</w:t>
      </w:r>
      <w:r>
        <w:rPr>
          <w:color w:val="000000"/>
          <w:sz w:val="14"/>
          <w:szCs w:val="14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/дм</w:t>
      </w:r>
      <w:r>
        <w:rPr>
          <w:color w:val="000000"/>
          <w:sz w:val="14"/>
          <w:szCs w:val="14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3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щая жѐст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сть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мг</w:t>
      </w:r>
      <w:r>
        <w:rPr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экв/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,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,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,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,5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4,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</w:rPr>
        <w:t>Аммоний</w:t>
      </w:r>
      <w:r>
        <w:rPr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ион мг/куб.дм </w:t>
      </w:r>
      <w:r>
        <w:rPr>
          <w:color w:val="000000"/>
          <w:sz w:val="22"/>
          <w:szCs w:val="22"/>
        </w:rPr>
        <w:t xml:space="preserve">1,5 1,4 1,3 </w:t>
      </w:r>
      <w:r>
        <w:rPr>
          <w:b/>
          <w:bCs/>
          <w:color w:val="000000"/>
          <w:sz w:val="22"/>
          <w:szCs w:val="22"/>
        </w:rPr>
        <w:t>2,1 1,7 1,9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итриты (по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O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г/куб.д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2 3 4 5 6 7 8 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ухой оста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ок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г/куб.д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7,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6,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3,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7,6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46,8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</w:t>
      </w:r>
      <w:r>
        <w:rPr>
          <w:rFonts w:cs="Calibri" w:ascii="Calibri" w:hAnsi="Calibri"/>
          <w:color w:val="000000"/>
          <w:sz w:val="22"/>
          <w:szCs w:val="22"/>
        </w:rPr>
        <w:t xml:space="preserve">Хлориды мг/куб.дм </w:t>
      </w:r>
      <w:r>
        <w:rPr>
          <w:color w:val="000000"/>
          <w:sz w:val="22"/>
          <w:szCs w:val="22"/>
        </w:rPr>
        <w:t xml:space="preserve">350 10,1 10,1 10,1 10,1 </w:t>
      </w:r>
      <w:r>
        <w:rPr>
          <w:b/>
          <w:bCs/>
          <w:color w:val="000000"/>
          <w:sz w:val="22"/>
          <w:szCs w:val="22"/>
        </w:rPr>
        <w:t>499,6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color w:val="000000"/>
          <w:sz w:val="22"/>
          <w:szCs w:val="22"/>
        </w:rPr>
        <w:t xml:space="preserve">Сульфаты мг/куб.дм </w:t>
      </w:r>
      <w:r>
        <w:rPr>
          <w:color w:val="000000"/>
          <w:sz w:val="22"/>
          <w:szCs w:val="22"/>
        </w:rPr>
        <w:t>500 72,4 73,6 88,4 28,4 227,9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итраты (по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O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г/куб.д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Железо (сум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арно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г/куб.д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,3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,35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,5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,36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,28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. </w:t>
      </w:r>
      <w:r>
        <w:rPr>
          <w:rFonts w:cs="Calibri" w:ascii="Calibri" w:hAnsi="Calibri"/>
          <w:color w:val="000000"/>
          <w:sz w:val="22"/>
          <w:szCs w:val="22"/>
        </w:rPr>
        <w:t xml:space="preserve">Фтор мг/куб.дм </w:t>
      </w:r>
      <w:r>
        <w:rPr>
          <w:color w:val="000000"/>
          <w:sz w:val="22"/>
          <w:szCs w:val="22"/>
        </w:rPr>
        <w:t>1,5 0,85 0,85 0,5 0,70 0,4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арганец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суммарно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г/куб.д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9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,1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едь (сум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арно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г/куб.д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2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2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.5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. </w:t>
      </w:r>
      <w:r>
        <w:rPr>
          <w:rFonts w:cs="Calibri" w:ascii="Calibri" w:hAnsi="Calibri"/>
          <w:color w:val="000000"/>
          <w:sz w:val="22"/>
          <w:szCs w:val="22"/>
        </w:rPr>
        <w:t>Молибден мг</w:t>
      </w:r>
      <w:r>
        <w:rPr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куб</w:t>
      </w:r>
      <w:r>
        <w:rPr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дм </w:t>
      </w:r>
      <w:r>
        <w:rPr>
          <w:color w:val="000000"/>
          <w:sz w:val="22"/>
          <w:szCs w:val="22"/>
        </w:rPr>
        <w:t>0,07 &lt;0,0025 &lt;0,0025 &lt;0,0025 &lt;0,0025 &lt;0,002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. </w:t>
      </w:r>
      <w:r>
        <w:rPr>
          <w:rFonts w:cs="Calibri" w:ascii="Calibri" w:hAnsi="Calibri"/>
          <w:color w:val="000000"/>
          <w:sz w:val="22"/>
          <w:szCs w:val="22"/>
        </w:rPr>
        <w:t>Кадмий мг</w:t>
      </w:r>
      <w:r>
        <w:rPr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куб</w:t>
      </w:r>
      <w:r>
        <w:rPr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дм </w:t>
      </w:r>
      <w:r>
        <w:rPr>
          <w:color w:val="000000"/>
          <w:sz w:val="22"/>
          <w:szCs w:val="22"/>
        </w:rPr>
        <w:t>0,001 &lt;0,0001 &lt;0,0001 &lt;0,0001 &lt;0,0001 &lt;0,000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инец (сум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арно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г/куб.д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0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0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0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1. </w:t>
      </w:r>
      <w:r>
        <w:rPr>
          <w:rFonts w:cs="Calibri" w:ascii="Calibri" w:hAnsi="Calibri"/>
          <w:color w:val="000000"/>
          <w:sz w:val="22"/>
          <w:szCs w:val="22"/>
        </w:rPr>
        <w:t xml:space="preserve">Цинк мг/куб.дм </w:t>
      </w:r>
      <w:r>
        <w:rPr>
          <w:color w:val="000000"/>
          <w:sz w:val="22"/>
          <w:szCs w:val="22"/>
        </w:rPr>
        <w:t>5 &lt;0,0005 &lt;0,0005 &lt;0,0005 &lt;0,0005 &lt;0,0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ышьяк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суммарно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г/куб.д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0,00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3. </w:t>
      </w:r>
      <w:r>
        <w:rPr>
          <w:rFonts w:cs="Calibri" w:ascii="Calibri" w:hAnsi="Calibri"/>
          <w:color w:val="000000"/>
          <w:sz w:val="22"/>
          <w:szCs w:val="22"/>
        </w:rPr>
        <w:t xml:space="preserve">ДДТ мг/куб.дм </w:t>
      </w:r>
      <w:r>
        <w:rPr>
          <w:color w:val="000000"/>
          <w:sz w:val="22"/>
          <w:szCs w:val="22"/>
        </w:rPr>
        <w:t>0,002 &lt;0,002 &lt;0,002 &lt;0,002 &lt;0,002 &lt;0,00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4. </w:t>
      </w:r>
      <w:r>
        <w:rPr>
          <w:rFonts w:cs="Calibri" w:ascii="Calibri" w:hAnsi="Calibri"/>
          <w:color w:val="000000"/>
          <w:sz w:val="22"/>
          <w:szCs w:val="22"/>
        </w:rPr>
        <w:t xml:space="preserve">ГХЦГ мг/куб.дм </w:t>
      </w:r>
      <w:r>
        <w:rPr>
          <w:color w:val="000000"/>
          <w:sz w:val="22"/>
          <w:szCs w:val="22"/>
        </w:rPr>
        <w:t>0,002 &lt;0,002 &lt;0,002 &lt;0,002 &lt;0,002 &lt;0,00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5. 2,4 - </w:t>
      </w:r>
      <w:r>
        <w:rPr>
          <w:rFonts w:cs="Calibri" w:ascii="Calibri" w:hAnsi="Calibri"/>
          <w:color w:val="000000"/>
          <w:sz w:val="22"/>
          <w:szCs w:val="22"/>
        </w:rPr>
        <w:t xml:space="preserve">Д мг/куб.дм </w:t>
      </w:r>
      <w:r>
        <w:rPr>
          <w:color w:val="000000"/>
          <w:sz w:val="22"/>
          <w:szCs w:val="22"/>
        </w:rPr>
        <w:t>0,03 &lt;0,002 &lt;0,002 &lt;0,002 &lt;0,002 &lt;0,00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мечание: Жирным шрифтом показаны компоненты химического состава подземных вод, вы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ходящие за пределы ПДК СанПиН 2.1.4.1074</w:t>
      </w:r>
      <w:r>
        <w:rPr>
          <w:color w:val="000000"/>
        </w:rPr>
        <w:t>-0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Участок недр «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го» расположен в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, пос. Нико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, пос. Новый Карапуз и пос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Белоозерный Убинского района Новосибирской области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Участок недр «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го» представляет собой четыре участка недр, ограниче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в плане границей первого пояса зоны санитарной охраны скважин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6 </w:t>
      </w:r>
      <w:r>
        <w:rPr>
          <w:rFonts w:cs="Calibri" w:ascii="Calibri" w:hAnsi="Calibri"/>
          <w:color w:val="000000"/>
        </w:rPr>
        <w:t>– Характеристики скважин подземных источников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кв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ин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дастр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й номер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ажин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уби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ажины, 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но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й гор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он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убина з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гания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носн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ризон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оны санитарной ох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 скважин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ощад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рвог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яса, м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тор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яс, 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иус, м</w:t>
      </w:r>
    </w:p>
    <w:p>
      <w:pPr>
        <w:pStyle w:val="Normal"/>
        <w:autoSpaceDE w:val="false"/>
        <w:rPr/>
      </w:pPr>
      <w:r>
        <w:rPr>
          <w:color w:val="000000"/>
        </w:rPr>
        <w:t>1. 6087 8487 51 Q</w:t>
      </w:r>
      <w:r>
        <w:rPr>
          <w:color w:val="000000"/>
          <w:sz w:val="16"/>
          <w:szCs w:val="16"/>
        </w:rPr>
        <w:t xml:space="preserve">E1 </w:t>
      </w:r>
      <w:r>
        <w:rPr>
          <w:color w:val="000000"/>
        </w:rPr>
        <w:t>kg 37-51 1</w:t>
      </w:r>
      <w:r>
        <w:rPr>
          <w:rFonts w:cs="Calibri" w:ascii="Calibri" w:hAnsi="Calibri"/>
          <w:color w:val="000000"/>
        </w:rPr>
        <w:t>0×</w:t>
      </w:r>
      <w:r>
        <w:rPr>
          <w:color w:val="000000"/>
        </w:rPr>
        <w:t>10 60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2. 1 3812 4594 56 Q</w:t>
      </w:r>
      <w:r>
        <w:rPr>
          <w:color w:val="000000"/>
          <w:sz w:val="16"/>
          <w:szCs w:val="16"/>
          <w:lang w:val="en-US"/>
        </w:rPr>
        <w:t xml:space="preserve">E1 </w:t>
      </w:r>
      <w:r>
        <w:rPr>
          <w:color w:val="000000"/>
          <w:lang w:val="en-US"/>
        </w:rPr>
        <w:t>kg 43-54 15</w:t>
      </w:r>
      <w:r>
        <w:rPr>
          <w:rFonts w:cs="Calibri" w:ascii="Calibri" w:hAnsi="Calibri"/>
          <w:color w:val="000000"/>
          <w:lang w:val="en-US"/>
        </w:rPr>
        <w:t>×</w:t>
      </w:r>
      <w:r>
        <w:rPr>
          <w:color w:val="000000"/>
          <w:lang w:val="en-US"/>
        </w:rPr>
        <w:t>15 72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3. 1 5572 5202 55 Q</w:t>
      </w:r>
      <w:r>
        <w:rPr>
          <w:color w:val="000000"/>
          <w:sz w:val="16"/>
          <w:szCs w:val="16"/>
          <w:lang w:val="en-US"/>
        </w:rPr>
        <w:t xml:space="preserve">E1 </w:t>
      </w:r>
      <w:r>
        <w:rPr>
          <w:color w:val="000000"/>
          <w:lang w:val="en-US"/>
        </w:rPr>
        <w:t>kg 42-55 3</w:t>
      </w:r>
      <w:r>
        <w:rPr>
          <w:rFonts w:cs="Calibri" w:ascii="Calibri" w:hAnsi="Calibri"/>
          <w:color w:val="000000"/>
          <w:lang w:val="en-US"/>
        </w:rPr>
        <w:t>0×</w:t>
      </w:r>
      <w:r>
        <w:rPr>
          <w:color w:val="000000"/>
          <w:lang w:val="en-US"/>
        </w:rPr>
        <w:t>30 121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4. 1 5573 5201 56 Q</w:t>
      </w:r>
      <w:r>
        <w:rPr>
          <w:color w:val="000000"/>
          <w:sz w:val="16"/>
          <w:szCs w:val="16"/>
          <w:lang w:val="en-US"/>
        </w:rPr>
        <w:t xml:space="preserve">E1 </w:t>
      </w:r>
      <w:r>
        <w:rPr>
          <w:color w:val="000000"/>
          <w:lang w:val="en-US"/>
        </w:rPr>
        <w:t>kg 42-56 3</w:t>
      </w:r>
      <w:r>
        <w:rPr>
          <w:rFonts w:cs="Calibri" w:ascii="Calibri" w:hAnsi="Calibri"/>
          <w:color w:val="000000"/>
          <w:lang w:val="en-US"/>
        </w:rPr>
        <w:t>0×</w:t>
      </w:r>
      <w:r>
        <w:rPr>
          <w:color w:val="000000"/>
          <w:lang w:val="en-US"/>
        </w:rPr>
        <w:t>30 117</w:t>
      </w:r>
    </w:p>
    <w:p>
      <w:pPr>
        <w:pStyle w:val="Normal"/>
        <w:autoSpaceDE w:val="false"/>
        <w:rPr/>
      </w:pPr>
      <w:r>
        <w:rPr>
          <w:color w:val="000000"/>
        </w:rPr>
        <w:t xml:space="preserve">5. 2077 </w:t>
      </w:r>
      <w:r>
        <w:rPr>
          <w:rFonts w:cs="Calibri" w:ascii="Calibri" w:hAnsi="Calibri"/>
          <w:color w:val="000000"/>
        </w:rPr>
        <w:t xml:space="preserve">– </w:t>
      </w:r>
      <w:r>
        <w:rPr>
          <w:color w:val="000000"/>
        </w:rPr>
        <w:t>80 N</w:t>
      </w:r>
      <w:r>
        <w:rPr>
          <w:color w:val="000000"/>
          <w:sz w:val="16"/>
          <w:szCs w:val="16"/>
        </w:rPr>
        <w:t xml:space="preserve">1bs </w:t>
      </w:r>
      <w:r>
        <w:rPr>
          <w:color w:val="000000"/>
        </w:rPr>
        <w:t>58-77 15</w:t>
      </w:r>
      <w:r>
        <w:rPr>
          <w:rFonts w:cs="Calibri" w:ascii="Calibri" w:hAnsi="Calibri"/>
          <w:color w:val="000000"/>
        </w:rPr>
        <w:t>×</w:t>
      </w:r>
      <w:r>
        <w:rPr>
          <w:color w:val="000000"/>
        </w:rPr>
        <w:t>15 3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щая площадь участка недр составляет 0,00235 кв. км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Местоположение и географические координаты скважин приведены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>7</w:t>
      </w:r>
      <w:r>
        <w:rPr>
          <w:color w:val="00B1F1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блица 7 – Географическое расположение скважин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стополож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ажин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кваж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еографические координат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верная широта Восточная долго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адусы Минуты Градусы Минуты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пос . Белоозерный </w:t>
      </w:r>
      <w:r>
        <w:rPr>
          <w:color w:val="000000"/>
        </w:rPr>
        <w:t>6087 55 09 79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иколаевка</w:t>
      </w:r>
    </w:p>
    <w:p>
      <w:pPr>
        <w:pStyle w:val="Normal"/>
        <w:autoSpaceDE w:val="false"/>
        <w:rPr/>
      </w:pP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812 55 11 79 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572 55 16 79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573 55 16 79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 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пуз</w:t>
      </w:r>
    </w:p>
    <w:p>
      <w:pPr>
        <w:pStyle w:val="Normal"/>
        <w:autoSpaceDE w:val="false"/>
        <w:rPr/>
      </w:pPr>
      <w:r>
        <w:rPr>
          <w:color w:val="000000"/>
        </w:rPr>
        <w:t>2077 55 04 79 0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ензионному участку придается статус горного отвода с ограничением по глубине 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швой эксплуатируемых водоносных горизонтов четвертичных отложений каргатской свиты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огеновых отложений бещеульской свиты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носный горизонт четвертичных отложений каргатской свиты приурочен в интервал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лубин: 37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51 м (скважина № 6087), 43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54 м (скважина № 13812), 4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55 м (скважина № 15572), 42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6 м (скважина № 15573) – к мелкозернистым песка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носный горизонт четвертичных отложений каргатской свиты защищен. В кровле пе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в залегают плотные глины четвертичных отложений убинской свиты, залегающие от 37 м до</w:t>
      </w:r>
    </w:p>
    <w:p>
      <w:pPr>
        <w:pStyle w:val="Normal"/>
        <w:autoSpaceDE w:val="false"/>
        <w:rPr/>
      </w:pPr>
      <w:r>
        <w:rPr>
          <w:color w:val="000000"/>
        </w:rPr>
        <w:t xml:space="preserve">42 </w:t>
      </w:r>
      <w:r>
        <w:rPr>
          <w:rFonts w:cs="Calibri" w:ascii="Calibri" w:hAnsi="Calibri"/>
          <w:color w:val="000000"/>
        </w:rPr>
        <w:t>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пустимое понижение уровня подземных вод четвертичных отложений каргатской свит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 м (скважина № 6087), 33 м (скважина № 15572), 34 м (скважина № 15573), 37 м (скважи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13812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дземные воды напорные. Статические уровни воды при бурении скважин №№ 6087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13</w:t>
      </w:r>
      <w:r>
        <w:rPr>
          <w:rFonts w:cs="Calibri" w:ascii="Calibri" w:hAnsi="Calibri"/>
          <w:color w:val="000000"/>
        </w:rPr>
        <w:t>812, 15572, 15573 в 1965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1978 гг. устанавливались на глубине 3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4 м ниже поверхности земли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биты скважин при строительных откачках воды составляли от 1,6 л/сек до 5,0 л/сек при пон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жении уровня воды от 7 м до 16 м; удельные дебиты – </w:t>
      </w:r>
      <w:r>
        <w:rPr>
          <w:color w:val="000000"/>
        </w:rPr>
        <w:t>0,15-</w:t>
      </w:r>
      <w:r>
        <w:rPr>
          <w:rFonts w:cs="Calibri" w:ascii="Calibri" w:hAnsi="Calibri"/>
          <w:color w:val="000000"/>
        </w:rPr>
        <w:t>0,31 л/сек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носный горизонт неогеновых отложений бещеульской свиты приурочен в интервала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лубин 58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79 м (скважина № 2077) к мелкозернистым песка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носный горизонт неогеновых отложений бещеульской свиты защищен суглинкам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мощность. 6,0 м, глинами разного состава четвертичных и неогеновых отложений мощностью 13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 м, залегающими до глубины 58 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пустимое понижение уровня подземных вод неогеновых отложений бещеульской свит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9 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земные воды напорные. Статический уровень воды при бурении скважины в 2005 г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станавливался на 0,5 м выше поверхности земли. Дебит скважины при откачке воды составил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,33 л/сек, при понижении уровня воды на 18,5 м; удельный дебит – 0,18л/сек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ксплуатационные запасы водоносных горизонтов неогеновых отложений по Новосиби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й области утверждены комиссией по запасам полезных ископаемых при Совете Министро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ССР по категориям С1 и С2 по состоянию на 01</w:t>
      </w:r>
      <w:r>
        <w:rPr>
          <w:color w:val="000000"/>
        </w:rPr>
        <w:t>.10.</w:t>
      </w:r>
      <w:r>
        <w:rPr>
          <w:rFonts w:cs="Calibri" w:ascii="Calibri" w:hAnsi="Calibri"/>
          <w:color w:val="000000"/>
        </w:rPr>
        <w:t>84 г. (на расчетный 50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летний срок эксплу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ции) в объеме 754,6 тыс. куб.м/сутки (протокол ГКЗ СССР № 9577 от 10</w:t>
      </w:r>
      <w:r>
        <w:rPr>
          <w:color w:val="000000"/>
        </w:rPr>
        <w:t>.12.</w:t>
      </w:r>
      <w:r>
        <w:rPr>
          <w:rFonts w:cs="Calibri" w:ascii="Calibri" w:hAnsi="Calibri"/>
          <w:color w:val="000000"/>
        </w:rPr>
        <w:t>84 г.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качеству (при пуске скважин №№ 6087, 13812, 15572, 15573 в эксплуатацию, протоколы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исследования питьевой воды №№ </w:t>
      </w:r>
      <w:r>
        <w:rPr>
          <w:color w:val="000000"/>
        </w:rPr>
        <w:t xml:space="preserve">122, 124; 120, 122; 124, 125; 123,126 </w:t>
      </w:r>
      <w:r>
        <w:rPr>
          <w:rFonts w:cs="Calibri" w:ascii="Calibri" w:hAnsi="Calibri"/>
          <w:color w:val="000000"/>
        </w:rPr>
        <w:t>от 14.06.2006 г.) подземн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ды четвертичных отложений каргатской свиты пресные с общей минерализации 0,5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,9 г/к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м, по химическому составу кальц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атр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магниевые, реже кальц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магниевые, жестки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(общая жесткость 6,6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8,1 ммоль/куб.м по СанПиН 2.1.4.1074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1 «Питьевая вода» допускается н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лее 7 ммоль/куб.м), с содержанием железа от 0,3 мг/куб.дм до 1,0 (по СанПиН допускается н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лее 1,5 мг/куб.м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 азотистых соединений в подземных водах определены содержания нитритов в кол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е от «не обнаружено» до более 0,003 мг/куб.дм, нитратов от «не обнаружено» до более</w:t>
      </w:r>
    </w:p>
    <w:p>
      <w:pPr>
        <w:pStyle w:val="Normal"/>
        <w:autoSpaceDE w:val="false"/>
        <w:rPr/>
      </w:pPr>
      <w:r>
        <w:rPr>
          <w:color w:val="000000"/>
        </w:rPr>
        <w:t xml:space="preserve">0,1 </w:t>
      </w:r>
      <w:r>
        <w:rPr>
          <w:rFonts w:cs="Calibri" w:ascii="Calibri" w:hAnsi="Calibri"/>
          <w:color w:val="000000"/>
        </w:rPr>
        <w:t>мг/куб.дм, аммиака от «не обнаружено» до 2,1 мг/куб.д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качеству (протокол исследования питьевой воды №№ 121, 123 от 14. 06. 2006 г. п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ажине № 2077) подземные воды неогеновых отложений бещеульской свиты слабосолоноваты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общей минерализацией 1,6 г/куб.дм, по химическому составу гидрокарбонатные, очень жест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общая жесткость 14,1 ммоль/куб.дм, по СанПиН допускается не более 7 ммоль/куб.дм), с содер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жанием железа 4,28 мг/куб.дм (по СанПиН 2.1.4.1074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1 «Питьевая вода» допускается не более</w:t>
      </w:r>
    </w:p>
    <w:p>
      <w:pPr>
        <w:pStyle w:val="Normal"/>
        <w:autoSpaceDE w:val="false"/>
        <w:rPr/>
      </w:pPr>
      <w:r>
        <w:rPr>
          <w:color w:val="000000"/>
        </w:rPr>
        <w:t xml:space="preserve">0,3 </w:t>
      </w:r>
      <w:r>
        <w:rPr>
          <w:rFonts w:cs="Calibri" w:ascii="Calibri" w:hAnsi="Calibri"/>
          <w:color w:val="000000"/>
        </w:rPr>
        <w:t>мг/куб.дм) и марганца 0,11 мг/куб.дм, значение мутности 3,77 мг/куб.дм (по СанПиН допус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тся не более 1,5 мг/куб.дм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 азотистых соединений в подземных водах определены содержания нитратов в кол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е не более 0,003 мг/куб.дм, нитратов более 0,1 мг/куб.дм и аммиака 1,9 мг/куб.дм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 экспертным заключениям от 04.07.2006 г. №№ 10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У, 11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У, 1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У, 13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У, филиала Фед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льного государственного учреждения здравоохранения «Центр гигиены и эпидемиологии в 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сибирской области в Барабинском районе» подземные воды четвертичных отложений карга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й свиты и неогеновых отложений бещеульской свиты соответствуют требованиям санитарны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орм и правил СанПиН 2.1.4.1110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2 «Зоны санитарной охраны источников водоснабжения и в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опроводов питьевого назначения», СП 2.1.5.1059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1 «Гигиенические требования к охране под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емных вод от загрязнения», СанПиН 2.1.4.1074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1 «Питьевая вода. Гигиенические требования к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честву воды централизованных систем питьевого водоснабжения. Контроль качеств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рриториальный центр государственного мониторинга геологической среды ОАО «Но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бирская геологопоисковая экспедиция», рассмотрев представленные материалы ходатайства дл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лучения лицензии на право пользования недрами, согласовывает Администрации Невског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ельсовета добычу подземных вод для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итьевого водоснабжения в количестве</w:t>
      </w:r>
    </w:p>
    <w:p>
      <w:pPr>
        <w:pStyle w:val="Normal"/>
        <w:autoSpaceDE w:val="false"/>
        <w:rPr/>
      </w:pPr>
      <w:r>
        <w:rPr>
          <w:color w:val="000000"/>
        </w:rPr>
        <w:t xml:space="preserve">171 </w:t>
      </w: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из 5 скважин сроком на 5 лет, в том числе 123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из 2 скважин для с. Александ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, 19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из 1 скважины для пос. Белоозерный, 18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из 1 скважины дл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, 11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из 1 скважины для пос. Новый Карапуз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 геологическом отношении территория населенных пунктов находится в юг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восточно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части Запад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Сибирской плиты, в геоморфологическом отношении – на поверхности Восточн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рабинской аккумулятивной равнины. В качестве водоисточника используются четвертичны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ложения каргатской и неогеновые отложения бещеульской свит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ажины работают на утвержденных по результатам региональных исследований запаса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земных вод. Эксплуатационные запасы водоносных горизонтов неогеновых отложений по 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сибирской области утверждены на заседании государственной комиссии по запасам полез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скопаемых при Совете Министров СССР по категориям С1 и С2 по состоянию на 01.10.84 г. (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асчетный 50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летний срок эксплуатации) в объеме 754,6 тыс. куб.м/сутки (протокол ГКЗ СССР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95</w:t>
      </w:r>
      <w:r>
        <w:rPr>
          <w:rFonts w:cs="Calibri" w:ascii="Calibri" w:hAnsi="Calibri"/>
          <w:color w:val="000000"/>
        </w:rPr>
        <w:t>77 от 10.12.84 г.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 качеству на момент согласования подземные воды пресные с минерализацией 0,5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color w:val="000000"/>
        </w:rPr>
        <w:t xml:space="preserve">0,6 </w:t>
      </w:r>
      <w:r>
        <w:rPr>
          <w:rFonts w:cs="Calibri" w:ascii="Calibri" w:hAnsi="Calibri"/>
          <w:color w:val="000000"/>
        </w:rPr>
        <w:t>г/куб.дм, жесткие (общая жесткость 6,6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8,1 ммоль/куб.дм), гидрокарбонатные. Сведения по 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онам отсутствуют. По результатам первоначального опробирования – преимущественно каль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ц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атр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магниевые, реже кальц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магниевые. Содержанием железа и марганца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соот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етственно 0,35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0,57 и менее </w:t>
      </w:r>
      <w:r>
        <w:rPr>
          <w:color w:val="000000"/>
        </w:rPr>
        <w:t xml:space="preserve">0,01-0,1 </w:t>
      </w:r>
      <w:r>
        <w:rPr>
          <w:rFonts w:cs="Calibri" w:ascii="Calibri" w:hAnsi="Calibri"/>
          <w:color w:val="000000"/>
        </w:rPr>
        <w:t>мг/куб.дм. Из азотистых соединений в незначительных к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личествах определены нитриты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менее 0,003 мг/куб.дм, нитраты – менее 0,1 мг/куб.дм, в доп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стимых пределах аммиак – </w:t>
      </w:r>
      <w:r>
        <w:rPr>
          <w:color w:val="000000"/>
        </w:rPr>
        <w:t>1,3-</w:t>
      </w:r>
      <w:r>
        <w:rPr>
          <w:rFonts w:cs="Calibri" w:ascii="Calibri" w:hAnsi="Calibri"/>
          <w:color w:val="000000"/>
        </w:rPr>
        <w:t>2,1 мг/куб.д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заключению ФГУЗ «Центр гигиены и эпидемиологии в Новосибирской области в Бар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бинском районе», качество воды не соответствуют требованиям СанПиН 2.1.4.1074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1 «Питьева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ода» по мутности – 2,3 ПДК (скважина № 13812), общей жесткости – </w:t>
      </w:r>
      <w:r>
        <w:rPr>
          <w:color w:val="000000"/>
        </w:rPr>
        <w:t>1,1-</w:t>
      </w:r>
      <w:r>
        <w:rPr>
          <w:rFonts w:cs="Calibri" w:ascii="Calibri" w:hAnsi="Calibri"/>
          <w:color w:val="000000"/>
        </w:rPr>
        <w:t>1,16 ПДК (скважины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№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5572, 15573) и во всех скважинах по железу – </w:t>
      </w:r>
      <w:r>
        <w:rPr>
          <w:color w:val="000000"/>
        </w:rPr>
        <w:t>1,17-</w:t>
      </w:r>
      <w:r>
        <w:rPr>
          <w:rFonts w:cs="Calibri" w:ascii="Calibri" w:hAnsi="Calibri"/>
          <w:color w:val="000000"/>
        </w:rPr>
        <w:t>1,9 ПДК (протоколы анализов №№ 122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4; 120, 122; 124, 125; 123,126 от 14.06.2006 г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сравнительной характеристике результатами первоначального опробирования отмеч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тся небольшое снижение минерализации и общей жесткости при повышении содержания амми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 и по скважинам №№ 6087, 13812 желез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бактериологическом отношении воды чистые (протоколы анализов №№ 135, 139, 141 о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06.2006 г.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отношению к загрязнению горизонт является защищенны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настоящее время скважина работает по 1,5 часа в сутки со среднесуточным водоотбор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9 </w:t>
      </w: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. Наблюдения за отбором и уровнем подземных вод не ведутся. Допустимое понижение уров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я воды при эксплуатации – 59 м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огласно условиям пользования суточный водоотбор для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итьевого вод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набжения скважинами № 15572, № 15573 (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), № 13812 (пос. Николаевка 2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), № 2077 (пос. Новый Карапуз), № 6087 (пос. Белоозерный) Владельцем должен производиться 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объеме не более </w:t>
      </w:r>
      <w:r>
        <w:rPr>
          <w:color w:val="000000"/>
        </w:rPr>
        <w:t xml:space="preserve">171 </w:t>
      </w: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, в том числе 123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из для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, 19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ля пос. Новый Карапуз, 18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для по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, 11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для пос. Белоозерный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доотведение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х вод в объеме не более 7,5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дл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, 2,0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для по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, 1,0 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ки для пос. Новый Карапуз,</w:t>
      </w:r>
    </w:p>
    <w:p>
      <w:pPr>
        <w:pStyle w:val="Normal"/>
        <w:autoSpaceDE w:val="false"/>
        <w:rPr/>
      </w:pPr>
      <w:r>
        <w:rPr>
          <w:color w:val="000000"/>
        </w:rPr>
        <w:t xml:space="preserve">1,6 </w:t>
      </w:r>
      <w:r>
        <w:rPr>
          <w:rFonts w:cs="Calibri" w:ascii="Calibri" w:hAnsi="Calibri"/>
          <w:color w:val="000000"/>
        </w:rPr>
        <w:t>для пос. Белоозерный владелец обязан производить в водонепроницаемые выгребные ямы с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ледующим вывозом в место, отведенное Филиалом федерального государственного учрежд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здравоохранения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8 – Геолог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технический разрез разведоч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эксплуатационной скважины на воду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3812 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ическ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екс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исание пор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убина за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ния пород Мощ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т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таб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г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 до ский срез</w:t>
      </w:r>
    </w:p>
    <w:p>
      <w:pPr>
        <w:pStyle w:val="Normal"/>
        <w:autoSpaceDE w:val="false"/>
        <w:rPr/>
      </w:pPr>
      <w:r>
        <w:rPr>
          <w:color w:val="000000"/>
        </w:rPr>
        <w:t>1. Q</w:t>
      </w:r>
      <w:r>
        <w:rPr>
          <w:color w:val="000000"/>
          <w:sz w:val="16"/>
          <w:szCs w:val="16"/>
        </w:rPr>
        <w:t xml:space="preserve">III </w:t>
      </w:r>
      <w:r>
        <w:rPr>
          <w:rFonts w:cs="Calibri" w:ascii="Calibri" w:hAnsi="Calibri"/>
          <w:color w:val="000000"/>
        </w:rPr>
        <w:t>Поч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растительный слой </w:t>
      </w:r>
      <w:r>
        <w:rPr>
          <w:color w:val="000000"/>
        </w:rPr>
        <w:t>0 0,5 0,5</w:t>
      </w:r>
    </w:p>
    <w:p>
      <w:pPr>
        <w:pStyle w:val="Normal"/>
        <w:autoSpaceDE w:val="false"/>
        <w:rPr/>
      </w:pPr>
      <w:r>
        <w:rPr>
          <w:color w:val="000000"/>
        </w:rPr>
        <w:t>2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Глина желтая </w:t>
      </w:r>
      <w:r>
        <w:rPr>
          <w:color w:val="000000"/>
        </w:rPr>
        <w:t>0,5 3 2</w:t>
      </w:r>
    </w:p>
    <w:p>
      <w:pPr>
        <w:pStyle w:val="Normal"/>
        <w:autoSpaceDE w:val="false"/>
        <w:rPr/>
      </w:pPr>
      <w:r>
        <w:rPr>
          <w:color w:val="000000"/>
        </w:rPr>
        <w:t>3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Супесь желтая </w:t>
      </w:r>
      <w:r>
        <w:rPr>
          <w:color w:val="000000"/>
        </w:rPr>
        <w:t>3 5 4 5</w:t>
      </w:r>
    </w:p>
    <w:p>
      <w:pPr>
        <w:pStyle w:val="Normal"/>
        <w:autoSpaceDE w:val="false"/>
        <w:rPr/>
      </w:pPr>
      <w:r>
        <w:rPr>
          <w:color w:val="000000"/>
        </w:rPr>
        <w:t>4. N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k</w:t>
      </w:r>
      <w:r>
        <w:rPr>
          <w:rFonts w:cs="Calibri" w:ascii="Calibri" w:hAnsi="Calibri"/>
          <w:color w:val="000000"/>
        </w:rPr>
        <w:t>с</w:t>
      </w:r>
      <w:r>
        <w:rPr>
          <w:color w:val="000000"/>
          <w:sz w:val="16"/>
          <w:szCs w:val="16"/>
        </w:rPr>
        <w:t xml:space="preserve">2 </w:t>
      </w:r>
      <w:r>
        <w:rPr>
          <w:rFonts w:cs="Calibri" w:ascii="Calibri" w:hAnsi="Calibri"/>
          <w:color w:val="000000"/>
        </w:rPr>
        <w:t xml:space="preserve">Глина желтая, плотная </w:t>
      </w:r>
      <w:r>
        <w:rPr>
          <w:color w:val="000000"/>
        </w:rPr>
        <w:t>5 43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autoSpaceDE w:val="false"/>
        <w:rPr/>
      </w:pPr>
      <w:r>
        <w:rPr>
          <w:color w:val="000000"/>
        </w:rPr>
        <w:t>5. N</w:t>
      </w:r>
      <w:r>
        <w:rPr>
          <w:color w:val="000000"/>
          <w:sz w:val="16"/>
          <w:szCs w:val="16"/>
        </w:rPr>
        <w:t>1</w:t>
      </w:r>
      <w:r>
        <w:rPr>
          <w:color w:val="000000"/>
        </w:rPr>
        <w:t>bc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сок серый, мелкозернистый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нос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 54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autoSpaceDE w:val="false"/>
        <w:rPr/>
      </w:pPr>
      <w:r>
        <w:rPr>
          <w:color w:val="000000"/>
        </w:rPr>
        <w:t>6. N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k</w:t>
      </w:r>
      <w:r>
        <w:rPr>
          <w:rFonts w:cs="Calibri" w:ascii="Calibri" w:hAnsi="Calibri"/>
          <w:color w:val="000000"/>
        </w:rPr>
        <w:t>с</w:t>
      </w:r>
      <w:r>
        <w:rPr>
          <w:color w:val="000000"/>
          <w:sz w:val="16"/>
          <w:szCs w:val="16"/>
        </w:rPr>
        <w:t xml:space="preserve">2 </w:t>
      </w:r>
      <w:r>
        <w:rPr>
          <w:rFonts w:cs="Calibri" w:ascii="Calibri" w:hAnsi="Calibri"/>
          <w:color w:val="000000"/>
        </w:rPr>
        <w:t xml:space="preserve">Глина голубая, плотная </w:t>
      </w:r>
      <w:r>
        <w:rPr>
          <w:color w:val="000000"/>
        </w:rPr>
        <w:t>54 56 11 5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9 </w:t>
      </w:r>
      <w:r>
        <w:rPr>
          <w:rFonts w:cs="Calibri" w:ascii="Calibri" w:hAnsi="Calibri"/>
          <w:color w:val="000000"/>
        </w:rPr>
        <w:t>– Геолог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технический разрез разведоч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эксплуатационной скважины на воду № </w:t>
      </w:r>
      <w:r>
        <w:rPr>
          <w:color w:val="000000"/>
        </w:rPr>
        <w:t>608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Белоозер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ическ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екс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исание пор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убина за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ния пород Мощ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т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таб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г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 до ский срез</w:t>
      </w:r>
    </w:p>
    <w:p>
      <w:pPr>
        <w:pStyle w:val="Normal"/>
        <w:autoSpaceDE w:val="false"/>
        <w:rPr/>
      </w:pPr>
      <w:r>
        <w:rPr>
          <w:color w:val="000000"/>
        </w:rPr>
        <w:t>1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Растительный слой </w:t>
      </w:r>
      <w:r>
        <w:rPr>
          <w:color w:val="000000"/>
        </w:rPr>
        <w:t>0 0,5 0,5</w:t>
      </w:r>
    </w:p>
    <w:p>
      <w:pPr>
        <w:pStyle w:val="Normal"/>
        <w:autoSpaceDE w:val="false"/>
        <w:rPr/>
      </w:pPr>
      <w:r>
        <w:rPr>
          <w:color w:val="000000"/>
        </w:rPr>
        <w:t>2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Глина желтая </w:t>
      </w:r>
      <w:r>
        <w:rPr>
          <w:color w:val="000000"/>
        </w:rPr>
        <w:t>0,5 7,0 6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rPr/>
      </w:pPr>
      <w:r>
        <w:rPr>
          <w:color w:val="000000"/>
        </w:rPr>
        <w:t>3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Глина бурая плотная </w:t>
      </w:r>
      <w:r>
        <w:rPr>
          <w:color w:val="000000"/>
        </w:rPr>
        <w:t>7,0 15,0 6 15</w:t>
      </w:r>
    </w:p>
    <w:p>
      <w:pPr>
        <w:pStyle w:val="Normal"/>
        <w:autoSpaceDE w:val="false"/>
        <w:rPr/>
      </w:pPr>
      <w:r>
        <w:rPr>
          <w:color w:val="000000"/>
        </w:rPr>
        <w:t>4. N</w:t>
      </w:r>
      <w:r>
        <w:rPr>
          <w:color w:val="000000"/>
          <w:sz w:val="16"/>
          <w:szCs w:val="16"/>
        </w:rPr>
        <w:t xml:space="preserve">2 </w:t>
      </w:r>
      <w:r>
        <w:rPr>
          <w:rFonts w:cs="Calibri" w:ascii="Calibri" w:hAnsi="Calibri"/>
          <w:color w:val="000000"/>
        </w:rPr>
        <w:t xml:space="preserve">Глина синяя, плотная </w:t>
      </w:r>
      <w:r>
        <w:rPr>
          <w:color w:val="000000"/>
        </w:rPr>
        <w:t>13 63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autoSpaceDE w:val="false"/>
        <w:rPr/>
      </w:pPr>
      <w:r>
        <w:rPr>
          <w:color w:val="000000"/>
        </w:rPr>
        <w:t>5. N</w:t>
      </w:r>
      <w:r>
        <w:rPr>
          <w:color w:val="000000"/>
          <w:sz w:val="16"/>
          <w:szCs w:val="16"/>
        </w:rPr>
        <w:t>1</w:t>
      </w:r>
      <w:r>
        <w:rPr>
          <w:color w:val="000000"/>
        </w:rPr>
        <w:t>bc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сок желтый, мелкозерн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3 81 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10 – Геолог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технический разрез разведоч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эксплуатационной скважины на воду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5572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ическ. и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кс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исание пор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убина залег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пород Мощ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т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таб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г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 до срез</w:t>
      </w:r>
    </w:p>
    <w:p>
      <w:pPr>
        <w:pStyle w:val="Normal"/>
        <w:autoSpaceDE w:val="false"/>
        <w:rPr/>
      </w:pPr>
      <w:r>
        <w:rPr>
          <w:color w:val="000000"/>
        </w:rPr>
        <w:t>1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Растительный слой </w:t>
      </w:r>
      <w:r>
        <w:rPr>
          <w:color w:val="000000"/>
        </w:rPr>
        <w:t>0 0,5 0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rPr/>
      </w:pPr>
      <w:r>
        <w:rPr>
          <w:color w:val="000000"/>
        </w:rPr>
        <w:t>Q</w:t>
      </w:r>
      <w:r>
        <w:rPr>
          <w:color w:val="000000"/>
          <w:sz w:val="16"/>
          <w:szCs w:val="16"/>
        </w:rPr>
        <w:t>I-II fd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Супесь желтая </w:t>
      </w:r>
      <w:r>
        <w:rPr>
          <w:color w:val="000000"/>
        </w:rPr>
        <w:t>0,5 10 9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rPr/>
      </w:pPr>
      <w:r>
        <w:rPr>
          <w:color w:val="000000"/>
        </w:rPr>
        <w:t>3. N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k</w:t>
      </w:r>
      <w:r>
        <w:rPr>
          <w:rFonts w:cs="Calibri" w:ascii="Calibri" w:hAnsi="Calibri"/>
          <w:color w:val="000000"/>
        </w:rPr>
        <w:t>с</w:t>
      </w:r>
      <w:r>
        <w:rPr>
          <w:color w:val="000000"/>
          <w:sz w:val="16"/>
          <w:szCs w:val="16"/>
        </w:rPr>
        <w:t xml:space="preserve">2 </w:t>
      </w:r>
      <w:r>
        <w:rPr>
          <w:rFonts w:cs="Calibri" w:ascii="Calibri" w:hAnsi="Calibri"/>
          <w:color w:val="000000"/>
        </w:rPr>
        <w:t xml:space="preserve">Глина бурая, плотная </w:t>
      </w:r>
      <w:r>
        <w:rPr>
          <w:color w:val="000000"/>
        </w:rPr>
        <w:t>10 42 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autoSpaceDE w:val="false"/>
        <w:rPr/>
      </w:pPr>
      <w:r>
        <w:rPr>
          <w:color w:val="000000"/>
        </w:rPr>
        <w:t>4. N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k</w:t>
      </w:r>
      <w:r>
        <w:rPr>
          <w:rFonts w:cs="Calibri" w:ascii="Calibri" w:hAnsi="Calibri"/>
          <w:color w:val="000000"/>
        </w:rPr>
        <w:t>с</w:t>
      </w:r>
      <w:r>
        <w:rPr>
          <w:color w:val="000000"/>
          <w:sz w:val="16"/>
          <w:szCs w:val="16"/>
        </w:rPr>
        <w:t>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сок серый мелкозе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стый, водонос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 55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11 – Геолог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технический разрез разведоч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эксплуатационной скважины на воду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5573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ическ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екс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исание пор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убина за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ния пород Мощ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т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таб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г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 до ский срез</w:t>
      </w:r>
    </w:p>
    <w:p>
      <w:pPr>
        <w:pStyle w:val="Normal"/>
        <w:autoSpaceDE w:val="false"/>
        <w:rPr/>
      </w:pPr>
      <w:r>
        <w:rPr>
          <w:color w:val="000000"/>
        </w:rPr>
        <w:t>1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Растительный слой </w:t>
      </w:r>
      <w:r>
        <w:rPr>
          <w:color w:val="000000"/>
        </w:rPr>
        <w:t>0 0,5 0,5</w:t>
      </w:r>
    </w:p>
    <w:p>
      <w:pPr>
        <w:pStyle w:val="Normal"/>
        <w:autoSpaceDE w:val="false"/>
        <w:rPr/>
      </w:pPr>
      <w:r>
        <w:rPr>
          <w:color w:val="000000"/>
        </w:rPr>
        <w:t>2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Супесь желтая </w:t>
      </w:r>
      <w:r>
        <w:rPr>
          <w:color w:val="000000"/>
        </w:rPr>
        <w:t>0,5 10 6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rPr/>
      </w:pPr>
      <w:r>
        <w:rPr>
          <w:color w:val="000000"/>
        </w:rPr>
        <w:t>3. N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k</w:t>
      </w:r>
      <w:r>
        <w:rPr>
          <w:rFonts w:cs="Calibri" w:ascii="Calibri" w:hAnsi="Calibri"/>
          <w:color w:val="000000"/>
        </w:rPr>
        <w:t>с</w:t>
      </w:r>
      <w:r>
        <w:rPr>
          <w:color w:val="000000"/>
          <w:sz w:val="16"/>
          <w:szCs w:val="16"/>
        </w:rPr>
        <w:t xml:space="preserve">2 </w:t>
      </w:r>
      <w:r>
        <w:rPr>
          <w:rFonts w:cs="Calibri" w:ascii="Calibri" w:hAnsi="Calibri"/>
          <w:color w:val="000000"/>
        </w:rPr>
        <w:t xml:space="preserve">Глина бурая плотная </w:t>
      </w:r>
      <w:r>
        <w:rPr>
          <w:color w:val="000000"/>
        </w:rPr>
        <w:t>10 42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autoSpaceDE w:val="false"/>
        <w:rPr/>
      </w:pPr>
      <w:r>
        <w:rPr>
          <w:color w:val="000000"/>
        </w:rPr>
        <w:t>4. N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k</w:t>
      </w:r>
      <w:r>
        <w:rPr>
          <w:rFonts w:cs="Calibri" w:ascii="Calibri" w:hAnsi="Calibri"/>
          <w:color w:val="000000"/>
        </w:rPr>
        <w:t>с</w:t>
      </w:r>
      <w:r>
        <w:rPr>
          <w:color w:val="000000"/>
          <w:sz w:val="16"/>
          <w:szCs w:val="16"/>
        </w:rPr>
        <w:t>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сок серый, мелкозерн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ый, водонос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 56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12 – Геолог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технический разрез разведоч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эксплуатационной скважины на воду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77 Новый Карапуз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ическ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екс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исание пор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убина за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ния пород Мощ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т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таб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еолог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 до ский срез</w:t>
      </w:r>
    </w:p>
    <w:p>
      <w:pPr>
        <w:pStyle w:val="Normal"/>
        <w:autoSpaceDE w:val="false"/>
        <w:rPr/>
      </w:pPr>
      <w:r>
        <w:rPr>
          <w:color w:val="000000"/>
        </w:rPr>
        <w:t>1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Суглинок желтый </w:t>
      </w:r>
      <w:r>
        <w:rPr>
          <w:color w:val="000000"/>
        </w:rPr>
        <w:t>0 6 6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rPr/>
      </w:pPr>
      <w:r>
        <w:rPr>
          <w:color w:val="000000"/>
        </w:rPr>
        <w:t>Q</w:t>
      </w:r>
      <w:r>
        <w:rPr>
          <w:color w:val="000000"/>
          <w:sz w:val="16"/>
          <w:szCs w:val="16"/>
        </w:rPr>
        <w:t>I-II fd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ина желтая, плотная, с просл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ми пес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20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rPr/>
      </w:pPr>
      <w:r>
        <w:rPr>
          <w:color w:val="000000"/>
        </w:rPr>
        <w:t>3. Q</w:t>
      </w:r>
      <w:r>
        <w:rPr>
          <w:color w:val="000000"/>
          <w:sz w:val="16"/>
          <w:szCs w:val="16"/>
        </w:rPr>
        <w:t xml:space="preserve">I-II fd </w:t>
      </w:r>
      <w:r>
        <w:rPr>
          <w:rFonts w:cs="Calibri" w:ascii="Calibri" w:hAnsi="Calibri"/>
          <w:color w:val="000000"/>
        </w:rPr>
        <w:t xml:space="preserve">Глина бурая плотная </w:t>
      </w:r>
      <w:r>
        <w:rPr>
          <w:color w:val="000000"/>
        </w:rPr>
        <w:t>20 35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autoSpaceDE w:val="false"/>
        <w:rPr/>
      </w:pPr>
      <w:r>
        <w:rPr>
          <w:color w:val="000000"/>
        </w:rPr>
        <w:t>4. N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k</w:t>
      </w:r>
      <w:r>
        <w:rPr>
          <w:rFonts w:cs="Calibri" w:ascii="Calibri" w:hAnsi="Calibri"/>
          <w:color w:val="000000"/>
        </w:rPr>
        <w:t>с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сок серый, мелкозернистый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нос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 45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autoSpaceDE w:val="false"/>
        <w:rPr/>
      </w:pPr>
      <w:r>
        <w:rPr>
          <w:color w:val="000000"/>
        </w:rPr>
        <w:t>5. N</w:t>
      </w:r>
      <w:r>
        <w:rPr>
          <w:color w:val="000000"/>
          <w:sz w:val="16"/>
          <w:szCs w:val="16"/>
        </w:rPr>
        <w:t>1</w:t>
      </w:r>
      <w:r>
        <w:rPr>
          <w:color w:val="000000"/>
        </w:rPr>
        <w:t xml:space="preserve">bcs </w:t>
      </w:r>
      <w:r>
        <w:rPr>
          <w:rFonts w:cs="Calibri" w:ascii="Calibri" w:hAnsi="Calibri"/>
          <w:color w:val="000000"/>
        </w:rPr>
        <w:t xml:space="preserve">Глина синяя, плотная </w:t>
      </w:r>
      <w:r>
        <w:rPr>
          <w:color w:val="000000"/>
        </w:rPr>
        <w:t>45 58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0</w:t>
      </w:r>
    </w:p>
    <w:p>
      <w:pPr>
        <w:pStyle w:val="Normal"/>
        <w:autoSpaceDE w:val="false"/>
        <w:rPr/>
      </w:pPr>
      <w:r>
        <w:rPr>
          <w:color w:val="000000"/>
        </w:rPr>
        <w:t>6. N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k</w:t>
      </w:r>
      <w:r>
        <w:rPr>
          <w:rFonts w:cs="Calibri" w:ascii="Calibri" w:hAnsi="Calibri"/>
          <w:color w:val="000000"/>
        </w:rPr>
        <w:t>с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сок серый, мелкозернистый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нос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8 79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087 13812 155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573 207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>– Принципиальная схема установки водоподъемного оборудования в скважина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льского поселения Невский сельсов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56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42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20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49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 168,0 d 245,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А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80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63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20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78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 146,0 d 219,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А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51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41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20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46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 100,0 d 200,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А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56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46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21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53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 114,0 d 273,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А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55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42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20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48,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 168,0 d 245,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А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2. </w:t>
      </w:r>
      <w:r>
        <w:rPr>
          <w:rFonts w:cs="Calibri" w:ascii="Calibri" w:hAnsi="Calibri"/>
          <w:color w:val="000000"/>
        </w:rPr>
        <w:t>Описание существующих сооружений очистки и подготовки воды, включая оценку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тветствия применяемой технологической схемы водоподготовки требованиям обеспеч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рмативов качества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ханическая очистка воды осуществляется фильтровальными колоннами, схемы которы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иведены на </w:t>
      </w:r>
      <w:r>
        <w:rPr>
          <w:rFonts w:cs="Calibri" w:ascii="Calibri" w:hAnsi="Calibri"/>
          <w:color w:val="0000FF"/>
        </w:rPr>
        <w:t xml:space="preserve">рисунке </w:t>
      </w:r>
      <w:r>
        <w:rPr>
          <w:color w:val="0000FF"/>
        </w:rPr>
        <w:t>3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Биологическое обеззараживание и химическая очистка не осуществляет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ся.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 xml:space="preserve">13 </w:t>
      </w:r>
      <w:r>
        <w:rPr>
          <w:rFonts w:cs="Calibri" w:ascii="Calibri" w:hAnsi="Calibri"/>
          <w:color w:val="000000"/>
        </w:rPr>
        <w:t xml:space="preserve">приведены сведения о фильтровальной колонне для скважины № </w:t>
      </w:r>
      <w:r>
        <w:rPr>
          <w:color w:val="000000"/>
        </w:rPr>
        <w:t xml:space="preserve">2077 </w:t>
      </w:r>
      <w:r>
        <w:rPr>
          <w:rFonts w:cs="Calibri" w:ascii="Calibri" w:hAnsi="Calibri"/>
          <w:color w:val="000000"/>
        </w:rPr>
        <w:t>пос. 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й Карапуз. Остальные сооружения имеют аналогичную конструкцию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1</w:t>
      </w: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 xml:space="preserve">– Конструкция скважины № </w:t>
      </w:r>
      <w:r>
        <w:rPr>
          <w:color w:val="000000"/>
        </w:rPr>
        <w:t>207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п Наименование параметра Ед. измерения Количество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Calibri" w:ascii="Calibri" w:hAnsi="Calibri"/>
          <w:color w:val="000000"/>
        </w:rPr>
        <w:t xml:space="preserve">Глубина скважины (эксплуатационная) м </w:t>
      </w:r>
      <w:r>
        <w:rPr>
          <w:color w:val="000000"/>
        </w:rPr>
        <w:t>80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rFonts w:cs="Calibri" w:ascii="Calibri" w:hAnsi="Calibri"/>
          <w:color w:val="000000"/>
        </w:rPr>
        <w:t>Обсадная колонна Ø</w:t>
      </w:r>
      <w:r>
        <w:rPr>
          <w:rFonts w:cs="Calibri" w:ascii="Calibri" w:hAnsi="Calibri"/>
          <w:color w:val="000000"/>
          <w:sz w:val="16"/>
          <w:szCs w:val="16"/>
        </w:rPr>
        <w:t>нач</w:t>
      </w:r>
      <w:r>
        <w:rPr>
          <w:color w:val="000000"/>
        </w:rPr>
        <w:t xml:space="preserve">=324 </w:t>
      </w:r>
      <w:r>
        <w:rPr>
          <w:rFonts w:cs="Calibri" w:ascii="Calibri" w:hAnsi="Calibri"/>
          <w:color w:val="000000"/>
        </w:rPr>
        <w:t xml:space="preserve">мм </w:t>
      </w:r>
      <w:r>
        <w:rPr>
          <w:color w:val="000000"/>
        </w:rPr>
        <w:t>(</w:t>
      </w:r>
      <w:r>
        <w:rPr>
          <w:rFonts w:cs="Calibri" w:ascii="Calibri" w:hAnsi="Calibri"/>
          <w:color w:val="000000"/>
        </w:rPr>
        <w:t>Ø</w:t>
      </w:r>
      <w:r>
        <w:rPr>
          <w:rFonts w:cs="Calibri" w:ascii="Calibri" w:hAnsi="Calibri"/>
          <w:color w:val="000000"/>
          <w:sz w:val="16"/>
          <w:szCs w:val="16"/>
        </w:rPr>
        <w:t>кон</w:t>
      </w:r>
      <w:r>
        <w:rPr>
          <w:color w:val="000000"/>
        </w:rPr>
        <w:t xml:space="preserve">=219 </w:t>
      </w:r>
      <w:r>
        <w:rPr>
          <w:rFonts w:cs="Calibri" w:ascii="Calibri" w:hAnsi="Calibri"/>
          <w:color w:val="000000"/>
        </w:rPr>
        <w:t>мм</w:t>
      </w:r>
      <w:r>
        <w:rPr>
          <w:color w:val="000000"/>
        </w:rPr>
        <w:t xml:space="preserve">) </w:t>
      </w:r>
      <w:r>
        <w:rPr>
          <w:rFonts w:cs="Calibri" w:ascii="Calibri" w:hAnsi="Calibri"/>
          <w:color w:val="000000"/>
        </w:rPr>
        <w:t xml:space="preserve">м </w:t>
      </w:r>
      <w:r>
        <w:rPr>
          <w:color w:val="000000"/>
        </w:rPr>
        <w:t>0,5-63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 xml:space="preserve">Фильтровая колонна Ø=133 мм м </w:t>
      </w:r>
      <w:r>
        <w:rPr>
          <w:color w:val="000000"/>
        </w:rPr>
        <w:t>63-80</w:t>
      </w:r>
    </w:p>
    <w:p>
      <w:pPr>
        <w:pStyle w:val="Normal"/>
        <w:autoSpaceDE w:val="false"/>
        <w:rPr/>
      </w:pP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 xml:space="preserve">Фильтр м </w:t>
      </w:r>
      <w:r>
        <w:rPr>
          <w:color w:val="000000"/>
        </w:rPr>
        <w:t>63-78</w:t>
      </w:r>
    </w:p>
    <w:p>
      <w:pPr>
        <w:pStyle w:val="Normal"/>
        <w:autoSpaceDE w:val="false"/>
        <w:rPr/>
      </w:pPr>
      <w:r>
        <w:rPr>
          <w:color w:val="000000"/>
        </w:rPr>
        <w:t xml:space="preserve">4.1 </w:t>
      </w:r>
      <w:r>
        <w:rPr>
          <w:rFonts w:cs="Calibri" w:ascii="Calibri" w:hAnsi="Calibri"/>
          <w:color w:val="000000"/>
        </w:rPr>
        <w:t xml:space="preserve">глухая надфильтровая часть м </w:t>
      </w:r>
      <w:r>
        <w:rPr>
          <w:color w:val="000000"/>
        </w:rPr>
        <w:t>63-65</w:t>
      </w:r>
    </w:p>
    <w:p>
      <w:pPr>
        <w:pStyle w:val="Normal"/>
        <w:autoSpaceDE w:val="false"/>
        <w:rPr/>
      </w:pPr>
      <w:r>
        <w:rPr>
          <w:color w:val="000000"/>
        </w:rPr>
        <w:t xml:space="preserve">4.2 </w:t>
      </w:r>
      <w:r>
        <w:rPr>
          <w:rFonts w:cs="Calibri" w:ascii="Calibri" w:hAnsi="Calibri"/>
          <w:color w:val="000000"/>
        </w:rPr>
        <w:t xml:space="preserve">рабочая часть фильтра м </w:t>
      </w:r>
      <w:r>
        <w:rPr>
          <w:color w:val="000000"/>
        </w:rPr>
        <w:t>65-70</w:t>
      </w:r>
    </w:p>
    <w:p>
      <w:pPr>
        <w:pStyle w:val="Normal"/>
        <w:autoSpaceDE w:val="false"/>
        <w:rPr/>
      </w:pPr>
      <w:r>
        <w:rPr>
          <w:color w:val="000000"/>
        </w:rPr>
        <w:t xml:space="preserve">4.3 </w:t>
      </w:r>
      <w:r>
        <w:rPr>
          <w:rFonts w:cs="Calibri" w:ascii="Calibri" w:hAnsi="Calibri"/>
          <w:color w:val="000000"/>
        </w:rPr>
        <w:t xml:space="preserve">глухая межфильтровая часть м </w:t>
      </w:r>
      <w:r>
        <w:rPr>
          <w:color w:val="000000"/>
        </w:rPr>
        <w:t>70-73</w:t>
      </w:r>
    </w:p>
    <w:p>
      <w:pPr>
        <w:pStyle w:val="Normal"/>
        <w:autoSpaceDE w:val="false"/>
        <w:rPr/>
      </w:pPr>
      <w:r>
        <w:rPr>
          <w:color w:val="000000"/>
        </w:rPr>
        <w:t xml:space="preserve">4.4 </w:t>
      </w:r>
      <w:r>
        <w:rPr>
          <w:rFonts w:cs="Calibri" w:ascii="Calibri" w:hAnsi="Calibri"/>
          <w:color w:val="000000"/>
        </w:rPr>
        <w:t xml:space="preserve">рабочая часть фильтра м </w:t>
      </w:r>
      <w:r>
        <w:rPr>
          <w:color w:val="000000"/>
        </w:rPr>
        <w:t>73-78</w:t>
      </w:r>
    </w:p>
    <w:p>
      <w:pPr>
        <w:pStyle w:val="Normal"/>
        <w:autoSpaceDE w:val="false"/>
        <w:rPr/>
      </w:pPr>
      <w:r>
        <w:rPr>
          <w:color w:val="000000"/>
        </w:rPr>
        <w:t xml:space="preserve">5 </w:t>
      </w:r>
      <w:r>
        <w:rPr>
          <w:rFonts w:cs="Calibri" w:ascii="Calibri" w:hAnsi="Calibri"/>
          <w:color w:val="000000"/>
        </w:rPr>
        <w:t xml:space="preserve">Отстойник м </w:t>
      </w:r>
      <w:r>
        <w:rPr>
          <w:color w:val="000000"/>
        </w:rPr>
        <w:t>78-80</w:t>
      </w:r>
    </w:p>
    <w:p>
      <w:pPr>
        <w:pStyle w:val="Normal"/>
        <w:autoSpaceDE w:val="false"/>
        <w:rPr/>
      </w:pPr>
      <w:r>
        <w:rPr>
          <w:color w:val="000000"/>
        </w:rPr>
        <w:t xml:space="preserve">6 </w:t>
      </w:r>
      <w:r>
        <w:rPr>
          <w:rFonts w:cs="Calibri" w:ascii="Calibri" w:hAnsi="Calibri"/>
          <w:color w:val="000000"/>
        </w:rPr>
        <w:t>Эксплуатационный дебит м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/</w:t>
      </w:r>
      <w:r>
        <w:rPr>
          <w:rFonts w:cs="Calibri" w:ascii="Calibri" w:hAnsi="Calibri"/>
          <w:color w:val="000000"/>
        </w:rPr>
        <w:t xml:space="preserve">ч </w:t>
      </w:r>
      <w:r>
        <w:rPr>
          <w:color w:val="000000"/>
        </w:rPr>
        <w:t>24</w:t>
      </w:r>
    </w:p>
    <w:p>
      <w:pPr>
        <w:pStyle w:val="Normal"/>
        <w:autoSpaceDE w:val="false"/>
        <w:rPr/>
      </w:pP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</w:rPr>
        <w:t>Насос ЭЦВ</w:t>
      </w:r>
      <w:r>
        <w:rPr>
          <w:color w:val="000000"/>
        </w:rPr>
        <w:t xml:space="preserve">-6-6,5-85 </w:t>
      </w:r>
      <w:r>
        <w:rPr>
          <w:rFonts w:cs="Calibri" w:ascii="Calibri" w:hAnsi="Calibri"/>
          <w:color w:val="000000"/>
        </w:rPr>
        <w:t xml:space="preserve">шт. </w:t>
      </w:r>
      <w:r>
        <w:rPr>
          <w:color w:val="000000"/>
        </w:rPr>
        <w:t>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данным протоколов лабораторных исследований аккредитованного испытательного л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раторного центра Филиала ФГУЗ «Центр гигиены и эпидемиологии в Новосибирской области 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рабинском районе» вода из централизованных скважин Невского сельсовета соответствует тре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бованиям СанПиН 2.1.4.1074</w:t>
      </w:r>
      <w:r>
        <w:rPr>
          <w:color w:val="000000"/>
        </w:rPr>
        <w:t>-01.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3. </w:t>
      </w:r>
      <w:r>
        <w:rPr>
          <w:rFonts w:cs="Calibri" w:ascii="Calibri" w:hAnsi="Calibri"/>
          <w:color w:val="000000"/>
        </w:rPr>
        <w:t>Описание состояния и функционирования существующих насосных централизова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станций, в том числе оценку энергоэффективности подачи воды, которая оценивается как с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ношение удельного расхода электрической энергии, необходимой для подачи установленн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а воды, и установленного уровня напора (давления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арактеристики водозаборных сооружений с насосным оборудованием (глубинные насосы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ипа ЭЦВ) приведены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>14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14 </w:t>
      </w:r>
      <w:r>
        <w:rPr>
          <w:rFonts w:cs="Calibri" w:ascii="Calibri" w:hAnsi="Calibri"/>
          <w:color w:val="000000"/>
        </w:rPr>
        <w:t>– Устройства водозабора из подземных источников Невского сельсове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п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ажин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ос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щ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т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оса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Вт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роиз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ди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льность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уб.м/ч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зерву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уб.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акт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ск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% из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ценка энергоэф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ективности под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и воды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Вт·ч/ куб.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Александро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евское № </w:t>
      </w:r>
      <w:r>
        <w:rPr>
          <w:color w:val="000000"/>
        </w:rPr>
        <w:t>155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ЭЦВ</w:t>
      </w:r>
      <w:r>
        <w:rPr>
          <w:color w:val="000000"/>
        </w:rPr>
        <w:t>-6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-1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,5 16</w:t>
      </w:r>
    </w:p>
    <w:p>
      <w:pPr>
        <w:pStyle w:val="Normal"/>
        <w:autoSpaceDE w:val="false"/>
        <w:rPr/>
      </w:pPr>
      <w:r>
        <w:rPr>
          <w:color w:val="000000"/>
        </w:rPr>
        <w:t xml:space="preserve">55 </w:t>
      </w:r>
      <w:r>
        <w:rPr>
          <w:rFonts w:cs="Calibri" w:ascii="Calibri" w:hAnsi="Calibri"/>
          <w:color w:val="000000"/>
        </w:rPr>
        <w:t>(ВБ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0 (РЧВ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0 0,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Александро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евское № </w:t>
      </w:r>
      <w:r>
        <w:rPr>
          <w:color w:val="000000"/>
        </w:rPr>
        <w:t>155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ЭЦВ</w:t>
      </w:r>
      <w:r>
        <w:rPr>
          <w:color w:val="000000"/>
        </w:rPr>
        <w:t>-6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-1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,5 16 70 0,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иколаевка</w:t>
      </w:r>
    </w:p>
    <w:p>
      <w:pPr>
        <w:pStyle w:val="Normal"/>
        <w:autoSpaceDE w:val="false"/>
        <w:rPr/>
      </w:pP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 xml:space="preserve">я № </w:t>
      </w:r>
      <w:r>
        <w:rPr>
          <w:color w:val="000000"/>
        </w:rPr>
        <w:t>138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ЭЦВ</w:t>
      </w:r>
      <w:r>
        <w:rPr>
          <w:color w:val="000000"/>
        </w:rPr>
        <w:t>-6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-110</w:t>
      </w:r>
    </w:p>
    <w:p>
      <w:pPr>
        <w:pStyle w:val="Normal"/>
        <w:autoSpaceDE w:val="false"/>
        <w:rPr/>
      </w:pPr>
      <w:r>
        <w:rPr>
          <w:color w:val="000000"/>
        </w:rPr>
        <w:t xml:space="preserve">7,5 16 25 </w:t>
      </w:r>
      <w:r>
        <w:rPr>
          <w:rFonts w:cs="Calibri" w:ascii="Calibri" w:hAnsi="Calibri"/>
          <w:color w:val="000000"/>
        </w:rPr>
        <w:t xml:space="preserve">(ВБ) </w:t>
      </w:r>
      <w:r>
        <w:rPr>
          <w:color w:val="000000"/>
        </w:rPr>
        <w:t>80 0,9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 К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апуз № </w:t>
      </w:r>
      <w:r>
        <w:rPr>
          <w:color w:val="000000"/>
        </w:rPr>
        <w:t>207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ЭЦВ</w:t>
      </w:r>
      <w:r>
        <w:rPr>
          <w:color w:val="000000"/>
        </w:rPr>
        <w:t>-6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,5-85</w:t>
      </w:r>
    </w:p>
    <w:p>
      <w:pPr>
        <w:pStyle w:val="Normal"/>
        <w:autoSpaceDE w:val="false"/>
        <w:rPr/>
      </w:pPr>
      <w:r>
        <w:rPr>
          <w:color w:val="000000"/>
        </w:rPr>
        <w:t xml:space="preserve">3 6,5 </w:t>
      </w:r>
      <w:r>
        <w:rPr>
          <w:rFonts w:cs="Calibri" w:ascii="Calibri" w:hAnsi="Calibri"/>
          <w:color w:val="000000"/>
        </w:rPr>
        <w:t xml:space="preserve">25 (ВБ) </w:t>
      </w:r>
      <w:r>
        <w:rPr>
          <w:color w:val="000000"/>
        </w:rPr>
        <w:t>10 0,9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Белоозер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ый № </w:t>
      </w:r>
      <w:r>
        <w:rPr>
          <w:color w:val="000000"/>
        </w:rPr>
        <w:t>608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ЭЦВ</w:t>
      </w:r>
      <w:r>
        <w:rPr>
          <w:color w:val="000000"/>
        </w:rPr>
        <w:t>-6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,5-85</w:t>
      </w:r>
    </w:p>
    <w:p>
      <w:pPr>
        <w:pStyle w:val="Normal"/>
        <w:autoSpaceDE w:val="false"/>
        <w:rPr/>
      </w:pPr>
      <w:r>
        <w:rPr>
          <w:color w:val="000000"/>
        </w:rPr>
        <w:t xml:space="preserve">3 6,5 </w:t>
      </w:r>
      <w:r>
        <w:rPr>
          <w:rFonts w:cs="Calibri" w:ascii="Calibri" w:hAnsi="Calibri"/>
          <w:color w:val="000000"/>
        </w:rPr>
        <w:t xml:space="preserve">20 (ВБ) </w:t>
      </w:r>
      <w:r>
        <w:rPr>
          <w:color w:val="000000"/>
        </w:rPr>
        <w:t>95 0,91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4. </w:t>
      </w:r>
      <w:r>
        <w:rPr>
          <w:rFonts w:cs="Calibri" w:ascii="Calibri" w:hAnsi="Calibri"/>
          <w:color w:val="000000"/>
        </w:rPr>
        <w:t>Описание состояния и функционирования водопроводных сетей систем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, включая оценку величины износа сетей и определение возможности обеспечения качеств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 в процессе транспортировки по этим сетя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арактеристики водопроводных сетей сельского поселения Невский сельсовет приведены 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FF"/>
        </w:rPr>
        <w:t xml:space="preserve">таблицах </w:t>
      </w:r>
      <w:r>
        <w:rPr>
          <w:color w:val="0000FF"/>
        </w:rPr>
        <w:t>15-18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одопроводная сеть, общей протяженностью </w:t>
      </w:r>
      <w:r>
        <w:rPr>
          <w:color w:val="000000"/>
        </w:rPr>
        <w:t xml:space="preserve">8500 </w:t>
      </w:r>
      <w:r>
        <w:rPr>
          <w:rFonts w:cs="Calibri" w:ascii="Calibri" w:hAnsi="Calibri"/>
          <w:color w:val="000000"/>
        </w:rPr>
        <w:t>п. м, состоящая из асбестобетонны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руб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24 водоразборных колонок, без инвентарного номера, расположенная по адресу: Новосибир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кая область, Убинский р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, Невский сельсовет, с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, ул. Школьная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л. Кузбасс, ул. Красная Нива и ул. Новостройка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15 </w:t>
      </w:r>
      <w:r>
        <w:rPr>
          <w:rFonts w:cs="Calibri" w:ascii="Calibri" w:hAnsi="Calibri"/>
          <w:color w:val="000000"/>
        </w:rPr>
        <w:t>– Водопровод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/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 Протяженность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.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у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ериал Глуби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аложе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, 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актическ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% износа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Во допровод </w:t>
      </w:r>
      <w:r>
        <w:rPr>
          <w:color w:val="000000"/>
        </w:rPr>
        <w:t xml:space="preserve">1979 8500 120 </w:t>
      </w:r>
      <w:r>
        <w:rPr>
          <w:rFonts w:cs="Calibri" w:ascii="Calibri" w:hAnsi="Calibri"/>
          <w:color w:val="000000"/>
        </w:rPr>
        <w:t xml:space="preserve">А/ц </w:t>
      </w:r>
      <w:r>
        <w:rPr>
          <w:color w:val="000000"/>
        </w:rPr>
        <w:t>2,8 4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одопроводная сеть, общей протяженностью </w:t>
      </w:r>
      <w:r>
        <w:rPr>
          <w:color w:val="000000"/>
        </w:rPr>
        <w:t xml:space="preserve">4270 </w:t>
      </w:r>
      <w:r>
        <w:rPr>
          <w:rFonts w:cs="Calibri" w:ascii="Calibri" w:hAnsi="Calibri"/>
          <w:color w:val="000000"/>
        </w:rPr>
        <w:t>п. м, состоящая из полиэтиленовых труб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 водоразборных колонок, без инвентарного номера, расположенная по адресу: Новосибирска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ласть, Убинский р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, Невский сельсовет, по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, ул. Центральная и ул. Лесная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16 – Водопровод по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/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 Протяженность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.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у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ериал Глуби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аложе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, 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актическ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% износа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Во допровод </w:t>
      </w:r>
      <w:r>
        <w:rPr>
          <w:color w:val="000000"/>
        </w:rPr>
        <w:t xml:space="preserve">1994 4270 110 </w:t>
      </w:r>
      <w:r>
        <w:rPr>
          <w:rFonts w:cs="Calibri" w:ascii="Calibri" w:hAnsi="Calibri"/>
          <w:color w:val="000000"/>
        </w:rPr>
        <w:t xml:space="preserve">ПНД </w:t>
      </w:r>
      <w:r>
        <w:rPr>
          <w:color w:val="000000"/>
        </w:rPr>
        <w:t>2,0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одопроводная сеть, общей протяженностью </w:t>
      </w:r>
      <w:r>
        <w:rPr>
          <w:color w:val="000000"/>
        </w:rPr>
        <w:t xml:space="preserve">1170 </w:t>
      </w:r>
      <w:r>
        <w:rPr>
          <w:rFonts w:cs="Calibri" w:ascii="Calibri" w:hAnsi="Calibri"/>
          <w:color w:val="000000"/>
        </w:rPr>
        <w:t>п. м, состоящая из полиэтиленовых труб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 водоразборных колонок, без инвентарного номера, расположенная по адресу: Новосибирска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ласть, Убинский р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, Невский сельсовет, пос. Белоозерный, ул. Центральная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1</w:t>
      </w: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</w:rPr>
        <w:t>– Водопровод пос. Белоозер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/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 Протяженность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.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у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ериал Глуби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аложе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, 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актическ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% износа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Во допровод </w:t>
      </w:r>
      <w:r>
        <w:rPr>
          <w:color w:val="000000"/>
        </w:rPr>
        <w:t xml:space="preserve">1994 900 75 </w:t>
      </w:r>
      <w:r>
        <w:rPr>
          <w:rFonts w:cs="Calibri" w:ascii="Calibri" w:hAnsi="Calibri"/>
          <w:color w:val="000000"/>
        </w:rPr>
        <w:t xml:space="preserve">ПНД </w:t>
      </w:r>
      <w:r>
        <w:rPr>
          <w:color w:val="000000"/>
        </w:rPr>
        <w:t>2,2 15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Calibri" w:ascii="Calibri" w:hAnsi="Calibri"/>
          <w:color w:val="000000"/>
        </w:rPr>
        <w:t xml:space="preserve">Во допровод </w:t>
      </w:r>
      <w:r>
        <w:rPr>
          <w:color w:val="000000"/>
        </w:rPr>
        <w:t xml:space="preserve">1994 270 50 </w:t>
      </w:r>
      <w:r>
        <w:rPr>
          <w:rFonts w:cs="Calibri" w:ascii="Calibri" w:hAnsi="Calibri"/>
          <w:color w:val="000000"/>
        </w:rPr>
        <w:t xml:space="preserve">ПНД </w:t>
      </w:r>
      <w:r>
        <w:rPr>
          <w:color w:val="000000"/>
        </w:rPr>
        <w:t>2,2 1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одопроводная сеть, общей протяженностью </w:t>
      </w:r>
      <w:r>
        <w:rPr>
          <w:color w:val="000000"/>
        </w:rPr>
        <w:t xml:space="preserve">1450 </w:t>
      </w:r>
      <w:r>
        <w:rPr>
          <w:rFonts w:cs="Calibri" w:ascii="Calibri" w:hAnsi="Calibri"/>
          <w:color w:val="000000"/>
        </w:rPr>
        <w:t>п. м, состоящая из полиэтиленовых 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альных труб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9 водоразборных колонок, без инвентарного номера, расположенная по адресу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овосибирская область, Убинский р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, Невский сельсовет, пос. Новый Карапуз, ул. Береговая 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ул. Заречная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1</w:t>
      </w:r>
      <w:r>
        <w:rPr>
          <w:color w:val="000000"/>
        </w:rPr>
        <w:t xml:space="preserve">8 </w:t>
      </w:r>
      <w:r>
        <w:rPr>
          <w:rFonts w:cs="Calibri" w:ascii="Calibri" w:hAnsi="Calibri"/>
          <w:color w:val="000000"/>
        </w:rPr>
        <w:t>– Водопровод пос. Новый Карапуз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/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 Протяженность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.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у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ериал Глуби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аложе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, 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актическ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% износа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Во допровод </w:t>
      </w:r>
      <w:r>
        <w:rPr>
          <w:color w:val="000000"/>
        </w:rPr>
        <w:t xml:space="preserve">1994 476 25 </w:t>
      </w:r>
      <w:r>
        <w:rPr>
          <w:rFonts w:cs="Calibri" w:ascii="Calibri" w:hAnsi="Calibri"/>
          <w:color w:val="000000"/>
        </w:rPr>
        <w:t xml:space="preserve">сталь </w:t>
      </w:r>
      <w:r>
        <w:rPr>
          <w:color w:val="000000"/>
        </w:rPr>
        <w:t>2,0 45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Calibri" w:ascii="Calibri" w:hAnsi="Calibri"/>
          <w:color w:val="000000"/>
        </w:rPr>
        <w:t xml:space="preserve">Во допровод </w:t>
      </w:r>
      <w:r>
        <w:rPr>
          <w:color w:val="000000"/>
        </w:rPr>
        <w:t xml:space="preserve">1994 777 50 </w:t>
      </w:r>
      <w:r>
        <w:rPr>
          <w:rFonts w:cs="Calibri" w:ascii="Calibri" w:hAnsi="Calibri"/>
          <w:color w:val="000000"/>
        </w:rPr>
        <w:t xml:space="preserve">ПНД </w:t>
      </w:r>
      <w:r>
        <w:rPr>
          <w:color w:val="000000"/>
        </w:rPr>
        <w:t>2,0 15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Calibri" w:ascii="Calibri" w:hAnsi="Calibri"/>
          <w:color w:val="000000"/>
        </w:rPr>
        <w:t xml:space="preserve">Во допровод </w:t>
      </w:r>
      <w:r>
        <w:rPr>
          <w:color w:val="000000"/>
        </w:rPr>
        <w:t xml:space="preserve">1994 </w:t>
      </w:r>
      <w:r>
        <w:rPr>
          <w:color w:val="1A1A1A"/>
        </w:rPr>
        <w:t xml:space="preserve">80 40 </w:t>
      </w:r>
      <w:r>
        <w:rPr>
          <w:rFonts w:cs="Calibri" w:ascii="Calibri" w:hAnsi="Calibri"/>
          <w:color w:val="1A1A1A"/>
        </w:rPr>
        <w:t xml:space="preserve">сталь </w:t>
      </w:r>
      <w:r>
        <w:rPr>
          <w:color w:val="1A1A1A"/>
        </w:rPr>
        <w:t xml:space="preserve">2,0 </w:t>
      </w:r>
      <w:r>
        <w:rPr>
          <w:color w:val="000000"/>
        </w:rPr>
        <w:t>45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Calibri" w:ascii="Calibri" w:hAnsi="Calibri"/>
          <w:color w:val="000000"/>
        </w:rPr>
        <w:t xml:space="preserve">Во допровод </w:t>
      </w:r>
      <w:r>
        <w:rPr>
          <w:color w:val="000000"/>
        </w:rPr>
        <w:t xml:space="preserve">2007 </w:t>
      </w:r>
      <w:r>
        <w:rPr>
          <w:color w:val="1A1A1A"/>
        </w:rPr>
        <w:t xml:space="preserve">117 50 </w:t>
      </w:r>
      <w:r>
        <w:rPr>
          <w:rFonts w:cs="Calibri" w:ascii="Calibri" w:hAnsi="Calibri"/>
          <w:color w:val="000000"/>
        </w:rPr>
        <w:t xml:space="preserve">ПНД </w:t>
      </w:r>
      <w:r>
        <w:rPr>
          <w:color w:val="1A1A1A"/>
        </w:rPr>
        <w:t xml:space="preserve">3,5 </w:t>
      </w:r>
      <w:r>
        <w:rPr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допроводные сети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ыполненные из полиэтилена, имеют не высокий процент износа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варийность крайне малая, в связи с чем достигается обеспечение качества воды в процессе тран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ртировки по этим сетя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альные и асбестобетонные водопроводы необходимо заменить на трубы из полиэтиле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обеспечения качества воды в процессе транспортировки по этим сетям.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5. </w:t>
      </w:r>
      <w:r>
        <w:rPr>
          <w:rFonts w:cs="Calibri" w:ascii="Calibri" w:hAnsi="Calibri"/>
          <w:color w:val="000000"/>
        </w:rPr>
        <w:t>Описание существующих технических и технологических проблем, возникающи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ри водоснабжении поселений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анализ исполнения предписаний органов, осуществляющих госу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рственный надзор, муниципальный контроль, об устранении нарушений, влияющих на качеств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безопасность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новные проблемы функционирования системы водоснабжени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высокая степень износа водонапорных башен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недостаточная степень техногенной надежности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отсутствие биологической и химической водоочистки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отсутствие оборудования водозаборных сооружений приборами учета воды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гласно генеральному плану поселения общее состояние имеющихся скважинных систе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снабжения Невского сельсовета оценивается как неудовлетворительное. Водопроводные с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ужения (скважины, водонапорные башни) и сети водопровода изношены и находятся в крит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 состоянии. Существующая система водоснабжения, за исключением пос. Новый Карапуз, гд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2005 году была пробурена новая скважина, не позволяет надѐжно обеспечить потребителей под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емными водами. Отсутствуют сооружения водоподготовки и обеззараживания сельских водопр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в. В связи с длительным сроком эксплуатации водозаборных скважин, сетчатые фильтры 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ледних подвержены кольматации железистыми соединениями. Старение скважин отражается 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сте гидравлических сопротивлений и увеличении понижений динамического уровня воды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асть скважин требуют замены, так как отработали свой нормативный ресурс, или находятся в с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итар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защитной зоне производственных объектов. Общая протяженность водопроводных сете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 населенных пунктах составляет </w:t>
      </w:r>
      <w:r>
        <w:rPr>
          <w:color w:val="000000"/>
        </w:rPr>
        <w:t xml:space="preserve">16,1 </w:t>
      </w:r>
      <w:r>
        <w:rPr>
          <w:rFonts w:cs="Calibri" w:ascii="Calibri" w:hAnsi="Calibri"/>
          <w:color w:val="000000"/>
        </w:rPr>
        <w:t>км, из них 8</w:t>
      </w:r>
      <w:r>
        <w:rPr>
          <w:color w:val="000000"/>
        </w:rPr>
        <w:t xml:space="preserve">,0 </w:t>
      </w:r>
      <w:r>
        <w:rPr>
          <w:rFonts w:cs="Calibri" w:ascii="Calibri" w:hAnsi="Calibri"/>
          <w:color w:val="000000"/>
        </w:rPr>
        <w:t>км подлежат замене, т.к. находятся в неу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летворительном состоянии. Анализ существующих систем водоснабжения и водоотведения по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л необходимость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замены труб водоснабжения, имеющих сильный износ и диаметры несоответствующ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уемой пропускной способности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устройства станции очистки питьевой воды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сполнения предписаний органов, осуществляющих государственный надзор, муниц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альный контроль, об устранении нарушений, влияющих на качество и безопасность воды выпол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яется своевременно.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6. </w:t>
      </w:r>
      <w:r>
        <w:rPr>
          <w:rFonts w:cs="Calibri" w:ascii="Calibri" w:hAnsi="Calibri"/>
          <w:color w:val="000000"/>
        </w:rPr>
        <w:t>Описание централизованной системы горячего водоснабжения с использованием з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ытых систем горячего водоснабжения, отражающее технологические особенности указанн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ые системы горячего водоснабжения на территории сельского посел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1.5. </w:t>
      </w:r>
      <w:r>
        <w:rPr>
          <w:rFonts w:cs="Calibri" w:ascii="Calibri" w:hAnsi="Calibri"/>
          <w:color w:val="000000"/>
        </w:rPr>
        <w:t>Описание существующих технических и технологических решений по предотвращ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ю замерзания воды применительно к территории распространения вечномерзлых грун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ельском поселении Невский сельсовет Убинского района территории распростран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ечномерзлых грунтов отсутствуют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.6. </w:t>
      </w:r>
      <w:r>
        <w:rPr>
          <w:rFonts w:cs="Calibri" w:ascii="Calibri" w:hAnsi="Calibri"/>
          <w:color w:val="000000"/>
        </w:rPr>
        <w:t>Перечень лиц, владеющих на праве собственности или другом законном основан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ами централизованной системы водоснабжения, с указанием принадлежащих этим лица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ких объектов (границ зон, в которых расположены такие объекты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ы централизованной системы водоснабжения на территории Невского сельсове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вляются бесхозяйными. В настоящий момент выполняется организации постановки в установ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нном порядке этих объектов на учет в качестве бесхозяйного объекта недвижимого имущества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знания права муниципальной собствен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Calibri" w:ascii="Calibri" w:hAnsi="Calibri"/>
          <w:color w:val="000000"/>
        </w:rPr>
        <w:t>Направления развития централизованных систем водоснабж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2.1. </w:t>
      </w:r>
      <w:r>
        <w:rPr>
          <w:rFonts w:cs="Calibri" w:ascii="Calibri" w:hAnsi="Calibri"/>
          <w:color w:val="000000"/>
        </w:rPr>
        <w:t>Основные направления, принципы, задачи и целевые показатели развития централиз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нных систе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витие централизованных систем водоснабжения в сельском поселении Невский сельс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т обеспечивается путем реализации инвестиционных программ. Основным преимуществом ис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льзования программ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целевого метода финансирования мероприятий заключаются в ком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ексном подходе к решению проблем и эффективном планировании и мониторинге результа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ализации программы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оответствии с постановлением Правительства РФ от 05.09.2013 №782 «О схемах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абжения и водоотведения» (вместе с «Правилами разработки и утверждения схем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и водоотведения», «Требованиями к содержанию схем водоснабжения и водоотведения») к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евым показателям развития централизованных систем водоснабжения относя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качества питьевой воды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надежности и бесперебойности водоснабжен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качества обслуживания абонентов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эффективности использования ресурсов, в том числе сокращения потерь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транспортировке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соотношение цены реализации мероприятий инвестиционной программы и их эффектив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ости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улучшение качества воды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иные показатели, установленные федеральным органом исполнительной власти, ос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ществляющим функции по выработке государственной политики и норматив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равовому рег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лированию в сфере жилищ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оммунального хозяйств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 целевых программ, подпрограмм, задачи и целевые показатели в части раз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ития централизованных систем водоснабжения приведены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>19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19 </w:t>
      </w:r>
      <w:r>
        <w:rPr>
          <w:rFonts w:cs="Calibri" w:ascii="Calibri" w:hAnsi="Calibri"/>
          <w:color w:val="000000"/>
        </w:rPr>
        <w:t>– Целевые программы и показател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Долгосрочная целевая программа "Чистая вода" в Новосибирской области на 2012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2017 годы"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и и задачи программы Цель: обеспечение населения Новосибирской области качественн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ой водой, отвечающей требованиям безопасности и безвредн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и, в необходимом и достаточном количестве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дачи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Развитие и реконструкция систем водоснабжения в муницип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образованиях Новосибирской области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Развитие и реконструкция систем водоотведения в муниципаль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разованиях Новосибирской области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Устранение дефицита водоснабжения в муниципальных образов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х Новосибирской области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Совершенствование системы управления секторо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водоотведения в муниципальных образованиях Новосибирской об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а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жнейшие целевые и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икаторы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жидаемые конечные р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частности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населения, обеспеченного питьевой водой нормативного ка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ультаты реализации Пр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аммы, выраженные 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личественно измерим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зателя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дельный вес проб воды, которые не отвечают гигиеническим норм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вам, в том числе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 санитар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химическим показателям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микробиологическим показателям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исло аварий в системах водоснабжения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уличной водопроводной сети, нуждающейся в замене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населения Новосибирской области, не обеспеченного услугам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ого водоснабжения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ровень обеспеченности системами резервных водозаборов в мун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пальных образованиях Новосибирской области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муниципальных образований Новосибирской области, перев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ных на долгосрочные тарифы в сфере оказания услуг по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абжению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ализация Программы позволит к 2017 году увеличить долю нас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ния, употребляющего питьевую воду нормативного качества, соо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тствующую гигиеническим нормативам по органолептическим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имическим и микробиологическим показателям, до 81% (что на 4,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роцентного пункта выше аналогичного показателя 2011 года)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населения Новосибирской области питьевой водой, о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чающей требованиям безопасности. К 2017 году снизится дол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б воды, не отвечающих гигиеническим нормативам, в том числ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анитар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химическим показателям, до 16,0 % (что на 7,8 процент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 пункта ниже уровня 2011 года)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микробиологическим показателям, до 1,8 % (аналогичный показ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ель на начало реализации Программы </w:t>
      </w:r>
      <w:r>
        <w:rPr>
          <w:color w:val="000000"/>
        </w:rPr>
        <w:t>- 2,8 %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ижение потерь на водопроводных сетях, сокращение аварийно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 водопроводного комплекса, что характеризуют следующ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затели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исло аварий в системах водоснабжения сократится до 75 на 1000 к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год (что на 66 аварий меньше к уровню 2011 года)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уличных водопроводных сетей, нуждающихся в замене, сок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тся к концу реализации Программы до 31,5% (что на 7,9 процен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пункта ниже уровня 2011 года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стижение указанных значений целевых индикаторов позволит сн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ить потери на водопроводных сетях на 5%, а также сократить деф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цит мощностей сооружений по водоподготовке на 35%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ижение дефицита водопотребления, обеспечение резервирова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ды для питьевых и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х нужд выражается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увеличении доли населения Новосибирской области, обеспеченн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ыми системами водоснабжения, до 87% (что на 9,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центного пункта выше аналогичного показателя 2011 года)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обеспечении муниципальных образований Новосибирской обла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ами резервных водозаборов для 100% обеспечения насел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дой (питьевой водой и водой, предназначенной для хозяйственн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ытовых нужд) в случае возникновения чрезвычайных ситуаций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ализация комплекса организационных мероприятий Программы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правленных на повышение инвестиционной привлекательности о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низаций коммунального комплекса, осуществляющих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е путем совершенствования системы управления сектором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абжения в муниципальных образованиях Новосибирской области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арактеризуется долей муниципальных образований, в которых уст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влены тарифы на долгосрочный период регулирования. Дан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затель к 2017 году составит 60%. Кроме того, к 2017 году план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ется увеличить долю капитальных вложений в системы водоснаб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ения в общем объеме выручки организаций сектора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 29% (что на 24 процентных пункта выше уровня 2011 года), а так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е увеличить долю заемных средств в общем объеме капиталь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ложений в системы водоснабжения до 26% (что на 26 процент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нктов выше уровня 2011 года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Комплексная программа социаль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экономического развития Убинского района Новосибирско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ласти на 2011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2022 г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и Программы В частности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еспечение устойчивого развития жилищ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оммунального хозяй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а района на основе его последовательного реформирования, 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шения качества предоставляемых услуг, совершенствования т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ифной политики и системы расчетов за услуги ЖКХ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изводственная программа в сфере холодного водоснабжения (питьевая вода) Муниципальног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казенного учреждения культуры «Невский социаль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ультурный центр» Невского сельсове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бинского района Новосибирской области на 2014 г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ановые мероприятия п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монту объектов цент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зованных систем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абжения, мероприятия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правленные на улучш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е качества питьевой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ы, мероприятия по эне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сбережению и повыш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ю энергетической эф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ективно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частности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монт колонок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евые показатели дея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льности организац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частности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казатели качества воды СанПиН </w:t>
      </w:r>
      <w:r>
        <w:rPr>
          <w:color w:val="000000"/>
        </w:rPr>
        <w:t>2.1.4.1074-01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износ основных средств (</w:t>
      </w:r>
      <w:r>
        <w:rPr>
          <w:color w:val="000000"/>
        </w:rPr>
        <w:t>100 %)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родолжительность поставки услуг (24 час</w:t>
      </w:r>
      <w:r>
        <w:rPr>
          <w:color w:val="000000"/>
        </w:rPr>
        <w:t>/</w:t>
      </w:r>
      <w:r>
        <w:rPr>
          <w:rFonts w:cs="Calibri" w:ascii="Calibri" w:hAnsi="Calibri"/>
          <w:color w:val="000000"/>
        </w:rPr>
        <w:t>день)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кращение потерь воды: объем потерь воды к объему отпуска воды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 сеть </w:t>
      </w:r>
      <w:r>
        <w:rPr>
          <w:color w:val="000000"/>
        </w:rPr>
        <w:t>(9,4 %)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эффективность использования электроэнергии (0,93 кВт·ч</w:t>
      </w:r>
      <w:r>
        <w:rPr>
          <w:color w:val="000000"/>
        </w:rPr>
        <w:t>/</w:t>
      </w: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эффективность использования персонала (0,</w:t>
      </w:r>
      <w:r>
        <w:rPr>
          <w:color w:val="000000"/>
        </w:rPr>
        <w:t xml:space="preserve">12 </w:t>
      </w:r>
      <w:r>
        <w:rPr>
          <w:rFonts w:cs="Calibri" w:ascii="Calibri" w:hAnsi="Calibri"/>
          <w:color w:val="000000"/>
        </w:rPr>
        <w:t>чел</w:t>
      </w:r>
      <w:r>
        <w:rPr>
          <w:color w:val="000000"/>
        </w:rPr>
        <w:t>/</w:t>
      </w:r>
      <w:r>
        <w:rPr>
          <w:rFonts w:cs="Calibri" w:ascii="Calibri" w:hAnsi="Calibri"/>
          <w:color w:val="000000"/>
        </w:rPr>
        <w:t>км)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роизводительность труда (</w:t>
      </w:r>
      <w:r>
        <w:rPr>
          <w:color w:val="000000"/>
        </w:rPr>
        <w:t xml:space="preserve">1,17 </w:t>
      </w: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 xml:space="preserve">3 </w:t>
      </w:r>
      <w:r>
        <w:rPr>
          <w:rFonts w:cs="Calibri" w:ascii="Calibri" w:hAnsi="Calibri"/>
          <w:color w:val="000000"/>
        </w:rPr>
        <w:t>в мес</w:t>
      </w:r>
      <w:r>
        <w:rPr>
          <w:color w:val="000000"/>
        </w:rPr>
        <w:t>./</w:t>
      </w:r>
      <w:r>
        <w:rPr>
          <w:rFonts w:cs="Calibri" w:ascii="Calibri" w:hAnsi="Calibri"/>
          <w:color w:val="000000"/>
        </w:rPr>
        <w:t>чел).</w:t>
      </w:r>
    </w:p>
    <w:p>
      <w:pPr>
        <w:pStyle w:val="Normal"/>
        <w:autoSpaceDE w:val="false"/>
        <w:rPr/>
      </w:pPr>
      <w:r>
        <w:rPr>
          <w:color w:val="000000"/>
        </w:rPr>
        <w:t xml:space="preserve">2.2. </w:t>
      </w:r>
      <w:r>
        <w:rPr>
          <w:rFonts w:cs="Calibri" w:ascii="Calibri" w:hAnsi="Calibri"/>
          <w:color w:val="000000"/>
        </w:rPr>
        <w:t>Различные сценарии развития централизованных систем водоснабжения в зависимо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 различных сценариев развития поселен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оптимистичном сценарии развития поселений, характеризующихся ростом числен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и населения, расширения жилой, производственной и сельскохозяйственной зон, а также пе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пективной застройкой, рационально проводить своевременную замену оборудования с повыш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ем производственных мощностей и проведением водопроводов в зоны перспективной застройк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обеспечения их водой в период строительств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пессимистичном сценарии развития населения, характеризующимся незначительн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былью населения, целесообразно проведение мероприятий по поддержанию текущего состоя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ажин, водозаборных сооружений, водонапорной башни, а также разводящих сетей с наибо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ей концентрацией населения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нсервация существующих водопроводов при значительной убыли населения произ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ится решением общего собрания сельского посел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Calibri" w:ascii="Calibri" w:hAnsi="Calibri"/>
          <w:color w:val="000000"/>
        </w:rPr>
        <w:t>Баланс водоснабжения и потребления горячей, питьевой, технической воды</w:t>
      </w:r>
    </w:p>
    <w:p>
      <w:pPr>
        <w:pStyle w:val="Normal"/>
        <w:autoSpaceDE w:val="false"/>
        <w:rPr/>
      </w:pPr>
      <w:r>
        <w:rPr>
          <w:color w:val="000000"/>
        </w:rPr>
        <w:t xml:space="preserve">3.1. </w:t>
      </w:r>
      <w:r>
        <w:rPr>
          <w:rFonts w:cs="Calibri" w:ascii="Calibri" w:hAnsi="Calibri"/>
          <w:color w:val="000000"/>
        </w:rPr>
        <w:t>Общий баланс подачи и реализации воды, включая анализ и оценку структурных с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авляющих потерь горячей, питьевой, технической воды при ее производстве и транспортировк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щий баланс подачи и реализации воды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питьевого назначения за </w:t>
      </w:r>
      <w:r>
        <w:rPr>
          <w:color w:val="000000"/>
        </w:rPr>
        <w:t xml:space="preserve">2013 </w:t>
      </w:r>
      <w:r>
        <w:rPr>
          <w:rFonts w:cs="Calibri" w:ascii="Calibri" w:hAnsi="Calibri"/>
          <w:color w:val="000000"/>
        </w:rPr>
        <w:t>г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иведен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 xml:space="preserve">20 </w:t>
      </w:r>
      <w:r>
        <w:rPr>
          <w:rFonts w:cs="Calibri" w:ascii="Calibri" w:hAnsi="Calibri"/>
          <w:color w:val="000000"/>
        </w:rPr>
        <w:t xml:space="preserve">и на диаграмме </w:t>
      </w:r>
      <w:r>
        <w:rPr>
          <w:rFonts w:cs="Calibri" w:ascii="Calibri" w:hAnsi="Calibri"/>
          <w:color w:val="0000FF"/>
        </w:rPr>
        <w:t xml:space="preserve">рисунка </w:t>
      </w:r>
      <w:r>
        <w:rPr>
          <w:color w:val="0000FF"/>
        </w:rPr>
        <w:t xml:space="preserve">4 </w:t>
      </w:r>
      <w:r>
        <w:rPr>
          <w:rFonts w:cs="Calibri" w:ascii="Calibri" w:hAnsi="Calibri"/>
          <w:color w:val="000000"/>
        </w:rPr>
        <w:t>на основе предоставленных данных МКУК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«Невский СКЦ»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Данные о потреблении технической воды предоставлены юридическим лицо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П «Пузенков». Потери технической воды не учитываются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20 </w:t>
      </w:r>
      <w:r>
        <w:rPr>
          <w:rFonts w:cs="Calibri" w:ascii="Calibri" w:hAnsi="Calibri"/>
          <w:color w:val="000000"/>
        </w:rPr>
        <w:t xml:space="preserve">– Общий баланс подачи и реализации питьевой воды за </w:t>
      </w:r>
      <w:r>
        <w:rPr>
          <w:color w:val="000000"/>
        </w:rPr>
        <w:t xml:space="preserve">2013 </w:t>
      </w:r>
      <w:r>
        <w:rPr>
          <w:rFonts w:cs="Calibri" w:ascii="Calibri" w:hAnsi="Calibri"/>
          <w:color w:val="000000"/>
        </w:rPr>
        <w:t>г. в сельском поселен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ий сельсовет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азначение Показатель Объем, м</w:t>
      </w:r>
      <w:r>
        <w:rPr>
          <w:color w:val="000000"/>
          <w:sz w:val="16"/>
          <w:szCs w:val="16"/>
        </w:rPr>
        <w:t xml:space="preserve">3 </w:t>
      </w:r>
      <w:r>
        <w:rPr>
          <w:rFonts w:cs="Calibri" w:ascii="Calibri" w:hAnsi="Calibri"/>
          <w:color w:val="000000"/>
        </w:rPr>
        <w:t>Доля от поданной воды, %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а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Объем поданной воды </w:t>
      </w:r>
      <w:r>
        <w:rPr>
          <w:color w:val="000000"/>
        </w:rPr>
        <w:t>17,80 10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Объем реализованной воды </w:t>
      </w:r>
      <w:r>
        <w:rPr>
          <w:color w:val="000000"/>
        </w:rPr>
        <w:t>16,02 9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тери воды </w:t>
      </w:r>
      <w:r>
        <w:rPr>
          <w:color w:val="000000"/>
        </w:rPr>
        <w:t>1,78 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ехническая Объем потребленной воды </w:t>
      </w:r>
      <w:r>
        <w:rPr>
          <w:color w:val="000000"/>
        </w:rPr>
        <w:t>0,47 10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ализованн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ой воды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23,4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ер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ой воды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1,7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анн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, тыс.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4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– Общий баланс подачи и реализации воды сельского посел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ий сельсовет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21 </w:t>
      </w:r>
      <w:r>
        <w:rPr>
          <w:rFonts w:cs="Calibri" w:ascii="Calibri" w:hAnsi="Calibri"/>
          <w:color w:val="000000"/>
        </w:rPr>
        <w:t>– Структурные составляющие потерь питьевой воды при ее заборе и транспортировк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тери Объем потерь, тыс.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год Доля от общих потерь</w:t>
      </w:r>
      <w:r>
        <w:rPr>
          <w:color w:val="000000"/>
        </w:rPr>
        <w:t>, %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ормативные потери </w:t>
      </w:r>
      <w:r>
        <w:rPr>
          <w:color w:val="000000"/>
        </w:rPr>
        <w:t>0,66 3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тери вследствие порывов, утечек </w:t>
      </w:r>
      <w:r>
        <w:rPr>
          <w:color w:val="000000"/>
        </w:rPr>
        <w:t>0,80 4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ммерческие потер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хищения, недоначисл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32 1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сего </w:t>
      </w:r>
      <w:r>
        <w:rPr>
          <w:color w:val="000000"/>
        </w:rPr>
        <w:t>1,78 10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горячего водоснабжения в сельском поселении отсутствую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рмативны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ери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0,66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ер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ледств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рывов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течек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0,8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ммер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ер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хищения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доначислен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я), тыс.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3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5 </w:t>
      </w:r>
      <w:r>
        <w:rPr>
          <w:rFonts w:cs="Calibri" w:ascii="Calibri" w:hAnsi="Calibri"/>
          <w:color w:val="000000"/>
        </w:rPr>
        <w:t>– Структурные составляющих потерь питьев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ее производстве и транспортировке</w:t>
      </w:r>
    </w:p>
    <w:p>
      <w:pPr>
        <w:pStyle w:val="Normal"/>
        <w:autoSpaceDE w:val="false"/>
        <w:rPr/>
      </w:pPr>
      <w:r>
        <w:rPr>
          <w:color w:val="000000"/>
        </w:rPr>
        <w:t xml:space="preserve">3.2. </w:t>
      </w:r>
      <w:r>
        <w:rPr>
          <w:rFonts w:cs="Calibri" w:ascii="Calibri" w:hAnsi="Calibri"/>
          <w:color w:val="000000"/>
        </w:rPr>
        <w:t>Территориальный баланс подачи горячей, питьевой, технической воды по технолог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им зонам водоснабжения (годовой и в сутки максимального водопотребления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ача питьевой воды в технологические зоны централизованного водоснабжения обесп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ивается одним поставщиком – МКУК «Невский СКЦ». Территориальный баланс по населенным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унктам приведен ниже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>22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22 </w:t>
      </w:r>
      <w:r>
        <w:rPr>
          <w:rFonts w:cs="Calibri" w:ascii="Calibri" w:hAnsi="Calibri"/>
          <w:color w:val="000000"/>
        </w:rPr>
        <w:t>– Территориальный баланс воды по населенным пунктам и технологическим зона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ой за 2013 г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ологическая зо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еленного пунк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 поданной воды Доля от обще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анной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ы, %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овой, тыс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уточный максималь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ый,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Невское </w:t>
      </w:r>
      <w:r>
        <w:rPr>
          <w:color w:val="000000"/>
        </w:rPr>
        <w:t>10,30 33,88 57,89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rFonts w:cs="Calibri" w:ascii="Calibri" w:hAnsi="Calibri"/>
          <w:color w:val="000000"/>
        </w:rPr>
        <w:t xml:space="preserve">пос. Николаевка </w:t>
      </w: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 xml:space="preserve">я </w:t>
      </w:r>
      <w:r>
        <w:rPr>
          <w:color w:val="000000"/>
        </w:rPr>
        <w:t>3,49 11,47 19,59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 xml:space="preserve">пос. Белоозерный </w:t>
      </w:r>
      <w:r>
        <w:rPr>
          <w:color w:val="000000"/>
        </w:rPr>
        <w:t>2,90 9,53 16,28</w:t>
      </w:r>
    </w:p>
    <w:p>
      <w:pPr>
        <w:pStyle w:val="Normal"/>
        <w:autoSpaceDE w:val="false"/>
        <w:rPr/>
      </w:pP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 xml:space="preserve">пос. Новый Карапуз </w:t>
      </w:r>
      <w:r>
        <w:rPr>
          <w:color w:val="000000"/>
        </w:rPr>
        <w:t>1,11 3,65 6,2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сего </w:t>
      </w:r>
      <w:r>
        <w:rPr>
          <w:color w:val="000000"/>
        </w:rPr>
        <w:t>17,80 58,52 100,0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иколаевка</w:t>
      </w:r>
    </w:p>
    <w:p>
      <w:pPr>
        <w:pStyle w:val="Normal"/>
        <w:autoSpaceDE w:val="false"/>
        <w:rPr/>
      </w:pP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я , тыс. 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,49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рапуз, тыс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3; 1,1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лоозерный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 м3; 2,9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, тыс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3; 10,3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6 </w:t>
      </w:r>
      <w:r>
        <w:rPr>
          <w:rFonts w:cs="Calibri" w:ascii="Calibri" w:hAnsi="Calibri"/>
          <w:color w:val="000000"/>
        </w:rPr>
        <w:t>– Территориальный баланс питьевой воды по технологическим зон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23 – Территориальный баланс технической воды за </w:t>
      </w:r>
      <w:r>
        <w:rPr>
          <w:color w:val="000000"/>
        </w:rPr>
        <w:t xml:space="preserve">2013 </w:t>
      </w:r>
      <w:r>
        <w:rPr>
          <w:rFonts w:cs="Calibri" w:ascii="Calibri" w:hAnsi="Calibri"/>
          <w:color w:val="000000"/>
        </w:rPr>
        <w:t>г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еленный пунк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 поданн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от обще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годовой, тыс. м поданной воды, % </w:t>
      </w:r>
      <w:r>
        <w:rPr>
          <w:color w:val="000000"/>
          <w:sz w:val="16"/>
          <w:szCs w:val="16"/>
        </w:rPr>
        <w:t xml:space="preserve">3 </w:t>
      </w:r>
      <w:r>
        <w:rPr>
          <w:rFonts w:cs="Calibri" w:ascii="Calibri" w:hAnsi="Calibri"/>
          <w:color w:val="000000"/>
        </w:rPr>
        <w:t>суточный максимальный,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Невское </w:t>
      </w:r>
      <w:r>
        <w:rPr>
          <w:color w:val="000000"/>
        </w:rPr>
        <w:t>0 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Николаевка </w:t>
      </w: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 xml:space="preserve">я </w:t>
      </w:r>
      <w:r>
        <w:rPr>
          <w:color w:val="000000"/>
        </w:rPr>
        <w:t>0,47 1,56 10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Белоозерный </w:t>
      </w:r>
      <w:r>
        <w:rPr>
          <w:color w:val="000000"/>
        </w:rPr>
        <w:t>0 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Новый Карапуз </w:t>
      </w:r>
      <w:r>
        <w:rPr>
          <w:color w:val="000000"/>
        </w:rPr>
        <w:t>0 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сего </w:t>
      </w:r>
      <w:r>
        <w:rPr>
          <w:color w:val="000000"/>
        </w:rPr>
        <w:t>0,47 1,56 10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иколаевка 2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, тыс. 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4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рапуз, тыс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3; 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лоозерный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 м3;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, тыс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3;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</w:rPr>
        <w:t>– Территориальный баланс техническ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иколаевка</w:t>
      </w:r>
    </w:p>
    <w:p>
      <w:pPr>
        <w:pStyle w:val="Normal"/>
        <w:autoSpaceDE w:val="false"/>
        <w:rPr/>
      </w:pP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я (питьева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а), тыс. 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,49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рапуз (питьева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а), тыс. 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1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Белоозер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питьевая вода)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 м3; 2,9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 (питьева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а), тыс. 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,3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иколаевка</w:t>
      </w:r>
    </w:p>
    <w:p>
      <w:pPr>
        <w:pStyle w:val="Normal"/>
        <w:autoSpaceDE w:val="false"/>
        <w:rPr/>
      </w:pP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я техническа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а), тыс. 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4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8 </w:t>
      </w:r>
      <w:r>
        <w:rPr>
          <w:rFonts w:cs="Calibri" w:ascii="Calibri" w:hAnsi="Calibri"/>
          <w:color w:val="000000"/>
        </w:rPr>
        <w:t>– Баланс технической и питьевой воды по технологическим зона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горячего водоснабжения в сельском поселении 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3.3. </w:t>
      </w:r>
      <w:r>
        <w:rPr>
          <w:rFonts w:cs="Calibri" w:ascii="Calibri" w:hAnsi="Calibri"/>
          <w:color w:val="000000"/>
        </w:rPr>
        <w:t>Структурный баланс реализации горячей, питьевой, технической воды по группам аб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ентов с разбивкой на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итьевые нужды населения, производственные нужды юр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ических лиц и другие нужды поселений (пожаротушение, полив и др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24 </w:t>
      </w:r>
      <w:r>
        <w:rPr>
          <w:rFonts w:cs="Calibri" w:ascii="Calibri" w:hAnsi="Calibri"/>
          <w:color w:val="000000"/>
        </w:rPr>
        <w:t>– Структурный баланс реализации питьевой и технической воды по группам абоненто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за </w:t>
      </w:r>
      <w:r>
        <w:rPr>
          <w:color w:val="000000"/>
        </w:rPr>
        <w:t xml:space="preserve">2013 </w:t>
      </w:r>
      <w:r>
        <w:rPr>
          <w:rFonts w:cs="Calibri" w:ascii="Calibri" w:hAnsi="Calibri"/>
          <w:color w:val="000000"/>
        </w:rPr>
        <w:t>г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упп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бонент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ужды Объем, 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от обще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ализованного объема, %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изи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жилые здания </w:t>
      </w:r>
      <w:r>
        <w:rPr>
          <w:color w:val="000000"/>
        </w:rPr>
        <w:t>5,18 31,4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лив приусадебных участков </w:t>
      </w:r>
      <w:r>
        <w:rPr>
          <w:color w:val="000000"/>
        </w:rPr>
        <w:t>4,03 24,4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жаротушение </w:t>
      </w:r>
      <w:r>
        <w:rPr>
          <w:color w:val="000000"/>
        </w:rPr>
        <w:t>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личное подворное хозяйство </w:t>
      </w:r>
      <w:r>
        <w:rPr>
          <w:color w:val="000000"/>
        </w:rPr>
        <w:t>5,41 32,8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юриди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ъекты обще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делов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01 6,1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изводственные нужды </w:t>
      </w:r>
      <w:r>
        <w:rPr>
          <w:color w:val="000000"/>
        </w:rPr>
        <w:t>0,35 2,1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льскохозяйственные объект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техническая вод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47 2,8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индивидуальные предприниматели </w:t>
      </w:r>
      <w:r>
        <w:rPr>
          <w:color w:val="000000"/>
        </w:rPr>
        <w:t>0,04 0,2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лив </w:t>
      </w:r>
      <w:r>
        <w:rPr>
          <w:color w:val="000000"/>
        </w:rPr>
        <w:t>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жаротушение </w:t>
      </w:r>
      <w:r>
        <w:rPr>
          <w:color w:val="000000"/>
        </w:rPr>
        <w:t>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сего </w:t>
      </w:r>
      <w:r>
        <w:rPr>
          <w:color w:val="000000"/>
        </w:rPr>
        <w:t>16,49 10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изи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питьева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а), тыс.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,62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юриди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питьева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а), тыс.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39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юриди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техническа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а), тыс.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4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исунок 9 – Годовой структурный баланс реализации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илы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ания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5,1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ли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усадеб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астков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4,0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жаротушен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е, тыс.м3; 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ч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ворно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озяйство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5,4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ы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щественн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лов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значения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1,0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изводств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ный сектор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0,3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ельск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озяйственн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 объект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техническа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а), тыс.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4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П, тыс.м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лив нуж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юр. лиц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м3; 0,0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10 </w:t>
      </w:r>
      <w:r>
        <w:rPr>
          <w:rFonts w:cs="Calibri" w:ascii="Calibri" w:hAnsi="Calibri"/>
          <w:color w:val="000000"/>
        </w:rPr>
        <w:t>– Развернутый годовой структурный баланс реализации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ребители услуг МКУК «Невский СКЦ» делятся на 2 категории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физические лица (население)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юридические лица (бюджетные, промышленные, а также предприятия жилищно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коммунального комплекса, индивидуальные предприниматели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начительная доля питьевой воды расходуется на нужды физические лиц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горячего водоснабжения в сельском поселении 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3.4. </w:t>
      </w:r>
      <w:r>
        <w:rPr>
          <w:rFonts w:cs="Calibri" w:ascii="Calibri" w:hAnsi="Calibri"/>
          <w:color w:val="000000"/>
        </w:rPr>
        <w:t>Сведения о фактическом потреблении населением горячей, питьевой, технической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ы исходя из статистических и расчетных данных и сведений о действующих нормативах потреб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ния коммунальных услуг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25 </w:t>
      </w:r>
      <w:r>
        <w:rPr>
          <w:rFonts w:cs="Calibri" w:ascii="Calibri" w:hAnsi="Calibri"/>
          <w:color w:val="000000"/>
        </w:rPr>
        <w:t>– Фактическое и расчетное потребления населением питьевой и техническ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 расхода Фактический расход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го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асчетные </w:t>
      </w:r>
      <w:r>
        <w:rPr>
          <w:color w:val="000000"/>
        </w:rPr>
        <w:t>(</w:t>
      </w:r>
      <w:r>
        <w:rPr>
          <w:rFonts w:cs="Calibri" w:ascii="Calibri" w:hAnsi="Calibri"/>
          <w:color w:val="000000"/>
        </w:rPr>
        <w:t>нормативные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анные, тыс.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год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Calibri" w:ascii="Calibri" w:hAnsi="Calibri"/>
          <w:color w:val="000000"/>
        </w:rPr>
        <w:t>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питьевые нужды </w:t>
      </w:r>
      <w:r>
        <w:rPr>
          <w:color w:val="000000"/>
        </w:rPr>
        <w:t>5,18 1,69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rFonts w:cs="Calibri" w:ascii="Calibri" w:hAnsi="Calibri"/>
          <w:color w:val="000000"/>
        </w:rPr>
        <w:t xml:space="preserve">Производственные нужды </w:t>
      </w:r>
      <w:r>
        <w:rPr>
          <w:color w:val="000000"/>
        </w:rPr>
        <w:t>0,35 0,35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>Сельскохозяйственные нужды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3.1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Питьевая вода </w:t>
      </w:r>
      <w:r>
        <w:rPr>
          <w:i/>
          <w:iCs/>
          <w:color w:val="000000"/>
        </w:rPr>
        <w:t>5,41 9,58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3.2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Техническая вода </w:t>
      </w:r>
      <w:r>
        <w:rPr>
          <w:i/>
          <w:iCs/>
          <w:color w:val="000000"/>
        </w:rPr>
        <w:t>0,47 0,47</w:t>
      </w:r>
    </w:p>
    <w:p>
      <w:pPr>
        <w:pStyle w:val="Normal"/>
        <w:autoSpaceDE w:val="false"/>
        <w:rPr/>
      </w:pP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Культур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бытовые нужды </w:t>
      </w:r>
      <w:r>
        <w:rPr>
          <w:color w:val="000000"/>
        </w:rPr>
        <w:t>1,04 0,25</w:t>
      </w:r>
    </w:p>
    <w:p>
      <w:pPr>
        <w:pStyle w:val="Normal"/>
        <w:autoSpaceDE w:val="false"/>
        <w:rPr/>
      </w:pPr>
      <w:r>
        <w:rPr>
          <w:color w:val="000000"/>
        </w:rPr>
        <w:t xml:space="preserve">5 </w:t>
      </w:r>
      <w:r>
        <w:rPr>
          <w:rFonts w:cs="Calibri" w:ascii="Calibri" w:hAnsi="Calibri"/>
          <w:color w:val="000000"/>
        </w:rPr>
        <w:t xml:space="preserve">Полив </w:t>
      </w:r>
      <w:r>
        <w:rPr>
          <w:color w:val="000000"/>
        </w:rPr>
        <w:t>4,03 0,83</w:t>
      </w:r>
    </w:p>
    <w:p>
      <w:pPr>
        <w:pStyle w:val="Normal"/>
        <w:autoSpaceDE w:val="false"/>
        <w:rPr/>
      </w:pPr>
      <w:r>
        <w:rPr>
          <w:color w:val="000000"/>
        </w:rPr>
        <w:t xml:space="preserve">6 </w:t>
      </w:r>
      <w:r>
        <w:rPr>
          <w:rFonts w:cs="Calibri" w:ascii="Calibri" w:hAnsi="Calibri"/>
          <w:color w:val="000000"/>
        </w:rPr>
        <w:t xml:space="preserve">Неучтенные расходы (потери) </w:t>
      </w:r>
      <w:r>
        <w:rPr>
          <w:color w:val="000000"/>
        </w:rPr>
        <w:t>1,78 1,92</w:t>
      </w:r>
    </w:p>
    <w:p>
      <w:pPr>
        <w:pStyle w:val="Normal"/>
        <w:autoSpaceDE w:val="false"/>
        <w:rPr/>
      </w:pP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</w:rPr>
        <w:t xml:space="preserve">Всего </w:t>
      </w:r>
      <w:r>
        <w:rPr>
          <w:color w:val="000000"/>
        </w:rPr>
        <w:t>17,80 14,6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горячего водоснабжения в сельском поселении отсутствуют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Хозяйственно</w:t>
      </w:r>
      <w:r>
        <w:rPr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тьевые нужды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ыс.м3/год; 5,18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изводственны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ужды, тыс.м3/год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3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льскохозяйственн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ые нужды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ыс.м3/год; 5,4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Культурно</w:t>
      </w:r>
      <w:r>
        <w:rPr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бытовой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ктор, тыс.м3/год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04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лив, тыс.м3/год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,0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еучтенны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сходы (потери)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ыс.м3/год; 1,78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ъем поданной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ической воды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ыс.м3; 0,4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11 </w:t>
      </w:r>
      <w:r>
        <w:rPr>
          <w:rFonts w:cs="Calibri" w:ascii="Calibri" w:hAnsi="Calibri"/>
          <w:color w:val="000000"/>
        </w:rPr>
        <w:t>– Фактическое потребление населением питьевой и техническ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autoSpaceDE w:val="false"/>
        <w:rPr/>
      </w:pPr>
      <w:r>
        <w:rPr>
          <w:color w:val="000000"/>
        </w:rPr>
        <w:t xml:space="preserve">3.5. </w:t>
      </w:r>
      <w:r>
        <w:rPr>
          <w:rFonts w:cs="Calibri" w:ascii="Calibri" w:hAnsi="Calibri"/>
          <w:color w:val="000000"/>
        </w:rPr>
        <w:t>Описание существующей системы коммерческого учета горячей, питьевой, техн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й воды и планов по установке приборов учет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Индивидуальные приборы учета воды в сельсовете отсутствуют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Процент оснащенност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нутренним водопроводом жилых домов составляет </w:t>
      </w:r>
      <w:r>
        <w:rPr>
          <w:color w:val="000000"/>
        </w:rPr>
        <w:t xml:space="preserve">60 %. </w:t>
      </w:r>
      <w:r>
        <w:rPr>
          <w:rFonts w:cs="Calibri" w:ascii="Calibri" w:hAnsi="Calibri"/>
          <w:color w:val="000000"/>
        </w:rPr>
        <w:t>Остальное население осуществляет 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ление воды от водоразборных колонок. Учет потребления воды осуществляется по нормат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м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Установка приборов учета является эффективным мероприятием энерг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сурсосбережения. В связи с чем, необходимо включить следующие мероприятия по обеспече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ию жителей района питьевой водой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реконструкция вводов водопровода с установкой узлов учета в жилых домах поселков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ланомерное обеспечение жителей района приборами учета подаваемой воды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 течение 2014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2017 гг. планируется установка приборов учета воды на скважины во все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еленных пунктах сельсовет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горячего водоснабжения в сельском поселении отсутствуют. Учет потребл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ой воды осуществляется по нормативу.</w:t>
      </w:r>
    </w:p>
    <w:p>
      <w:pPr>
        <w:pStyle w:val="Normal"/>
        <w:autoSpaceDE w:val="false"/>
        <w:rPr/>
      </w:pPr>
      <w:r>
        <w:rPr>
          <w:color w:val="000000"/>
        </w:rPr>
        <w:t xml:space="preserve">3.6. </w:t>
      </w:r>
      <w:r>
        <w:rPr>
          <w:rFonts w:cs="Calibri" w:ascii="Calibri" w:hAnsi="Calibri"/>
          <w:color w:val="000000"/>
        </w:rPr>
        <w:t>Анализ резервов и дефицитов производственных мощностей системы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ел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бет существующих подземных источников превышает потребности сельского поселения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изводственная мощность существующих водоводов и водопроводной сети достаточ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реализации планов поселения на возможную перспективную застройку территор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3.7. </w:t>
      </w:r>
      <w:r>
        <w:rPr>
          <w:rFonts w:cs="Calibri" w:ascii="Calibri" w:hAnsi="Calibri"/>
          <w:color w:val="000000"/>
        </w:rPr>
        <w:t>Прогнозные балансы потребления горячей, питьевой, технической воды на срок не м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е 10 лет с учетом различных сценариев развития поселений, рассчитанные на основании расход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орячей, питьевой, технической воды в соответствии со СНиП 2.04.0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84 и СНиП 2.04.01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85, 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кже исходя из текущего объема потребления воды населением и его динамики с учетом пе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пективы развития и изменения состава и структуры застройк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нные о прогнозных балансах потребления питьевой воды составлены с учетом полож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льной динамики незначительной убыли потребителей различных секторов на основе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Долгосрочной целевой программы «Семья и дети Убинского района Новосибирской обл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и» на 201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2015 годы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Комплексной программы социаль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экономического развития муниципального образов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ия Невского сельсовета Убинского района Новосибирской области на 2011</w:t>
      </w:r>
      <w:r>
        <w:rPr>
          <w:color w:val="000000"/>
        </w:rPr>
        <w:t xml:space="preserve">-2016 </w:t>
      </w:r>
      <w:r>
        <w:rPr>
          <w:rFonts w:cs="Calibri" w:ascii="Calibri" w:hAnsi="Calibri"/>
          <w:color w:val="000000"/>
        </w:rPr>
        <w:t>гг.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 перечень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основных мероприятий и точек роста которой входят развитие крестьянских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фермерских х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яйств, лич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одсобных хозяйств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укрепление материаль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технической базы в учреждениях 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ления. Одним из приоритетных направлений социального развития является улучшение дем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рафической ситуации в поселении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исленные показатели второго интенсивного сценария развития демографической ситу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ции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огласно генеральному плану сельсовета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редусматривающего активизацию развития эк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мики, социальной инфраструктуры, стимулирование рождаемости, рост продолж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жизни, при котором численность сократится, но очень незначительно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 итогам 2013 г. не под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вердились. Показатели сценария инерционного развития, взятого в качестве расчетного, приведе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ы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>26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26 </w:t>
      </w:r>
      <w:r>
        <w:rPr>
          <w:rFonts w:cs="Calibri" w:ascii="Calibri" w:hAnsi="Calibri"/>
          <w:color w:val="000000"/>
        </w:rPr>
        <w:t>– Основные демографические показатели Невского сельсовет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казатели </w:t>
      </w:r>
      <w:r>
        <w:rPr>
          <w:color w:val="000000"/>
        </w:rPr>
        <w:t>2012 2013 2022 203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Численность постоянного населения, чел </w:t>
      </w:r>
      <w:r>
        <w:rPr>
          <w:color w:val="000000"/>
        </w:rPr>
        <w:t>826 786 705 645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роизводственная программа в сфере холодного водоснабжения (питьевая вода) Муниц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ального казенного учреждения культуры «Невский социаль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ультурный центр»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rFonts w:cs="Calibri" w:ascii="Calibri" w:hAnsi="Calibri"/>
          <w:color w:val="000000"/>
        </w:rPr>
        <w:t>МКУК «Невский СКЦ») Невского сельсовета Убинского района Новосибирской области на</w:t>
      </w:r>
    </w:p>
    <w:p>
      <w:pPr>
        <w:pStyle w:val="Normal"/>
        <w:autoSpaceDE w:val="false"/>
        <w:rPr/>
      </w:pPr>
      <w:r>
        <w:rPr>
          <w:color w:val="000000"/>
        </w:rPr>
        <w:t xml:space="preserve">2014 </w:t>
      </w:r>
      <w:r>
        <w:rPr>
          <w:rFonts w:cs="Calibri" w:ascii="Calibri" w:hAnsi="Calibri"/>
          <w:color w:val="000000"/>
        </w:rPr>
        <w:t>год, целевым показателем которой является сокращение потерь воды (</w:t>
      </w:r>
      <w:r>
        <w:rPr>
          <w:color w:val="000000"/>
        </w:rPr>
        <w:t>9,4 %)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Комплексная программа социаль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экономического развития Убинского района Новос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бирской области на 2011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2022 годы, целью которой является обеспечение устойчивого развит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жилищ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оммунального хозяйства района на основе его последовательного реформирования, п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ышения качества предоставляемых услуг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Муниципальная программа «Энергосбережение и повышение энергетической эффектив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ости на территории Невского сельсовета на 20</w:t>
      </w:r>
      <w:r>
        <w:rPr>
          <w:color w:val="000000"/>
        </w:rPr>
        <w:t>11-</w:t>
      </w:r>
      <w:r>
        <w:rPr>
          <w:rFonts w:cs="Calibri" w:ascii="Calibri" w:hAnsi="Calibri"/>
          <w:color w:val="000000"/>
        </w:rPr>
        <w:t>2014 годы»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Долгосрочная целевая программа «Чистая вода» в Новосибирской области на 2012</w:t>
      </w:r>
      <w:r>
        <w:rPr>
          <w:color w:val="000000"/>
        </w:rPr>
        <w:t>-201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ы»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Межмуниципальная целевая программа «Развитие газификации территорий населенны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унктов Убинского района Новосибирской области на 201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2016 годы»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Районная целевая программа «Развитие системы обращения с отходами производства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ребления в Убинском районе на 2012 – 2016 годы»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а также результатов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Районной целевой программы «Развитие субъектов малого и среднего предприниматель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ва Убинского района на 2009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2013 годы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горячего водоснабжения в сельском поселении отсутствуют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27 </w:t>
      </w:r>
      <w:r>
        <w:rPr>
          <w:rFonts w:cs="Calibri" w:ascii="Calibri" w:hAnsi="Calibri"/>
          <w:color w:val="000000"/>
        </w:rPr>
        <w:t>– Прогнозные балансы потребления питьевой воды до 202</w:t>
      </w: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г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ужды Расчетный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 2015 2016 2017 2018 2019 2020 2021 2022 2023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Хозяйственн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ые нужды, тыс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,37 14,12 13,88 13,64 13,40 13,18 12,96 12,74 12,53 12,32 12,1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изводственн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ужды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35 0,35 0,34 0,34 0,34 0,33 0,33 0,33 0,32 0,32 0,3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льскохозяйственн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ужды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0 0,00 0,00 0,00 0,00 0,00 0,00 0,00 0,00 0,00 0,0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Культур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ужды, 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03 1,02 1,01 1,00 0,99 0,98 0,97 0,96 0,95 0,94 0,9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учтенные расходы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(потери)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15 2,02 1,89 1,76 1,64 1,53 1,41 1,31 1,20 1,10 1,0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сего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  <w:sz w:val="22"/>
          <w:szCs w:val="22"/>
        </w:rPr>
        <w:t>17,9 17,5 17,2 16,8 16,4 16,1 15,7 15,4 15,0 14,7 14,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2</w:t>
      </w:r>
      <w:r>
        <w:rPr>
          <w:color w:val="000000"/>
        </w:rPr>
        <w:t xml:space="preserve">8 </w:t>
      </w:r>
      <w:r>
        <w:rPr>
          <w:rFonts w:cs="Calibri" w:ascii="Calibri" w:hAnsi="Calibri"/>
          <w:color w:val="000000"/>
        </w:rPr>
        <w:t>– Прогнозные балансы потребления технической воды до 202</w:t>
      </w: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г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ужды Расчетный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 2015 2016 2017 2018 2019 2020 2021 2022 2023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ельск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хозяйственные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47 0,47 0,46 0,46 0,45 0,45 0,44 0,44 0,43 0,43 0,4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сего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ыс. м</w:t>
      </w:r>
      <w:r>
        <w:rPr>
          <w:color w:val="000000"/>
        </w:rPr>
        <w:t>3 0,47 0,47 0,46 0,46 0,45 0,45 0,44 0,44 0,43 0,43 0,4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5"/>
          <w:szCs w:val="25"/>
        </w:rPr>
        <w:t>Хозяйственно</w:t>
      </w:r>
      <w:r>
        <w:rPr>
          <w:color w:val="000000"/>
          <w:sz w:val="25"/>
          <w:szCs w:val="25"/>
        </w:rPr>
        <w:t>-</w:t>
      </w:r>
      <w:r>
        <w:rPr>
          <w:rFonts w:cs="Calibri" w:ascii="Calibri" w:hAnsi="Calibri"/>
          <w:color w:val="000000"/>
          <w:sz w:val="25"/>
          <w:szCs w:val="25"/>
        </w:rPr>
        <w:t>питьевые нужды, тыс. 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Неучтенные расходы (потери), тыс. м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5"/>
          <w:szCs w:val="25"/>
        </w:rPr>
        <w:t>Культурно</w:t>
      </w:r>
      <w:r>
        <w:rPr>
          <w:color w:val="000000"/>
          <w:sz w:val="25"/>
          <w:szCs w:val="25"/>
        </w:rPr>
        <w:t>-</w:t>
      </w:r>
      <w:r>
        <w:rPr>
          <w:rFonts w:cs="Calibri" w:ascii="Calibri" w:hAnsi="Calibri"/>
          <w:color w:val="000000"/>
          <w:sz w:val="25"/>
          <w:szCs w:val="25"/>
        </w:rPr>
        <w:t>бытовые нужды, тыс. 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Производственные нужды, тыс. 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Сельскохозяйственные нужды, тыс. м3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,0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,0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,0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,0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4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5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6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7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8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9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5"/>
          <w:szCs w:val="25"/>
        </w:rPr>
        <w:t>Годовое потребление воды, 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Го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12 </w:t>
      </w:r>
      <w:r>
        <w:rPr>
          <w:rFonts w:cs="Calibri" w:ascii="Calibri" w:hAnsi="Calibri"/>
          <w:color w:val="000000"/>
        </w:rPr>
        <w:t>– Прогнозные балансы потребления питьевой воды до 202</w:t>
      </w: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г.</w:t>
      </w:r>
    </w:p>
    <w:p>
      <w:pPr>
        <w:pStyle w:val="Normal"/>
        <w:autoSpaceDE w:val="false"/>
        <w:rPr/>
      </w:pPr>
      <w:r>
        <w:rPr>
          <w:color w:val="000000"/>
        </w:rPr>
        <w:t xml:space="preserve">3.8. </w:t>
      </w:r>
      <w:r>
        <w:rPr>
          <w:rFonts w:cs="Calibri" w:ascii="Calibri" w:hAnsi="Calibri"/>
          <w:color w:val="000000"/>
        </w:rPr>
        <w:t>Описание централизованной системы горячего водоснабжения с использованием з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ытых систем горячего водоснабжения, отражающее технологические особенности указанн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ые системы горячего водоснабжения на территории сельского посел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тсутствуют (</w:t>
      </w:r>
      <w:r>
        <w:rPr>
          <w:rFonts w:cs="Calibri" w:ascii="Calibri" w:hAnsi="Calibri"/>
          <w:color w:val="0000FF"/>
        </w:rPr>
        <w:t>п.</w:t>
      </w:r>
      <w:r>
        <w:rPr>
          <w:color w:val="0000FF"/>
        </w:rPr>
        <w:t>1.4.6</w:t>
      </w:r>
      <w:r>
        <w:rPr>
          <w:color w:val="000000"/>
        </w:rPr>
        <w:t>.).</w:t>
      </w:r>
    </w:p>
    <w:p>
      <w:pPr>
        <w:pStyle w:val="Normal"/>
        <w:autoSpaceDE w:val="false"/>
        <w:rPr/>
      </w:pPr>
      <w:r>
        <w:rPr>
          <w:color w:val="000000"/>
        </w:rPr>
        <w:t xml:space="preserve">3.9. </w:t>
      </w:r>
      <w:r>
        <w:rPr>
          <w:rFonts w:cs="Calibri" w:ascii="Calibri" w:hAnsi="Calibri"/>
          <w:color w:val="000000"/>
        </w:rPr>
        <w:t>Сведения о фактическом и ожидаемом потреблении горячей, питьевой, техническ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 (годовое, среднесуточное, максимальное суточное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жидаемая величина потребления питьевой и технической воды рассчитана на основе пр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нозных балансов потребления питьевой воды до 202</w:t>
      </w: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 xml:space="preserve">г. </w:t>
      </w:r>
      <w:r>
        <w:rPr>
          <w:rFonts w:cs="Calibri" w:ascii="Calibri" w:hAnsi="Calibri"/>
          <w:color w:val="0000FF"/>
        </w:rPr>
        <w:t xml:space="preserve">п. </w:t>
      </w:r>
      <w:r>
        <w:rPr>
          <w:color w:val="0000FF"/>
        </w:rPr>
        <w:t>3.7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Системы горячего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ельском поселении отсутствую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29 </w:t>
      </w:r>
      <w:r>
        <w:rPr>
          <w:rFonts w:cs="Calibri" w:ascii="Calibri" w:hAnsi="Calibri"/>
          <w:color w:val="000000"/>
        </w:rPr>
        <w:t>– Фактическое и ожидаемое потребление питьев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затель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Факти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ско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треб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ние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жидаемое потребление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год </w:t>
      </w:r>
      <w:r>
        <w:rPr>
          <w:color w:val="000000"/>
        </w:rPr>
        <w:t>2013 2014 2015 2016 2017 2018 2019 2020 2021 2022 2023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годовое </w:t>
      </w:r>
      <w:r>
        <w:rPr>
          <w:color w:val="000000"/>
          <w:sz w:val="22"/>
          <w:szCs w:val="22"/>
        </w:rPr>
        <w:t>17,80 17,94 17,55 17,16 16,78 16,41 16,06 15,71 15,38 15,05 14,73 14,4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редне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уточно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49 0,049 0,048 0,047 0,046 0,045 0,044 0,043 0,042 0,041 0,040 0,04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максималь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е суточ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59 0,059 0,058 0,056 0,055 0,054 0,053 0,052 0,051 0,049 0,048 0,04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блица 30 – Фактическое и ожидаемое потребление техническ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затель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Факти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ско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треб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ние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жидаемое потребление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год </w:t>
      </w:r>
      <w:r>
        <w:rPr>
          <w:color w:val="000000"/>
        </w:rPr>
        <w:t>2013 2014 2015 2016 2017 2018 2019 2020 2021 2022 2023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годовое </w:t>
      </w:r>
      <w:r>
        <w:rPr>
          <w:color w:val="000000"/>
        </w:rPr>
        <w:t>0,475 0,470 0,465 0,460 0,456 0,451 0,447 0,442 0,438 0,433 0,429 0,42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редне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уточ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13 0,0013 0,0013 0,0013 0,0012 0,0012 0,0012 0,0012 0,0012 0,0012 0,0012 0,001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максималь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е суточ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14 0,0014 0,0014 0,0014 0,0014 0,0014 0,0013 0,0013 0,0013 0,0013 0,0013 0,0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3 2015 2017 2019 2021 202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Потребление воды, тыс. м</w:t>
      </w:r>
      <w:r>
        <w:rPr>
          <w:color w:val="000000"/>
          <w:sz w:val="19"/>
          <w:szCs w:val="19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а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а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13 </w:t>
      </w:r>
      <w:r>
        <w:rPr>
          <w:rFonts w:cs="Calibri" w:ascii="Calibri" w:hAnsi="Calibri"/>
          <w:color w:val="000000"/>
        </w:rPr>
        <w:t>– Фактическое и ожидаемое годовое потребление питьевой и техническ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3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4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5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6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7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Потребление воды, тыс. м</w:t>
      </w:r>
      <w:r>
        <w:rPr>
          <w:color w:val="000000"/>
          <w:sz w:val="19"/>
          <w:szCs w:val="19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едн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уточно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максималь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о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уточно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исунок 1</w:t>
      </w: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– Фактическое и ожидаемое среднесуточное и максимальное потребл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ой в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0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0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0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0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1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Потребление воды, тыс. м</w:t>
      </w:r>
      <w:r>
        <w:rPr>
          <w:color w:val="000000"/>
          <w:sz w:val="19"/>
          <w:szCs w:val="19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едн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уточно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максималь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о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уточно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исунок 1</w:t>
      </w:r>
      <w:r>
        <w:rPr>
          <w:color w:val="000000"/>
        </w:rPr>
        <w:t xml:space="preserve">5 </w:t>
      </w:r>
      <w:r>
        <w:rPr>
          <w:rFonts w:cs="Calibri" w:ascii="Calibri" w:hAnsi="Calibri"/>
          <w:color w:val="000000"/>
        </w:rPr>
        <w:t>– Фактическое и ожидаемое среднесуточное и максимальное потребл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autoSpaceDE w:val="false"/>
        <w:rPr/>
      </w:pPr>
      <w:r>
        <w:rPr>
          <w:color w:val="000000"/>
        </w:rPr>
        <w:t xml:space="preserve">3.10. </w:t>
      </w:r>
      <w:r>
        <w:rPr>
          <w:rFonts w:cs="Calibri" w:ascii="Calibri" w:hAnsi="Calibri"/>
          <w:color w:val="000000"/>
        </w:rPr>
        <w:t>Описание территориальной структуры потребления горячей, питьевой, техническ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, которую следует определять по отчетам организаций, осуществляющих водоснабжение, с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бивкой по технологическим зона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уктура потребления питьевой воды сельского поселения Невский сельсовет представ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двумя технологическими зонами, поставщиком воды в которую является МКУК «Невски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СКЦ». Территориальная структура потребления питьевой воды приведена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>31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блица 31 – Территориальная структура потребления питьевой воды по технологическим зона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елен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нк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уппа абонен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исло абоне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овой объем поданной воды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физические лица </w:t>
      </w:r>
      <w:r>
        <w:rPr>
          <w:color w:val="000000"/>
        </w:rPr>
        <w:t>3 8,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юридические лица </w:t>
      </w:r>
      <w:r>
        <w:rPr>
          <w:color w:val="000000"/>
        </w:rPr>
        <w:t>10 1,1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Николаевка </w:t>
      </w:r>
      <w:r>
        <w:rPr>
          <w:color w:val="000000"/>
        </w:rPr>
        <w:t>2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физические лица </w:t>
      </w:r>
      <w:r>
        <w:rPr>
          <w:color w:val="000000"/>
        </w:rPr>
        <w:t>154 3,0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юридические лица </w:t>
      </w:r>
      <w:r>
        <w:rPr>
          <w:color w:val="000000"/>
        </w:rPr>
        <w:t>4 0,0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Белоозерны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физические лица </w:t>
      </w:r>
      <w:r>
        <w:rPr>
          <w:color w:val="000000"/>
        </w:rPr>
        <w:t>128 2,5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юридические лица </w:t>
      </w:r>
      <w:r>
        <w:rPr>
          <w:color w:val="000000"/>
        </w:rPr>
        <w:t>2 0,0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 Ка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з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физические лица </w:t>
      </w:r>
      <w:r>
        <w:rPr>
          <w:color w:val="000000"/>
        </w:rPr>
        <w:t>49 0,8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юридические лица </w:t>
      </w:r>
      <w:r>
        <w:rPr>
          <w:color w:val="000000"/>
        </w:rPr>
        <w:t>3 0,1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сего </w:t>
      </w:r>
      <w:r>
        <w:rPr>
          <w:color w:val="000000"/>
        </w:rPr>
        <w:t>353 16,0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Потребление воды, тыс.м</w:t>
      </w:r>
      <w:r>
        <w:rPr>
          <w:color w:val="000000"/>
          <w:sz w:val="19"/>
          <w:szCs w:val="19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физические лиц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юридические лиц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исунок 1</w:t>
      </w:r>
      <w:r>
        <w:rPr>
          <w:color w:val="000000"/>
        </w:rPr>
        <w:t xml:space="preserve">6 </w:t>
      </w:r>
      <w:r>
        <w:rPr>
          <w:rFonts w:cs="Calibri" w:ascii="Calibri" w:hAnsi="Calibri"/>
          <w:color w:val="000000"/>
        </w:rPr>
        <w:t>– Территориальная структура потребления питьевой воды по технологическим зона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уктура потребления технической воды исключает физические лица, так как вода расх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уется на нужды юридического лица ИП «Пузенков»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блица 32 – Территориальная структура потребления технической воды по отчету ИП «Пузе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в»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елен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нк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уппа абонен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исло абоне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овой объем поданной воды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физические лица </w:t>
      </w:r>
      <w:r>
        <w:rPr>
          <w:color w:val="000000"/>
        </w:rPr>
        <w:t>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юридические лица </w:t>
      </w:r>
      <w:r>
        <w:rPr>
          <w:color w:val="000000"/>
        </w:rPr>
        <w:t>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Николаевка </w:t>
      </w:r>
      <w:r>
        <w:rPr>
          <w:color w:val="000000"/>
        </w:rPr>
        <w:t>2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физические лица </w:t>
      </w:r>
      <w:r>
        <w:rPr>
          <w:color w:val="000000"/>
        </w:rPr>
        <w:t>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юридические лица </w:t>
      </w:r>
      <w:r>
        <w:rPr>
          <w:color w:val="000000"/>
        </w:rPr>
        <w:t>1 0,4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Белоозерны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физические лица </w:t>
      </w:r>
      <w:r>
        <w:rPr>
          <w:color w:val="000000"/>
        </w:rPr>
        <w:t>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юридические лица </w:t>
      </w:r>
      <w:r>
        <w:rPr>
          <w:color w:val="000000"/>
        </w:rPr>
        <w:t>0 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 Ка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з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физические лица </w:t>
      </w:r>
      <w:r>
        <w:rPr>
          <w:color w:val="000000"/>
        </w:rPr>
        <w:t>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юридические лица </w:t>
      </w:r>
      <w:r>
        <w:rPr>
          <w:color w:val="000000"/>
        </w:rPr>
        <w:t>0 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сего </w:t>
      </w:r>
      <w:r>
        <w:rPr>
          <w:color w:val="000000"/>
        </w:rPr>
        <w:t>1 0,4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горячего водоснабжения в сельском поселении 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3.11. </w:t>
      </w:r>
      <w:r>
        <w:rPr>
          <w:rFonts w:cs="Calibri" w:ascii="Calibri" w:hAnsi="Calibri"/>
          <w:color w:val="000000"/>
        </w:rPr>
        <w:t>Прогноз распределения расходов воды на водоснабжение по типам абонентов, в том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числе на водоснабжение жилых зданий, объектов обще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делового назначения, промышле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объектов, исходя из фактических расходов горячей, питьевой, технической воды с учето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нных о перспективном потреблении горячей, питьевой, технической воды абонентам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33 </w:t>
      </w:r>
      <w:r>
        <w:rPr>
          <w:rFonts w:cs="Calibri" w:ascii="Calibri" w:hAnsi="Calibri"/>
          <w:color w:val="000000"/>
        </w:rPr>
        <w:t>– Прогноз распределения расходов воды на водоснабжение по типам абоненто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ип аб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н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тегор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ребителе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 2015 2016 2017 2018 2019 2020 2021 2022 2023 202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изи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илые здания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,020 4,86 4,71 4,57 4,42 4,29 4,15 4,02 3,90 3,78 3,6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лив, тыс.м</w:t>
      </w:r>
      <w:r>
        <w:rPr>
          <w:color w:val="000000"/>
          <w:sz w:val="13"/>
          <w:szCs w:val="13"/>
        </w:rPr>
        <w:t xml:space="preserve">3 </w:t>
      </w:r>
      <w:r>
        <w:rPr>
          <w:color w:val="000000"/>
        </w:rPr>
        <w:t>3,99 3,95 3,91 3,87 3,84 3,80 3,76 3,72 3,68 3,65 3,6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чное подворно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озяйст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,36 5,30 5,25 5,20 5,15 5,09 5,04 4,99 4,94 4,89 4,8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юриди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ы обще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деловог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азначения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03 1,02 1,01 1,00 0,99 0,98 0,97 0,96 0,95 0,94 0,9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мышленн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ъекты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351 0,347 0,344 0,340 0,337 0,333 0,330 0,327 0,324 0,320 0,31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ельск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озяйственн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ъекты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питьевая вода </w:t>
      </w:r>
      <w:r>
        <w:rPr>
          <w:i/>
          <w:iCs/>
          <w:color w:val="000000"/>
        </w:rPr>
        <w:t>0 0 0 0 0 0 0 0 0 0 0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техническая </w:t>
      </w:r>
      <w:r>
        <w:rPr>
          <w:i/>
          <w:iCs/>
          <w:color w:val="000000"/>
        </w:rPr>
        <w:t>0,470 0,465 0,460 0,456 0,451 0,447 0,442 0,438 0,433 0,429 0,42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ивидуальны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приниматели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37 0,037 0,038 0,038 0,039 0,039 0,039 0,040 0,040 0,041 0,0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жилые здания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полив, тыс.м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объекты общественно</w:t>
      </w:r>
      <w:r>
        <w:rPr>
          <w:color w:val="000000"/>
          <w:sz w:val="17"/>
          <w:szCs w:val="17"/>
        </w:rPr>
        <w:t>-</w:t>
      </w:r>
      <w:r>
        <w:rPr>
          <w:rFonts w:cs="Calibri" w:ascii="Calibri" w:hAnsi="Calibri"/>
          <w:color w:val="000000"/>
          <w:sz w:val="17"/>
          <w:szCs w:val="17"/>
        </w:rPr>
        <w:t>делового назначения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промышленные объекты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сельскохозяйственные объекты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индивидуальные предприниматели, тыс.м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,00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4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6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7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8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9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1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2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3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 воды, тыс.м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исунок 1</w:t>
      </w: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</w:rPr>
        <w:t>– Прогноз распределения расходов воды на водоснабжение по типам абонен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горячего водоснабжения в сельском поселении 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3.12. </w:t>
      </w:r>
      <w:r>
        <w:rPr>
          <w:rFonts w:cs="Calibri" w:ascii="Calibri" w:hAnsi="Calibri"/>
          <w:color w:val="000000"/>
        </w:rPr>
        <w:t>Сведения о фактических и планируемых потерях горячей, питьевой, техническ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ее транспортировке (годовые, среднесуточные значения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гноз снижения потерь составлен на основании значения целевых показателей Произ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ственной программы в сфере холодного водоснабжения (питьевая вода) Муниципального к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енного учреждения культуры «Невский социаль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ультурный центр» Невского сельсовет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Убинского района Новосибирской области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а также с учетом роста общего потребления воды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34 </w:t>
      </w:r>
      <w:r>
        <w:rPr>
          <w:rFonts w:cs="Calibri" w:ascii="Calibri" w:hAnsi="Calibri"/>
          <w:color w:val="000000"/>
        </w:rPr>
        <w:t>– Сведения о фактических и планируемых потерях питьевой воды при е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анспортировк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каза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ль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Факти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ери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анируемые потери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 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год </w:t>
      </w:r>
      <w:r>
        <w:rPr>
          <w:color w:val="000000"/>
        </w:rPr>
        <w:t>2013 2014 2015 2016 2017 2018 2019 2020 2021 2022 2023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годовые </w:t>
      </w:r>
      <w:r>
        <w:rPr>
          <w:color w:val="000000"/>
          <w:sz w:val="22"/>
          <w:szCs w:val="22"/>
        </w:rPr>
        <w:t>1,78 2,15 2,02 1,89 1,76 1,64 1,53 1,41 1,31 1,20 1,10 1,0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редне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уточные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×10</w:t>
      </w:r>
      <w:r>
        <w:rPr>
          <w:color w:val="000000"/>
          <w:sz w:val="16"/>
          <w:szCs w:val="16"/>
        </w:rPr>
        <w:t>-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,877 5,899 5,528 5,171 4,827 4,497 4,180 3,874 3,581 3,298 3,026 2,7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, тыс.м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  <w:color w:val="000000"/>
          <w:sz w:val="29"/>
          <w:szCs w:val="29"/>
        </w:rPr>
        <w:t>годов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, м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  <w:color w:val="000000"/>
          <w:sz w:val="29"/>
          <w:szCs w:val="29"/>
        </w:rPr>
        <w:t>средне суточн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18 </w:t>
      </w:r>
      <w:r>
        <w:rPr>
          <w:rFonts w:cs="Calibri" w:ascii="Calibri" w:hAnsi="Calibri"/>
          <w:color w:val="000000"/>
        </w:rPr>
        <w:t>– Сведения о годовых фактических и планируемых потерях питьев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ее транспортировк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ери технической воды юридического лица ИП «Пузенков» носят случайный характер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аварии), так как в границе территории предпринимателя исключены постоянные потери.</w:t>
      </w:r>
    </w:p>
    <w:p>
      <w:pPr>
        <w:pStyle w:val="Normal"/>
        <w:autoSpaceDE w:val="false"/>
        <w:rPr/>
      </w:pPr>
      <w:r>
        <w:rPr>
          <w:color w:val="000000"/>
        </w:rPr>
        <w:t xml:space="preserve">3.13. </w:t>
      </w:r>
      <w:r>
        <w:rPr>
          <w:rFonts w:cs="Calibri" w:ascii="Calibri" w:hAnsi="Calibri"/>
          <w:color w:val="000000"/>
        </w:rPr>
        <w:t xml:space="preserve">Перспективные балансы водоснабжения и водоотведения (общий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баланс подачи 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еализации горячей, питьевой, технической воды, территориальный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баланс подачи горячей, п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ьевой, технической воды по технологическим зонам водоснабжения, структурный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баланс реал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ции горячей, питьевой, технической воды по группам абонентов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35 </w:t>
      </w:r>
      <w:r>
        <w:rPr>
          <w:rFonts w:cs="Calibri" w:ascii="Calibri" w:hAnsi="Calibri"/>
          <w:color w:val="000000"/>
        </w:rPr>
        <w:t>– Перспективный общий баланс подачи и реализации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значение Показател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2015 2016 2017 2018 2019 2020 2021 2022 2023 202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ая Объем пода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й воды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94 17,55 17,16 16,78 16,41 16,06 15,71 15,38 15,05 14,73 14,4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 реал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ованной в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ы, 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,79 15,53 15,27 15,02 14,77 14,53 14,30 14,07 13,84 13,62 13,4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ери воды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15 2,02 1,89 1,76 1,64 1,53 1,41 1,31 1,20 1,10 1,0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ая Объем 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ленно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ды, 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47 0,47 0,46 0,46 0,45 0,45 0,44 0,44 0,43 0,43 0,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8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4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5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6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7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8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9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Объем воды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Объем потребленной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технической воды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Потери воды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Объем реализованной воды,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тыс.м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19 </w:t>
      </w:r>
      <w:r>
        <w:rPr>
          <w:rFonts w:cs="Calibri" w:ascii="Calibri" w:hAnsi="Calibri"/>
          <w:color w:val="000000"/>
        </w:rPr>
        <w:t>– Перспективный общий баланс подачи и реализации водоснабж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36 </w:t>
      </w:r>
      <w:r>
        <w:rPr>
          <w:rFonts w:cs="Calibri" w:ascii="Calibri" w:hAnsi="Calibri"/>
          <w:color w:val="000000"/>
        </w:rPr>
        <w:t>– Перспективный территориальный баланс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селенный пункт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технологическа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она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значени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ды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д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4 2015 2016 2017 2018 2019 2020 2021 2022 2023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евское</w:t>
      </w:r>
      <w:r>
        <w:rPr>
          <w:rFonts w:cs="Calibri" w:ascii="Calibri" w:hAnsi="Calibri"/>
          <w:color w:val="000000"/>
          <w:sz w:val="22"/>
          <w:szCs w:val="22"/>
        </w:rPr>
        <w:t>, тыс.м</w:t>
      </w:r>
      <w:r>
        <w:rPr>
          <w:color w:val="000000"/>
          <w:sz w:val="14"/>
          <w:szCs w:val="14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тьева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39 10,16 9,93 9,71 9,50 9,30 9,10 8,90 8,71 8,53 8,3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Николаевка </w:t>
      </w:r>
      <w:r>
        <w:rPr>
          <w:color w:val="000000"/>
        </w:rPr>
        <w:t>2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я</w:t>
      </w:r>
      <w:r>
        <w:rPr>
          <w:rFonts w:cs="Calibri" w:ascii="Calibri" w:hAnsi="Calibri"/>
          <w:color w:val="000000"/>
          <w:sz w:val="22"/>
          <w:szCs w:val="22"/>
        </w:rPr>
        <w:t>, тыс.м</w:t>
      </w:r>
      <w:r>
        <w:rPr>
          <w:color w:val="000000"/>
          <w:sz w:val="14"/>
          <w:szCs w:val="14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тьева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52 3,44 3,36 3,29 3,22 3,15 3,08 3,01 2,95 2,89 2,8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Техническая </w:t>
      </w:r>
      <w:r>
        <w:rPr>
          <w:color w:val="000000"/>
          <w:sz w:val="22"/>
          <w:szCs w:val="22"/>
        </w:rPr>
        <w:t>0,47 0,47 0,46 0,46 0,45 0,45 0,44 0,44 0,43 0,43 0,4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Белоозерный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тыс.м</w:t>
      </w:r>
      <w:r>
        <w:rPr>
          <w:color w:val="000000"/>
          <w:sz w:val="14"/>
          <w:szCs w:val="14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тьева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92 2,86 2,79 2,73 2,67 2,62 2,56 2,50 2,45 2,40 2,3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 Кар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уз</w:t>
      </w:r>
      <w:r>
        <w:rPr>
          <w:rFonts w:cs="Calibri" w:ascii="Calibri" w:hAnsi="Calibri"/>
          <w:color w:val="000000"/>
          <w:sz w:val="22"/>
          <w:szCs w:val="22"/>
        </w:rPr>
        <w:t>, тыс.м</w:t>
      </w:r>
      <w:r>
        <w:rPr>
          <w:color w:val="000000"/>
          <w:sz w:val="14"/>
          <w:szCs w:val="14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тьева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12 1,09 1,07 1,05 1,02 1,00 0,98 0,96 0,94 0,92 0,9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Всего, тыс.м</w:t>
      </w:r>
      <w:r>
        <w:rPr>
          <w:color w:val="000000"/>
          <w:sz w:val="14"/>
          <w:szCs w:val="14"/>
        </w:rPr>
        <w:t xml:space="preserve">3 </w:t>
      </w:r>
      <w:r>
        <w:rPr>
          <w:color w:val="000000"/>
          <w:sz w:val="22"/>
          <w:szCs w:val="22"/>
        </w:rPr>
        <w:t>18,41 18,01 17,62 17,24 16,87 16,51 16,15 15,81 15,48 15,16 14,8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с. Александро</w:t>
      </w:r>
      <w:r>
        <w:rPr>
          <w:color w:val="000000"/>
          <w:sz w:val="16"/>
          <w:szCs w:val="16"/>
        </w:rPr>
        <w:t>-</w:t>
      </w:r>
      <w:r>
        <w:rPr>
          <w:rFonts w:cs="Calibri" w:ascii="Calibri" w:hAnsi="Calibri"/>
          <w:color w:val="000000"/>
          <w:sz w:val="16"/>
          <w:szCs w:val="16"/>
        </w:rPr>
        <w:t>Невское, тыс. м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пос. Николаевка 2</w:t>
      </w:r>
      <w:r>
        <w:rPr>
          <w:color w:val="000000"/>
          <w:sz w:val="16"/>
          <w:szCs w:val="16"/>
        </w:rPr>
        <w:t>-</w:t>
      </w:r>
      <w:r>
        <w:rPr>
          <w:rFonts w:cs="Calibri" w:ascii="Calibri" w:hAnsi="Calibri"/>
          <w:color w:val="000000"/>
          <w:sz w:val="16"/>
          <w:szCs w:val="16"/>
        </w:rPr>
        <w:t>я, тыс. м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пос. Николаевка 2</w:t>
      </w:r>
      <w:r>
        <w:rPr>
          <w:color w:val="000000"/>
          <w:sz w:val="16"/>
          <w:szCs w:val="16"/>
        </w:rPr>
        <w:t>-</w:t>
      </w:r>
      <w:r>
        <w:rPr>
          <w:rFonts w:cs="Calibri" w:ascii="Calibri" w:hAnsi="Calibri"/>
          <w:color w:val="000000"/>
          <w:sz w:val="16"/>
          <w:szCs w:val="16"/>
        </w:rPr>
        <w:t>я (техническая вода)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с. Белоозерный, тыс. 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с. Новый Карапуз, тыс. м3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0,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,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,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,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,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,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2,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1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1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16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1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18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19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2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21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22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23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24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Объем воды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Го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20 </w:t>
      </w:r>
      <w:r>
        <w:rPr>
          <w:rFonts w:cs="Calibri" w:ascii="Calibri" w:hAnsi="Calibri"/>
          <w:color w:val="000000"/>
        </w:rPr>
        <w:t>– Перспективный территориальный баланс водоснабж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37 </w:t>
      </w:r>
      <w:r>
        <w:rPr>
          <w:rFonts w:cs="Calibri" w:ascii="Calibri" w:hAnsi="Calibri"/>
          <w:color w:val="000000"/>
        </w:rPr>
        <w:t>– Перспективный структурный баланс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упп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абонен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знач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 2015 2016 2017 2018 2019 2020 2021 2022 2023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физи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а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итьевая </w:t>
      </w:r>
      <w:r>
        <w:rPr>
          <w:color w:val="000000"/>
          <w:sz w:val="22"/>
          <w:szCs w:val="22"/>
        </w:rPr>
        <w:t>14,37 14,12 13,88 13,64 13,40 13,18 12,96 12,74 12,53 12,32 12,1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юриди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с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а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итьевая </w:t>
      </w:r>
      <w:r>
        <w:rPr>
          <w:color w:val="000000"/>
          <w:sz w:val="22"/>
          <w:szCs w:val="22"/>
        </w:rPr>
        <w:t>1,42 1,41 1,39 1,38 1,37 1,36 1,34 1,33 1,32 1,31 1,2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ехническая </w:t>
      </w:r>
      <w:r>
        <w:rPr>
          <w:color w:val="000000"/>
          <w:sz w:val="22"/>
          <w:szCs w:val="22"/>
        </w:rPr>
        <w:t>0,47 0,47 0,46 0,46 0,45 0,45 0,44 0,44 0,43 0,43 0,4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сего, тыс.м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  <w:sz w:val="22"/>
          <w:szCs w:val="22"/>
        </w:rPr>
        <w:t>16,26 15,99 15,73 15,47 15,22 14,98 14,74 14,51 14,28 14,05 13,8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7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8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4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5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6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7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8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9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Объем воды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юридические лиц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технич.вода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юридические лица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физические лица, тыс.м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21 </w:t>
      </w:r>
      <w:r>
        <w:rPr>
          <w:rFonts w:cs="Calibri" w:ascii="Calibri" w:hAnsi="Calibri"/>
          <w:color w:val="000000"/>
        </w:rPr>
        <w:t>– Перспективный структурный баланс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горячего водоснабжения в сельском поселении отсутствуют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Централизованная система водоотведения в сельском поселении отсутствует (</w:t>
      </w:r>
      <w:r>
        <w:rPr>
          <w:rFonts w:cs="Calibri" w:ascii="Calibri" w:hAnsi="Calibri"/>
          <w:color w:val="0000FF"/>
        </w:rPr>
        <w:t xml:space="preserve">Часть </w:t>
      </w:r>
      <w:r>
        <w:rPr>
          <w:color w:val="0000FF"/>
        </w:rPr>
        <w:t>2</w:t>
      </w:r>
      <w:r>
        <w:rPr>
          <w:color w:val="000000"/>
        </w:rPr>
        <w:t xml:space="preserve">). </w:t>
      </w:r>
      <w:r>
        <w:rPr>
          <w:rFonts w:cs="Calibri" w:ascii="Calibri" w:hAnsi="Calibri"/>
          <w:color w:val="000000"/>
        </w:rPr>
        <w:t>Раз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итие централизованных систем водоотведения в генеральном плане поселения не предполага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3.14. </w:t>
      </w:r>
      <w:r>
        <w:rPr>
          <w:rFonts w:cs="Calibri" w:ascii="Calibri" w:hAnsi="Calibri"/>
          <w:color w:val="000000"/>
        </w:rPr>
        <w:t>Расчет требуемой мощности водозаборных и очистных сооружений исходя из дан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 перспективном потреблении горячей, питьевой, технической воды и величины потерь горячей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ой, технической воды при ее транспортировке с указанием требуемых объемов подачи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ребления горячей, питьевой, технической воды, дефицита (резерва) мощностей по технолог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ским зонам с разбивкой по годам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а основании прогнозных балансов </w:t>
      </w:r>
      <w:r>
        <w:rPr>
          <w:rFonts w:cs="Calibri" w:ascii="Calibri" w:hAnsi="Calibri"/>
          <w:color w:val="0000FF"/>
        </w:rPr>
        <w:t xml:space="preserve">п. </w:t>
      </w:r>
      <w:r>
        <w:rPr>
          <w:color w:val="0000FF"/>
        </w:rPr>
        <w:t xml:space="preserve">3.9 </w:t>
      </w:r>
      <w:r>
        <w:rPr>
          <w:rFonts w:cs="Calibri" w:ascii="Calibri" w:hAnsi="Calibri"/>
          <w:color w:val="000000"/>
        </w:rPr>
        <w:t>потребления питьевой воды исходя из текуще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ма потребления воды населением и его динамики с учетом перспективы развития и измен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става и структуры застройки в 2024 году потребность сельского поселения в питьевой вод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должна составить </w:t>
      </w:r>
      <w:r>
        <w:rPr>
          <w:color w:val="000000"/>
        </w:rPr>
        <w:t xml:space="preserve">40 </w:t>
      </w: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 xml:space="preserve">/сут. против </w:t>
      </w:r>
      <w:r>
        <w:rPr>
          <w:color w:val="000000"/>
        </w:rPr>
        <w:t xml:space="preserve">49 </w:t>
      </w: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. в 2013 г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бет существующих скважин согласно лицензии на пользование недрами составляет</w:t>
      </w:r>
    </w:p>
    <w:p>
      <w:pPr>
        <w:pStyle w:val="Normal"/>
        <w:autoSpaceDE w:val="false"/>
        <w:rPr/>
      </w:pPr>
      <w:r>
        <w:rPr>
          <w:color w:val="000000"/>
        </w:rPr>
        <w:t xml:space="preserve">171 </w:t>
      </w: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 xml:space="preserve">/сут питьевой воды и </w:t>
      </w:r>
      <w:r>
        <w:rPr>
          <w:color w:val="000000"/>
        </w:rPr>
        <w:t xml:space="preserve">24 </w:t>
      </w: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>/сут. – технической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чистные сооружения (станции биологической и химической очистки) в сельском посе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и Невский сельсовет отсутствуют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асчет дефицита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резерва требуемой мощности водозаборных и очистных сооружений в с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ответствии с фактическим и ожидаемым потреблением воды приведен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>38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38 </w:t>
      </w:r>
      <w:r>
        <w:rPr>
          <w:rFonts w:cs="Calibri" w:ascii="Calibri" w:hAnsi="Calibri"/>
          <w:color w:val="000000"/>
        </w:rPr>
        <w:t>– Расчет дефицита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резерва требуемой мощности водозаборных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чистных сооружений в соответствии с фактическим и ожидаемым потреблением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затель Водоснабже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факти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ское ожидаемо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год </w:t>
      </w:r>
      <w:r>
        <w:rPr>
          <w:color w:val="000000"/>
        </w:rPr>
        <w:t>2013 2014 2015 2016 2017 2018 2019 2020 2021 2022 2023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среднесуточное потреб</w:t>
      </w:r>
      <w:r>
        <w:rPr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ление, 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049 0,048 0,047 0,046 0,045 0,044 0,044 0,043 0,042 0,042 0,041 0,040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среднесуточный вод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забор воды, 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171 0,171 0,171 0,171 0,171 0,171 0,171 0,171 0,171 0,171 0,171 0,171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резерв по водозабору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122 0,123 0,124 0,125 0,126 0,127 0,127 0,128 0,129 0,129 0,130 0,131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резерв по мощност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водозабора, %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1,5 72,1 72,6 73,1 73,5 74,0 74,4 74,9 75,3 75,7 76,1 76,5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производительность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очистных сооружений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 0 0 0 0 0 0 0 0 0 0 0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дефицит очистных с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оружений, тыс.м</w:t>
      </w:r>
      <w:r>
        <w:rPr>
          <w:color w:val="000000"/>
          <w:sz w:val="13"/>
          <w:szCs w:val="13"/>
        </w:rPr>
        <w:t>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049 0,048 0,047 0,046 0,045 0,044 0,044 0,043 0,042 0,042 0,041 0,040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дефицит по мощност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очистных сооружений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%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0 100 100 100 100 100 100 100 100 100 100 1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ъем воды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д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еднесуточно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отребление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еднесуточный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одозабор воды, тыс.м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исунок </w:t>
      </w:r>
      <w:r>
        <w:rPr>
          <w:color w:val="000000"/>
        </w:rPr>
        <w:t xml:space="preserve">22 </w:t>
      </w:r>
      <w:r>
        <w:rPr>
          <w:rFonts w:cs="Calibri" w:ascii="Calibri" w:hAnsi="Calibri"/>
          <w:color w:val="000000"/>
        </w:rPr>
        <w:t>– Соотношение существующей и максимальной мощности водозаборных сооруже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autoSpaceDE w:val="false"/>
        <w:rPr/>
      </w:pPr>
      <w:r>
        <w:rPr>
          <w:color w:val="000000"/>
        </w:rPr>
        <w:t xml:space="preserve">3.15. </w:t>
      </w:r>
      <w:r>
        <w:rPr>
          <w:rFonts w:cs="Calibri" w:ascii="Calibri" w:hAnsi="Calibri"/>
          <w:color w:val="000000"/>
        </w:rPr>
        <w:t>Наименование организации, которая наделена статусом гарантирующей организац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рантирующей организацией централизованного водоснабжения в границах сельского п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еления Невский сельсовет является МКУК «Невский СКЦ»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 которым заключило долгосроч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говор аренды Муниципальное образование «Невский сельсовет» Убинского муниципальног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айона Новосибирской области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Calibri" w:ascii="Calibri" w:hAnsi="Calibri"/>
          <w:color w:val="000000"/>
        </w:rPr>
        <w:t>Предложения по строительству, реконструкции и модернизации объектов централиз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нных систе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виду того, что территория сельского поселения Невский сельсовет не имеет зон распр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анения вечномерзлых грунтов, то мероприятия для решения задачи по предотвращению замер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зания воды (п. «е», раздела </w:t>
      </w:r>
      <w:r>
        <w:rPr>
          <w:color w:val="000000"/>
        </w:rPr>
        <w:t xml:space="preserve">10 </w:t>
      </w:r>
      <w:r>
        <w:rPr>
          <w:rFonts w:cs="Calibri" w:ascii="Calibri" w:hAnsi="Calibri"/>
          <w:color w:val="000000"/>
        </w:rPr>
        <w:t>Постановления Правительства Российской Федерации от 5 сентябр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3 г. № 782 г. Москва «О схемах водоснабжения и водоотведения») в централизованных сист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х водоснабжения не требую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4.1. </w:t>
      </w:r>
      <w:r>
        <w:rPr>
          <w:rFonts w:cs="Calibri" w:ascii="Calibri" w:hAnsi="Calibri"/>
          <w:color w:val="000000"/>
        </w:rPr>
        <w:t>Перечень основных мероприятий по реализации схем водоснабжения с разбивкой п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ам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39 </w:t>
      </w:r>
      <w:r>
        <w:rPr>
          <w:rFonts w:cs="Calibri" w:ascii="Calibri" w:hAnsi="Calibri"/>
          <w:color w:val="000000"/>
        </w:rPr>
        <w:t>– Перечень основных мероприятий по реализации схе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 м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прият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 2015 2016 2017 2018 2019 2020 2021 2022 2023 20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2 3 4 5 6 7 8 9 10 11 12 13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Calibri" w:ascii="Calibri" w:hAnsi="Calibri"/>
          <w:color w:val="000000"/>
        </w:rPr>
        <w:t>Ре монт водораз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рных колоно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rFonts w:cs="Calibri" w:ascii="Calibri" w:hAnsi="Calibri"/>
          <w:color w:val="000000"/>
        </w:rPr>
        <w:t>Ус тановка частот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регулируем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вода насос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ажины 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>За мена водопро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 4,316 км 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 + + + +</w:t>
      </w:r>
    </w:p>
    <w:p>
      <w:pPr>
        <w:pStyle w:val="Normal"/>
        <w:autoSpaceDE w:val="false"/>
        <w:rPr/>
      </w:pP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Ус тановка счетчик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 на ВЗУ (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борный узел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rPr/>
      </w:pPr>
      <w:r>
        <w:rPr>
          <w:color w:val="000000"/>
        </w:rPr>
        <w:t xml:space="preserve">5 </w:t>
      </w:r>
      <w:r>
        <w:rPr>
          <w:rFonts w:cs="Calibri" w:ascii="Calibri" w:hAnsi="Calibri"/>
          <w:color w:val="000000"/>
        </w:rPr>
        <w:t>Ус тановка фильтр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а ВЗУ с. Алек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2 3 4 5 6 7 8 9 10 11 12 13</w:t>
      </w:r>
    </w:p>
    <w:p>
      <w:pPr>
        <w:pStyle w:val="Normal"/>
        <w:autoSpaceDE w:val="false"/>
        <w:rPr/>
      </w:pPr>
      <w:r>
        <w:rPr>
          <w:color w:val="000000"/>
        </w:rPr>
        <w:t xml:space="preserve">6 </w:t>
      </w:r>
      <w:r>
        <w:rPr>
          <w:rFonts w:cs="Calibri" w:ascii="Calibri" w:hAnsi="Calibri"/>
          <w:color w:val="000000"/>
        </w:rPr>
        <w:t>Ус тановка счетчик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 на ВЗУ (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борный узел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Николаевка </w:t>
      </w: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rPr/>
      </w:pP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</w:rPr>
        <w:t>Ус тановка счетчик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 на ВЗУ (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борный узел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Белоозер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rPr/>
      </w:pPr>
      <w:r>
        <w:rPr>
          <w:color w:val="000000"/>
        </w:rPr>
        <w:t xml:space="preserve">8 </w:t>
      </w:r>
      <w:r>
        <w:rPr>
          <w:rFonts w:cs="Calibri" w:ascii="Calibri" w:hAnsi="Calibri"/>
          <w:color w:val="000000"/>
        </w:rPr>
        <w:t>Ус тановка фильт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ВЗУ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Белоозер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rPr/>
      </w:pPr>
      <w:r>
        <w:rPr>
          <w:color w:val="000000"/>
        </w:rPr>
        <w:t xml:space="preserve">9 </w:t>
      </w:r>
      <w:r>
        <w:rPr>
          <w:rFonts w:cs="Calibri" w:ascii="Calibri" w:hAnsi="Calibri"/>
          <w:color w:val="000000"/>
        </w:rPr>
        <w:t>Ус тановка счетчик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 на ВЗУ (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борный узел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 Ка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rPr/>
      </w:pPr>
      <w:r>
        <w:rPr>
          <w:color w:val="000000"/>
        </w:rPr>
        <w:t xml:space="preserve">4.2. </w:t>
      </w:r>
      <w:r>
        <w:rPr>
          <w:rFonts w:cs="Calibri" w:ascii="Calibri" w:hAnsi="Calibri"/>
          <w:color w:val="000000"/>
        </w:rPr>
        <w:t>Технические обоснования основных мероприятий по реализации схем водоснабжения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том числе гидрогеологические характеристики потенциальных источников водоснабжения, с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тарные характеристики источников водоснабжения, а также возможное изменение указан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арактеристик в результате реализации мероприятий, предусмотренных схемами водоснабжения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оответствии с разделом 10 Постановления Правительства Российской Федерации от 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нтября 2013 г. № 782 г. Москва «О схемах водоснабжения и водоотведения» обоснование пред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ожений по строительству и реконструкции объектов централизованных систем водоснабж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сельского поселения Невский сельсовет направлено на решение задач, приведенных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>40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40 </w:t>
      </w:r>
      <w:r>
        <w:rPr>
          <w:rFonts w:cs="Calibri" w:ascii="Calibri" w:hAnsi="Calibri"/>
          <w:color w:val="000000"/>
        </w:rPr>
        <w:t>– Технические обоснования основных мероприятий по реализации схем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 Наименование мероприят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ие обоснова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разд. 10 Постан. Правит. РФ от 5.09.2013 № 78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2 3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Calibri" w:ascii="Calibri" w:hAnsi="Calibri"/>
          <w:color w:val="000000"/>
        </w:rPr>
        <w:t>Ре монт водоразборных колонок выполнение мероприятий, направленных на обеспе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е соответствия качества питьевой воды, горячей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ы требованиям законодательства Российской Феде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rFonts w:cs="Calibri" w:ascii="Calibri" w:hAnsi="Calibri"/>
          <w:color w:val="000000"/>
        </w:rPr>
        <w:t>У становка частот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регулируем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вода насоса скважины 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подачи абонентам определенного объем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рячей, питьевой воды установленного качест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>За мена водопровода 4,316 км 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кращение потерь воды при ее транспортировке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подачи абонентам определенного объем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рячей, питьевой воды установленного качест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У становка счетчика воды на ВЗУ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(водозаборный узел) 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кращение потерь воды при ее транспортировке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подачи абонентам определенного объем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рячей, питьевой воды установленного каче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2 3</w:t>
      </w:r>
    </w:p>
    <w:p>
      <w:pPr>
        <w:pStyle w:val="Normal"/>
        <w:autoSpaceDE w:val="false"/>
        <w:rPr/>
      </w:pPr>
      <w:r>
        <w:rPr>
          <w:color w:val="000000"/>
        </w:rPr>
        <w:t xml:space="preserve">5 </w:t>
      </w:r>
      <w:r>
        <w:rPr>
          <w:rFonts w:cs="Calibri" w:ascii="Calibri" w:hAnsi="Calibri"/>
          <w:color w:val="000000"/>
        </w:rPr>
        <w:t>У становка фильтра на ВЗУ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полнение мероприятий, направленных на обеспе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е соответствия качества питьевой воды, горячей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ы требованиям законодательства Российской Феде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6 </w:t>
      </w:r>
      <w:r>
        <w:rPr>
          <w:rFonts w:cs="Calibri" w:ascii="Calibri" w:hAnsi="Calibri"/>
          <w:color w:val="000000"/>
        </w:rPr>
        <w:t>У становка счетчика воды на ВЗУ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Николаевка </w:t>
      </w: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кращение потерь воды при ее транспортировке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подачи абонентам определенного объем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рячей, питьевой воды установленного качест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</w:rPr>
        <w:t>У становка счетчика воды на ВЗУ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Белоозер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кращение потерь воды при ее транспортировке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подачи абонентам определенного объем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рячей, питьевой воды установленного качест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8 </w:t>
      </w:r>
      <w:r>
        <w:rPr>
          <w:rFonts w:cs="Calibri" w:ascii="Calibri" w:hAnsi="Calibri"/>
          <w:color w:val="000000"/>
        </w:rPr>
        <w:t>У становка фильтра на ВЗУ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Белоозер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полнение мероприятий, направленных на обеспе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е соответствия качества питьевой воды, горячей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ы требованиям законодательства Российской Феде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9 </w:t>
      </w:r>
      <w:r>
        <w:rPr>
          <w:rFonts w:cs="Calibri" w:ascii="Calibri" w:hAnsi="Calibri"/>
          <w:color w:val="000000"/>
        </w:rPr>
        <w:t>У становка счетчика воды на ВЗУ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 Карапуз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кращение потерь воды при ее транспортировке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подачи абонентам определенного объем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рячей, питьевой воды установленного качеств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водоснабжения объектов перспективной застройки населенного пункта н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уется, поскольку ее расположение находится в границах существующей централизованн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водоснабжения. Организация и обеспечение централизованного водоснабжения на терр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риях, где оно отсутствует, не предусмотрено генеральным плано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полнительные альтернативные источники водоснабжения сельского поселения Невск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льсовет не планируются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носный горизонт четвертичных отложений каргатской свиты приурочен в интервал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лубин: 37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51 м (скважина № 6087), 43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54 м (скважина № 13812), 4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55 м (скважина № 15572), 42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6 м (скважина № 15573) – к мелкозернистым песка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качеству (при пуске скважин №№ 6087, 13812, 15572, 15573 в эксплуатацию, протокол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сследования питьевой воды №№ 122, 124; 120, 122; 124, 125; 123,126 от 14.06.2006 г.) подземн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ды четвертичных отложений каргатской свиты пресные с общей минерализации 0,5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,9 г/куб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м, по химическому составу кальц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атр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магниевые, реже кальц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магниевые, жестки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(общая жесткость 6,6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8,1 ммоль/куб.м по СанПиН 2.1</w:t>
      </w:r>
      <w:r>
        <w:rPr>
          <w:color w:val="000000"/>
        </w:rPr>
        <w:t>.4.1074-</w:t>
      </w:r>
      <w:r>
        <w:rPr>
          <w:rFonts w:cs="Calibri" w:ascii="Calibri" w:hAnsi="Calibri"/>
          <w:color w:val="000000"/>
        </w:rPr>
        <w:t>01 «Питьевая вода» допускается н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лее 7 ммоль/куб.м), с содержанием железа от 0,3 мг/куб.дм до 1,0 (по СанПиН допускается н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лее 1,5 мг/куб.м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 азотистых соединений в подземных водах определены содержания нитритов в кол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е от «не обнаружено» до более 0,003 мг/куб.дм, нитратов от «не обнаружено» до более</w:t>
      </w:r>
    </w:p>
    <w:p>
      <w:pPr>
        <w:pStyle w:val="Normal"/>
        <w:autoSpaceDE w:val="false"/>
        <w:rPr/>
      </w:pPr>
      <w:r>
        <w:rPr>
          <w:color w:val="000000"/>
        </w:rPr>
        <w:t xml:space="preserve">0,1 </w:t>
      </w:r>
      <w:r>
        <w:rPr>
          <w:rFonts w:cs="Calibri" w:ascii="Calibri" w:hAnsi="Calibri"/>
          <w:color w:val="000000"/>
        </w:rPr>
        <w:t>мг/куб.дм, аммиака от «не обнаружено» до 2,1 мг/куб.д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качеству (протокол исследования питьевой воды №№ 121, 123 от 14. 06. 2006 г. п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ажине № 2077) подземные воды неогеновых отложений бещеульской свиты слабосолоноваты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общей минерализацией 1,6 г/куб.дм, по химическому составу гидрокарбонатные, очень жестк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общая жесткость 14,1 ммоль/куб.дм, по СанПиН допускается не более 7 ммоль/куб.дм), с содер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жанием железа 4,28 мг/куб.дм (по СанПиН 2.1.4.1074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1 «Питьевая вода» допускается не более</w:t>
      </w:r>
    </w:p>
    <w:p>
      <w:pPr>
        <w:pStyle w:val="Normal"/>
        <w:autoSpaceDE w:val="false"/>
        <w:rPr/>
      </w:pPr>
      <w:r>
        <w:rPr>
          <w:color w:val="000000"/>
        </w:rPr>
        <w:t xml:space="preserve">0,3 </w:t>
      </w:r>
      <w:r>
        <w:rPr>
          <w:rFonts w:cs="Calibri" w:ascii="Calibri" w:hAnsi="Calibri"/>
          <w:color w:val="000000"/>
        </w:rPr>
        <w:t>мг/куб.дм) и марганца 0,11 мг/куб.дм, значение мутности 3,77 мг/куб.дм (по СанПиН допус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тся не более 1,5 мг/куб.дм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 азотистых соединений в подземных водах определены содержания нитратов в кол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е не более 0,003 мг/куб.дм, нитратов более 0,1 мг/куб.дм и аммиака 1,9 мг/куб.д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 геологическом отношении территория населенных пунктов находится в юг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восточно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части Запад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Сибирской плиты, в геоморфологическом отношении – на поверхности Восточно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рабинской аккумулятивной равнины. В качестве водоисточника используются четвертичны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ложения каргатской и неогеновые отложения бещеульской свит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 качеству на момент согласования подземные воды пресные с минерализацией 0,5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color w:val="000000"/>
        </w:rPr>
        <w:t xml:space="preserve">0,6 </w:t>
      </w:r>
      <w:r>
        <w:rPr>
          <w:rFonts w:cs="Calibri" w:ascii="Calibri" w:hAnsi="Calibri"/>
          <w:color w:val="000000"/>
        </w:rPr>
        <w:t>г/куб.дм, жесткие (общая жесткость 6,6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8,1 ммоль/куб.дм), гидрокарбонатные. Сведения по 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онам отсутствуют. По результатам первоначального опробирования – преимущественно каль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ц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атр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магниевые, реже кальциев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магниевые. Содержанием железа и марганца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соот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етственно 0,35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0,57 и менее </w:t>
      </w:r>
      <w:r>
        <w:rPr>
          <w:color w:val="000000"/>
        </w:rPr>
        <w:t xml:space="preserve">0,01-0,1 </w:t>
      </w:r>
      <w:r>
        <w:rPr>
          <w:rFonts w:cs="Calibri" w:ascii="Calibri" w:hAnsi="Calibri"/>
          <w:color w:val="000000"/>
        </w:rPr>
        <w:t>мг/куб.дм. Из азотистых соединений в незначительных к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личествах определены нитриты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менее 0,003 мг/куб.дм, нитраты – менее 0,1 мг/куб.дм, в доп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стимых пределах аммиак – </w:t>
      </w:r>
      <w:r>
        <w:rPr>
          <w:color w:val="000000"/>
        </w:rPr>
        <w:t>1,3-</w:t>
      </w:r>
      <w:r>
        <w:rPr>
          <w:rFonts w:cs="Calibri" w:ascii="Calibri" w:hAnsi="Calibri"/>
          <w:color w:val="000000"/>
        </w:rPr>
        <w:t>2,1 мг/куб.д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сравнительной характеристике результатами первоначального опробирования отмеч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тся небольшое снижение минерализации и общей жесткости при повышении содержания амми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 и по скважинам №№ 6087, 13812 желез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бактериологическом отношении воды чистые ( протоколы анализов №№ 135, 139, 141 о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06.2006 г.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зможное изменение указанных характеристик в результате реализации мероприятий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усмотренных схемой водоснабжения и водоотведения, маловероятно, так как водозабор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ньше существующего дебета источни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4.3. </w:t>
      </w:r>
      <w:r>
        <w:rPr>
          <w:rFonts w:cs="Calibri" w:ascii="Calibri" w:hAnsi="Calibri"/>
          <w:color w:val="000000"/>
        </w:rPr>
        <w:t>Сведения о вновь строящихся, реконструируемых и предлагаемых к выводу из эксплу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тации объектах системы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состоянию на апрель 2014 г строящиеся, реконструируемые и предлагаемые к выводу из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ксплуатации объекты системы водоснабжения 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4.4. </w:t>
      </w:r>
      <w:r>
        <w:rPr>
          <w:rFonts w:cs="Calibri" w:ascii="Calibri" w:hAnsi="Calibri"/>
          <w:color w:val="000000"/>
        </w:rPr>
        <w:t>Сведения о развитии систем диспетчеризации, телемеханизации и систем управл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жимами водоснабжения на объектах организаций, осуществляющих водоснабж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настоящее время системы диспетчеризации и телемеханизации водоснабжения на объек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х организаций, осуществляющих водоснабжение, отсутствуют. Системы управления режимам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одозабора в пос. Николаевка </w:t>
      </w: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с. Белоозерный и пос. Новый Карапуз автоматические, с пр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менением насосов с частотным регулированием подачи воды, в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 – без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витие систем телемеханизации и диспетчеризации в поселении не предполага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4.5. </w:t>
      </w:r>
      <w:r>
        <w:rPr>
          <w:rFonts w:cs="Calibri" w:ascii="Calibri" w:hAnsi="Calibri"/>
          <w:color w:val="000000"/>
        </w:rPr>
        <w:t>Сведения об оснащенности зданий, строений, сооружений приборами учета воды и и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менении при осуществлении расчетов за потребленную воду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 настоящий момент жилые дома, культур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е и обще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олитические зда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е имеют индивидуальных приборов учета (ИПУ) воды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Население и юридические лица произв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ит оплату за потребленную воду по установленным нормативам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autoSpaceDE w:val="false"/>
        <w:rPr/>
      </w:pPr>
      <w:r>
        <w:rPr>
          <w:color w:val="000000"/>
        </w:rPr>
        <w:t xml:space="preserve">4.6. </w:t>
      </w:r>
      <w:r>
        <w:rPr>
          <w:rFonts w:cs="Calibri" w:ascii="Calibri" w:hAnsi="Calibri"/>
          <w:color w:val="000000"/>
        </w:rPr>
        <w:t>Описание вариантов маршрутов прохождения трубопроводов (трасс) по территор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еления, городского округа и их обоснов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амена существующих водопроводных сетей в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 планируется на 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е полиэтиленовые на этих же местах с возможным использованием существующих труб в ка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е внешних канал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4.7. </w:t>
      </w:r>
      <w:r>
        <w:rPr>
          <w:rFonts w:cs="Calibri" w:ascii="Calibri" w:hAnsi="Calibri"/>
          <w:color w:val="000000"/>
        </w:rPr>
        <w:t>Рекомендации о месте размещения насосных станций, резервуаров, водонапорных б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ен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становка новых резервуаров и насосных станций не предполагается. Сооружение водон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рной башни планируется на месте существующей. Дополнительные санитарные зоны и отчуж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ия сельскохозяйственных территорий на эти мероприятия не требую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4.8. </w:t>
      </w:r>
      <w:r>
        <w:rPr>
          <w:rFonts w:cs="Calibri" w:ascii="Calibri" w:hAnsi="Calibri"/>
          <w:color w:val="000000"/>
        </w:rPr>
        <w:t>Границы планируемых зон размещения объектов централизованных систем горяче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снабжения, холодного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аницы планируемых зон размещения объектов централизованных систем холодного в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оснабжения совпадают с границами населенного пункта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 том числе с учетом возможной пер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пективной застройки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4.9. </w:t>
      </w:r>
      <w:r>
        <w:rPr>
          <w:rFonts w:cs="Calibri" w:ascii="Calibri" w:hAnsi="Calibri"/>
          <w:color w:val="000000"/>
        </w:rPr>
        <w:t>Карты (схемы) существующего и планируемого размещения объектов централизова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систем горячего водоснабжения, холодного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хема существующего и планируемого размещения объектов централизованных систем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холодного водоснабжения приведена в </w:t>
      </w:r>
      <w:r>
        <w:rPr>
          <w:rFonts w:cs="Calibri" w:ascii="Calibri" w:hAnsi="Calibri"/>
          <w:color w:val="0000FF"/>
        </w:rPr>
        <w:t xml:space="preserve">приложении </w:t>
      </w:r>
      <w:r>
        <w:rPr>
          <w:color w:val="0000FF"/>
        </w:rPr>
        <w:t>1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ружение объектов централизованных систем горячего водоснабжения в поселении н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аниру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Calibri" w:ascii="Calibri" w:hAnsi="Calibri"/>
          <w:color w:val="000000"/>
        </w:rPr>
        <w:t>Экологические аспекты мероприятий по строительству, реконструкции и модернизац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ов централизованных систем водоснабж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5.1. </w:t>
      </w:r>
      <w:r>
        <w:rPr>
          <w:rFonts w:cs="Calibri" w:ascii="Calibri" w:hAnsi="Calibri"/>
          <w:color w:val="000000"/>
        </w:rPr>
        <w:t>Меры по предотвращению вредного воздействия на водный бассейн предлагаемых к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оительству и реконструкции объектов централизованных систем водоснабжения при сброс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утилизации) промывных в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территории сельского поселения Невский сельсовет сброс (утилизации) промывных во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е осуществляется. Фильтровальные сооружения станций отсутствуют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более распространенным способом очистки воды на территории Убинского района яв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яется процесс обезжелезивания воды из скважины, который основан на применении контейне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станций обезжелезивания, либо их аналогов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таких станций требуется периодическая промывка фильтровального сооружения с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бросом воды на площадки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шламонакопители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оснащенных дренажем с отводом осветленной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ы в ближайший водный проток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гласно генеральному плану поселения обезжелезивание воды рекомендуется произ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ить методом упрощенной аэрации с фильтрованием на скорых фильтрах.</w:t>
      </w:r>
    </w:p>
    <w:p>
      <w:pPr>
        <w:pStyle w:val="Normal"/>
        <w:autoSpaceDE w:val="false"/>
        <w:rPr/>
      </w:pPr>
      <w:r>
        <w:rPr>
          <w:color w:val="000000"/>
        </w:rPr>
        <w:t xml:space="preserve">5.2. </w:t>
      </w:r>
      <w:r>
        <w:rPr>
          <w:rFonts w:cs="Calibri" w:ascii="Calibri" w:hAnsi="Calibri"/>
          <w:color w:val="000000"/>
        </w:rPr>
        <w:t>Меры по предотвращению вредного воздействия на окружающую среду при реализ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и мероприятий по снабжению и хранению химических реагентов, используемых в водоподг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вке (хлор и др.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абжение и хранение химических реагентов, используемых в водоподготовке, на террит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ии сельского поселения Невский сельсовет не производится. Склады химических реагентов дл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рочих целей отсутствуют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р по предотвращению вредного воздействия на окружающую среду химическими ре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ентами не требу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Calibri" w:ascii="Calibri" w:hAnsi="Calibri"/>
          <w:color w:val="000000"/>
        </w:rPr>
        <w:t>Оценка объемов капитальных вложений в строительство, реконструкцию и модерниз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ю объектов централизованных систе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ан мероприятий по развитию систем водоснабжения предусматривает первоочередно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роительство и последующую реконструкцию существующих объектов системы водоснабжения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указанные ниже 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>41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41 </w:t>
      </w:r>
      <w:r>
        <w:rPr>
          <w:rFonts w:cs="Calibri" w:ascii="Calibri" w:hAnsi="Calibri"/>
          <w:color w:val="000000"/>
        </w:rPr>
        <w:t>– Оценка стоимости основных мероприятий и величины необходимых капитальных вложен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троительство и реконструкцию объектов централизованных систе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 Наименование мероприят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ребность в финансовых средствах, тыс. рублей</w:t>
      </w:r>
    </w:p>
    <w:p>
      <w:pPr>
        <w:pStyle w:val="Normal"/>
        <w:autoSpaceDE w:val="false"/>
        <w:rPr/>
      </w:pPr>
      <w:r>
        <w:rPr>
          <w:color w:val="000000"/>
        </w:rPr>
        <w:t xml:space="preserve">2014 2015 2016 2017 2018 2019 2020 2021 2022 2023 2024 </w:t>
      </w:r>
      <w:r>
        <w:rPr>
          <w:rFonts w:cs="Calibri" w:ascii="Calibri" w:hAnsi="Calibri"/>
          <w:color w:val="000000"/>
        </w:rPr>
        <w:t>Все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Calibri" w:ascii="Calibri" w:hAnsi="Calibri"/>
          <w:color w:val="000000"/>
        </w:rPr>
        <w:t xml:space="preserve">Ре монт водоразборных колонок </w:t>
      </w:r>
      <w:r>
        <w:rPr>
          <w:color w:val="000000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</w:rPr>
        <w:t>бюджеты посе-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ления и района, внебюджетные источни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6 326,33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rFonts w:cs="Calibri" w:ascii="Calibri" w:hAnsi="Calibri"/>
          <w:color w:val="000000"/>
        </w:rPr>
        <w:t>Ус тановка частот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регулируемого привода нас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а скважины в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Невское </w:t>
      </w:r>
      <w:r>
        <w:rPr>
          <w:color w:val="000000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</w:rPr>
        <w:t>бюджеты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поселения и района, внебюджетные источни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 200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>Зам ена водопровода 4,316 км в 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евское </w:t>
      </w:r>
      <w:r>
        <w:rPr>
          <w:color w:val="000000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</w:rPr>
        <w:t>бюджеты поселения и района, внебюд-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жетные источни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0 1000 1000 1000 500 4500</w:t>
      </w:r>
    </w:p>
    <w:p>
      <w:pPr>
        <w:pStyle w:val="Normal"/>
        <w:autoSpaceDE w:val="false"/>
        <w:rPr/>
      </w:pP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Ус тановка счетчика воды на ВЗУ (водозаборны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узел)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Невское </w:t>
      </w:r>
      <w:r>
        <w:rPr>
          <w:color w:val="000000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</w:rPr>
        <w:t>бюджет поселения,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внебюджетные источни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11</w:t>
      </w:r>
    </w:p>
    <w:p>
      <w:pPr>
        <w:pStyle w:val="Normal"/>
        <w:autoSpaceDE w:val="false"/>
        <w:rPr/>
      </w:pPr>
      <w:r>
        <w:rPr>
          <w:color w:val="000000"/>
        </w:rPr>
        <w:t xml:space="preserve">5 </w:t>
      </w:r>
      <w:r>
        <w:rPr>
          <w:rFonts w:cs="Calibri" w:ascii="Calibri" w:hAnsi="Calibri"/>
          <w:color w:val="000000"/>
        </w:rPr>
        <w:t>Ус тановка фильтра на ВЗУ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</w:rPr>
        <w:t>бюджеты поселения и района, внебюджетные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источни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0 500</w:t>
      </w:r>
    </w:p>
    <w:p>
      <w:pPr>
        <w:pStyle w:val="Normal"/>
        <w:autoSpaceDE w:val="false"/>
        <w:rPr/>
      </w:pPr>
      <w:r>
        <w:rPr>
          <w:color w:val="000000"/>
        </w:rPr>
        <w:t xml:space="preserve">6 </w:t>
      </w:r>
      <w:r>
        <w:rPr>
          <w:rFonts w:cs="Calibri" w:ascii="Calibri" w:hAnsi="Calibri"/>
          <w:color w:val="000000"/>
        </w:rPr>
        <w:t>Ус тановка счетчика воды на ВЗУ (водозаборны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узел) пос. Николаевка </w:t>
      </w: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 xml:space="preserve">я </w:t>
      </w:r>
      <w:r>
        <w:rPr>
          <w:color w:val="000000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</w:rPr>
        <w:t>бюджет поселения,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внебюджетные источни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11</w:t>
      </w:r>
    </w:p>
    <w:p>
      <w:pPr>
        <w:pStyle w:val="Normal"/>
        <w:autoSpaceDE w:val="false"/>
        <w:rPr/>
      </w:pP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</w:rPr>
        <w:t>Ус тановка счетчика воды на ВЗУ (водозаборны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узел) пос. Белоозерный </w:t>
      </w:r>
      <w:r>
        <w:rPr>
          <w:color w:val="000000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</w:rPr>
        <w:t>бюджет поселения, вне-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бюджетные источни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11</w:t>
      </w:r>
    </w:p>
    <w:p>
      <w:pPr>
        <w:pStyle w:val="Normal"/>
        <w:autoSpaceDE w:val="false"/>
        <w:rPr/>
      </w:pPr>
      <w:r>
        <w:rPr>
          <w:color w:val="000000"/>
        </w:rPr>
        <w:t xml:space="preserve">8 </w:t>
      </w:r>
      <w:r>
        <w:rPr>
          <w:rFonts w:cs="Calibri" w:ascii="Calibri" w:hAnsi="Calibri"/>
          <w:color w:val="000000"/>
        </w:rPr>
        <w:t>Ус тановка фильтра на ВЗУ пос. Белоозерный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</w:rPr>
        <w:t>бюджеты поселения и района, внебюджетные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источни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0 500</w:t>
      </w:r>
    </w:p>
    <w:p>
      <w:pPr>
        <w:pStyle w:val="Normal"/>
        <w:autoSpaceDE w:val="false"/>
        <w:rPr/>
      </w:pPr>
      <w:r>
        <w:rPr>
          <w:color w:val="000000"/>
        </w:rPr>
        <w:t xml:space="preserve">9 </w:t>
      </w:r>
      <w:r>
        <w:rPr>
          <w:rFonts w:cs="Calibri" w:ascii="Calibri" w:hAnsi="Calibri"/>
          <w:color w:val="000000"/>
        </w:rPr>
        <w:t>Ус тановка счетчика воды на ВЗУ (водозаборны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узел) пос. Новый Карапуз </w:t>
      </w:r>
      <w:r>
        <w:rPr>
          <w:color w:val="000000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</w:rPr>
        <w:t>бюджет поселения,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внебюджетные источники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1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Итого </w:t>
      </w:r>
      <w:r>
        <w:rPr>
          <w:color w:val="000000"/>
        </w:rPr>
        <w:t>337,33 511 711 11 0 0 1000 1000 1000 1000 500 6070,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Calibri" w:ascii="Calibri" w:hAnsi="Calibri"/>
          <w:color w:val="000000"/>
        </w:rPr>
        <w:t>Целевые показатели развития централизованных систе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оответствии с постановлением Правительства РФ от 05.09.2013 №782 «О схемах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абжения и водоотведения» (вместе с «Правилами разработки и утверждения схем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и водоотведения», «Требованиями к содержанию схем водоснабжения и водоотведения») к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евым показателям развития централизованных систем водоснабжения относя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качества питьевой воды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надежности и бесперебойности водоснабжен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качества обслуживания абонентов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эффективности использования ресурсов, в том числе сокращения потерь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транспортировке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соотношение цены реализации мероприятий инвестиционной программы и их эффектив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ости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улучшение качества воды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иные показатели, установленные федеральным органом исполнительной власти, ос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ществляющим функции по выработке государственной политики и норматив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равовому рег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лированию в сфере жилищ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оммунального хозяйст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7.1. </w:t>
      </w:r>
      <w:r>
        <w:rPr>
          <w:rFonts w:cs="Calibri" w:ascii="Calibri" w:hAnsi="Calibri"/>
          <w:color w:val="000000"/>
        </w:rPr>
        <w:t>Показатели качества соответственно горячей и питьев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ализация мероприятий долгосрочной целевой программы «Чистая вода» направлена 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населения эпидемиологически безопасной водой в нужном количестве для удовле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ворения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х потребностей, включая потребности коммунальных инфраструк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ур, систем наружного пожаротушения с разработкой соответствующих технических решений 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бизнес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ланов по доочистке воды до норм питьевого качеств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ализация Программы позволит к 2017 году увеличить долю населения, употребляюще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ую воду нормативного качества, соответствующую гигиеническим нормативам по орга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птическим, химическим и микробиологическим показателям, до 81% (что на 4,8 процентн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нкта выше аналогичного показателя 2011 года), что в свою очередь окажет влияние на сниж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болеваемости населения, в том числе органов пищеварения (снижение на 2,9 тыс. человек)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рюшным тифом и паратифами A, B, C, сальмонеллезными инфекциями, острыми кишечным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фекциями, гепатитами (снижение на 0,45 тыс. человек), онкологическими заболеваниями (сн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ение на 0,11 тыс. человек), вирусными гепатитами (снижение на 0,03 тыс. человек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рамках реализации Программы будут достигнуты следующие результаты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населения Новосибирской области питьевой водой, отвечающей требования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зопасности. К 2017 году снизится доля проб воды, не отвечающих гигиеническим нормативам, 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м числе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 санитар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химическим показателям, до 16,0% (что на 7,8 процентного пункта ниж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ровня 2011 года)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 микробиологическим показателям, до 1,8% (аналогичный показатель на начало реал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зации Программы </w:t>
      </w:r>
      <w:r>
        <w:rPr>
          <w:color w:val="000000"/>
        </w:rPr>
        <w:t>- 2,8%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4</w:t>
      </w:r>
      <w:r>
        <w:rPr>
          <w:color w:val="000000"/>
        </w:rPr>
        <w:t xml:space="preserve">2 </w:t>
      </w:r>
      <w:r>
        <w:rPr>
          <w:rFonts w:cs="Calibri" w:ascii="Calibri" w:hAnsi="Calibri"/>
          <w:color w:val="000000"/>
        </w:rPr>
        <w:t>– Показатели качества питьевой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/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ь/задачи, тр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ующие реш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дости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 це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го индикато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диниц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мер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ч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ов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эфф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ен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ев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и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чение целевого индикато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меча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том числе по год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1 2012 2013 2014 2015 2016 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ь: обеспеч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еления Но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бирской обла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чественн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ой водой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вечающей тр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ваниям безопа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ти и безвред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ти, в необх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имом и остаточ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м количеств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населения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ного пит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вой водой норм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вного качеств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цент </w:t>
      </w:r>
      <w:r>
        <w:rPr>
          <w:color w:val="000000"/>
        </w:rPr>
        <w:t xml:space="preserve">0,29 76,2 76,7 77,3 78,0 78,8 79,6 81,0 </w:t>
      </w:r>
      <w:r>
        <w:rPr>
          <w:rFonts w:cs="Calibri" w:ascii="Calibri" w:hAnsi="Calibri"/>
          <w:color w:val="000000"/>
        </w:rPr>
        <w:t>Улучшение ка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а питьев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 для насе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Новосиби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й области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ижение нег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вного воздей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ия воды 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оровье насе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дельный вес проб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, которые н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вечают гигиен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им нормативам, 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м числе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 санитарно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хим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ским показателям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цент </w:t>
      </w:r>
      <w:r>
        <w:rPr>
          <w:color w:val="000000"/>
        </w:rPr>
        <w:t>0,06 23,8 23,3 22,7 21,0 19,2 17,5 16,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микробиолог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им показателям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цент </w:t>
      </w:r>
      <w:r>
        <w:rPr>
          <w:color w:val="000000"/>
        </w:rPr>
        <w:t>0,03 2,8 2,6 2,5 2,2 2,0 1,9 1,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рячее водоснабжение на территории сельского поселения отсутствует.</w:t>
      </w:r>
    </w:p>
    <w:p>
      <w:pPr>
        <w:pStyle w:val="Normal"/>
        <w:autoSpaceDE w:val="false"/>
        <w:rPr/>
      </w:pPr>
      <w:r>
        <w:rPr>
          <w:color w:val="000000"/>
        </w:rPr>
        <w:t xml:space="preserve">7.2. </w:t>
      </w:r>
      <w:r>
        <w:rPr>
          <w:rFonts w:cs="Calibri" w:ascii="Calibri" w:hAnsi="Calibri"/>
          <w:color w:val="000000"/>
        </w:rPr>
        <w:t>Показатели надежности и бесперебойности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ализация мероприятий долгосрочной целевой программы «Чистая вода» направлен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окращение аварийности систем водопровод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анализационного комплекса, улучшение качеств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чистки сточных вод, что характеризуют следующие показатели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число аварий в системах водоснабжения и водоотведения сократится до 75 и 38,5 на 100</w:t>
      </w:r>
      <w:r>
        <w:rPr>
          <w:color w:val="000000"/>
        </w:rPr>
        <w:t>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м в год соответственно (что на 66 и 6,2 аварии меньше к уровню 2011 года)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населения Новосибирской области, обеспеченного услугами централизованного вод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отведения, увеличится до 70% (аналогичный показатель на начало реализации Программы </w:t>
      </w:r>
      <w:r>
        <w:rPr>
          <w:color w:val="000000"/>
        </w:rPr>
        <w:t>- 68%)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уличных водопроводных сетей, нуждающихся в замене, сократится к концу реализ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и Программы до 31,5% и 37% соответственно (что на 7,9 и 3 процентных пункта соответственн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же уровня 2011 год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43 </w:t>
      </w:r>
      <w:r>
        <w:rPr>
          <w:rFonts w:cs="Calibri" w:ascii="Calibri" w:hAnsi="Calibri"/>
          <w:color w:val="000000"/>
        </w:rPr>
        <w:t>– Показатели надежности и бесперебойности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/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ь/задачи, тр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ующие реш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дости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 це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го индикато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диниц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мер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ч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ов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эфф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ен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ев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и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чение целевого индикато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меча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том числе по год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1 2012 2013 2014 2015 2016 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витие и реко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укция систе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снабжения 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униципаль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разования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восибирск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ла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исло аварий в с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емах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кол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в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варий 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 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00 к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т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,1 141 129 116 112 99 87 7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еления Но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бирской обл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и питьев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й, отвечаю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щей требования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зопасно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уличной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водной сети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уждающейся 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мен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цент </w:t>
      </w:r>
      <w:r>
        <w:rPr>
          <w:color w:val="000000"/>
        </w:rPr>
        <w:t>0,1 39,4 38,2 36,9 35,7 34,2 32,9 31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странение деф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та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в муниц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альных образ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ниях Новос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ирской обла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населения 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сибирской области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обеспеченн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слугами централ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ованного водоснаб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цент </w:t>
      </w:r>
      <w:r>
        <w:rPr>
          <w:color w:val="000000"/>
        </w:rPr>
        <w:t xml:space="preserve">0,05 22,8 21,5 20,0 18,5 17,) 15,0 13,0 </w:t>
      </w:r>
      <w:r>
        <w:rPr>
          <w:rFonts w:cs="Calibri" w:ascii="Calibri" w:hAnsi="Calibri"/>
          <w:color w:val="000000"/>
        </w:rPr>
        <w:t>Ликвидация д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ицита водо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ления и обе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чение резерв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вания воды дл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тьевых и хозяй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уж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ровень обеспече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ти системам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зервных водозаб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в в муницип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образования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восибирской обл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цент </w:t>
      </w:r>
      <w:r>
        <w:rPr>
          <w:color w:val="000000"/>
        </w:rPr>
        <w:t>0,04 30 60 10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ижение дефицита водопотребления, обеспечение резервирования воды для питьевых 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х нужд выражается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увеличении доли населения Новосибирской области, обеспеченного централизованным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ами водоснабжения, до 87% (что на 9,5 процентного пункта выше аналогичного показател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1 года)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обеспечении муниципальных образований Новосибирской области системами резерв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заборов для 100% обеспечения населения водой (питьевой водой и водой, предназначенно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для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х нужд) в случае возникновения чрезвычайных ситуац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7.3. </w:t>
      </w:r>
      <w:r>
        <w:rPr>
          <w:rFonts w:cs="Calibri" w:ascii="Calibri" w:hAnsi="Calibri"/>
          <w:color w:val="000000"/>
        </w:rPr>
        <w:t>Показатели качества обслуживания абонен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ализация комплекса организационных мероприятий Программы, направленных на 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шение инвестиционной привлекательности организаций коммунального комплекса, осуществ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яющих водоснабжение путем совершенствования системы управления секторо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муниципальных образованиях Новосибирской области, характеризуется долей муниципаль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разований, в которых установлены тарифы на долгосрочный период регулирования. Дан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затель к 2017 году составит 60 %. Кроме того, к 2017 году планируется увеличить долю кап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льных вложений в системы водоснабжения и водоотведения в общем объеме выручки организ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й сектора водоснабжения и водоотведения до 29 % (что на 24 процентного пункта выше уровня</w:t>
      </w:r>
    </w:p>
    <w:p>
      <w:pPr>
        <w:pStyle w:val="Normal"/>
        <w:autoSpaceDE w:val="false"/>
        <w:rPr/>
      </w:pPr>
      <w:r>
        <w:rPr>
          <w:color w:val="000000"/>
        </w:rPr>
        <w:t xml:space="preserve">2011 </w:t>
      </w:r>
      <w:r>
        <w:rPr>
          <w:rFonts w:cs="Calibri" w:ascii="Calibri" w:hAnsi="Calibri"/>
          <w:color w:val="000000"/>
        </w:rPr>
        <w:t>года), а также увеличить долю заемных средств в общем объеме капитальных вложений в с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9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емы водоснабжения и водоотведения до 26 % (что на 26 процентных пунктов выше уровня</w:t>
      </w:r>
    </w:p>
    <w:p>
      <w:pPr>
        <w:pStyle w:val="Normal"/>
        <w:autoSpaceDE w:val="false"/>
        <w:rPr/>
      </w:pPr>
      <w:r>
        <w:rPr>
          <w:color w:val="000000"/>
        </w:rPr>
        <w:t xml:space="preserve">2011 </w:t>
      </w:r>
      <w:r>
        <w:rPr>
          <w:rFonts w:cs="Calibri" w:ascii="Calibri" w:hAnsi="Calibri"/>
          <w:color w:val="000000"/>
        </w:rPr>
        <w:t>года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4</w:t>
      </w: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– Показатели качества обслуживания абонен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/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ь/задачи, тр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ующие реш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дости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 це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го индикато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диниц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мер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ч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ов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эфф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ен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евог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и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чение целевого индикатор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меча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том числе по год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1 2012 2013 2014 2015 2016 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вершенствов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е систем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правления сект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м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и водоотвед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в муницип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образования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восибирск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ла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муницип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образований, 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торых установ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 тарифы на долг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очный пери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гулирова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цент </w:t>
      </w:r>
      <w:r>
        <w:rPr>
          <w:color w:val="000000"/>
        </w:rPr>
        <w:t>0,01 10 20 32 45 6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вышение инв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иционной пр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лекательно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ганизаций ком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унального ком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екса, осуществ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яющих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абжение и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веден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7.4. </w:t>
      </w:r>
      <w:r>
        <w:rPr>
          <w:rFonts w:cs="Calibri" w:ascii="Calibri" w:hAnsi="Calibri"/>
          <w:color w:val="000000"/>
        </w:rPr>
        <w:t>Показатели эффективности использования ресурсов, в том числе сокращения потер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ы при транспортировк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целевым показателям эффективности использования ресурсов, в том числе сокращ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ерь воды при транспортировке, относятся показатели программы «Чистая вода» и целевые 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затели деятельности организации согласно производственной программе в сфере холодного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снабжения (питьевая вода) Муниципального казенного учреждения культуры «Невский соц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аль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ультурный центр» Невского сельсовета Убинского района Новосибирской области на 201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год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Достижение указанных значений целевых индикаторов, указанных в </w:t>
      </w:r>
      <w:r>
        <w:rPr>
          <w:rFonts w:cs="Calibri" w:ascii="Calibri" w:hAnsi="Calibri"/>
          <w:color w:val="0000FF"/>
        </w:rPr>
        <w:t xml:space="preserve">п. </w:t>
      </w:r>
      <w:r>
        <w:rPr>
          <w:color w:val="0000FF"/>
        </w:rPr>
        <w:t xml:space="preserve">7.2, </w:t>
      </w:r>
      <w:r>
        <w:rPr>
          <w:rFonts w:cs="Calibri" w:ascii="Calibri" w:hAnsi="Calibri"/>
          <w:color w:val="000000"/>
        </w:rPr>
        <w:t>позволит сн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зить потери на водопроводных сетях на 5 </w:t>
      </w:r>
      <w:r>
        <w:rPr>
          <w:color w:val="000000"/>
        </w:rPr>
        <w:t>%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45 </w:t>
      </w:r>
      <w:r>
        <w:rPr>
          <w:rFonts w:cs="Calibri" w:ascii="Calibri" w:hAnsi="Calibri"/>
          <w:color w:val="000000"/>
        </w:rPr>
        <w:t>– Показатели эффективности использования ресурс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зател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 2015 2016 2017 2018 2019 2020 2021 2022 2023 202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цент потерь в с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ях водоснабже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,40 9,31 9,21 9,12 9,03 8,94 8,85 8,76 8,67 8,59 8,50</w:t>
      </w:r>
    </w:p>
    <w:p>
      <w:pPr>
        <w:pStyle w:val="Normal"/>
        <w:autoSpaceDE w:val="false"/>
        <w:rPr/>
      </w:pPr>
      <w:r>
        <w:rPr>
          <w:color w:val="000000"/>
        </w:rPr>
        <w:t xml:space="preserve">7.5. </w:t>
      </w:r>
      <w:r>
        <w:rPr>
          <w:rFonts w:cs="Calibri" w:ascii="Calibri" w:hAnsi="Calibri"/>
          <w:color w:val="000000"/>
        </w:rPr>
        <w:t>Соотношение цены реализации мероприятий инвестиционной программы и их эффек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ивности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улучшение качества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затель соотношения цены реализации мероприятия и их эффективности приведенны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 </w:t>
      </w:r>
      <w:r>
        <w:rPr>
          <w:rFonts w:cs="Calibri" w:ascii="Calibri" w:hAnsi="Calibri"/>
          <w:color w:val="0000FF"/>
        </w:rPr>
        <w:t xml:space="preserve">таблице </w:t>
      </w:r>
      <w:r>
        <w:rPr>
          <w:color w:val="0000FF"/>
        </w:rPr>
        <w:t xml:space="preserve">46 </w:t>
      </w:r>
      <w:r>
        <w:rPr>
          <w:rFonts w:cs="Calibri" w:ascii="Calibri" w:hAnsi="Calibri"/>
          <w:color w:val="000000"/>
        </w:rPr>
        <w:t>рассчитан при условии обеспечения рентабельности мероприятий инвестиционно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граммы со средним сроком окупаемости </w:t>
      </w: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46 </w:t>
      </w:r>
      <w:r>
        <w:rPr>
          <w:rFonts w:cs="Calibri" w:ascii="Calibri" w:hAnsi="Calibri"/>
          <w:color w:val="000000"/>
        </w:rPr>
        <w:t>– Соотношение цены реализации мероприятия и их эффективно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казатель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/>
      </w:pPr>
      <w:r>
        <w:rPr>
          <w:color w:val="000000"/>
        </w:rPr>
        <w:t xml:space="preserve">2014 2015 2016 2017 2018 2019 2020 2021 2022 2023 2024 </w:t>
      </w:r>
      <w:r>
        <w:rPr>
          <w:rFonts w:cs="Calibri" w:ascii="Calibri" w:hAnsi="Calibri"/>
          <w:color w:val="000000"/>
        </w:rPr>
        <w:t>Все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 xml:space="preserve">Цена реализации мероприятия, тыс.р </w:t>
      </w:r>
      <w:r>
        <w:rPr>
          <w:color w:val="000000"/>
        </w:rPr>
        <w:t>337 511 711 11 0 0 1000 1000 1000 1000 500 6070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14 г, тыс.р </w:t>
      </w:r>
      <w:r>
        <w:rPr>
          <w:color w:val="000000"/>
        </w:rPr>
        <w:t>84 84 84 84 84 84 84 84 84 84 84 928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15 г, тыс.р </w:t>
      </w:r>
      <w:r>
        <w:rPr>
          <w:color w:val="000000"/>
        </w:rPr>
        <w:t>128 128 128 128 128 128 128 128 128 128 1278</w:t>
      </w:r>
    </w:p>
    <w:p>
      <w:pPr>
        <w:pStyle w:val="Normal"/>
        <w:autoSpaceDE w:val="false"/>
        <w:rPr/>
      </w:pPr>
      <w:r>
        <w:rPr>
          <w:color w:val="000000"/>
        </w:rPr>
        <w:t xml:space="preserve">4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16 г, тыс.р </w:t>
      </w:r>
      <w:r>
        <w:rPr>
          <w:color w:val="000000"/>
        </w:rPr>
        <w:t>178 178 178 178 178 178 178 178 178 1600</w:t>
      </w:r>
    </w:p>
    <w:p>
      <w:pPr>
        <w:pStyle w:val="Normal"/>
        <w:autoSpaceDE w:val="false"/>
        <w:rPr/>
      </w:pPr>
      <w:r>
        <w:rPr>
          <w:color w:val="000000"/>
        </w:rPr>
        <w:t xml:space="preserve">5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17 г, тыс.р </w:t>
      </w:r>
      <w:r>
        <w:rPr>
          <w:color w:val="000000"/>
        </w:rPr>
        <w:t>3 3 3 3 3 3 3 3 22</w:t>
      </w:r>
    </w:p>
    <w:p>
      <w:pPr>
        <w:pStyle w:val="Normal"/>
        <w:autoSpaceDE w:val="false"/>
        <w:rPr/>
      </w:pPr>
      <w:r>
        <w:rPr>
          <w:color w:val="000000"/>
        </w:rPr>
        <w:t xml:space="preserve">6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18 г, тыс.р </w:t>
      </w:r>
      <w:r>
        <w:rPr>
          <w:color w:val="000000"/>
        </w:rPr>
        <w:t>0 0 0 0 0 0 0 0</w:t>
      </w:r>
    </w:p>
    <w:p>
      <w:pPr>
        <w:pStyle w:val="Normal"/>
        <w:autoSpaceDE w:val="false"/>
        <w:rPr/>
      </w:pP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19 г, тыс.р </w:t>
      </w:r>
      <w:r>
        <w:rPr>
          <w:color w:val="000000"/>
        </w:rPr>
        <w:t>0 0 0 0 0 0 0</w:t>
      </w:r>
    </w:p>
    <w:p>
      <w:pPr>
        <w:pStyle w:val="Normal"/>
        <w:autoSpaceDE w:val="false"/>
        <w:rPr/>
      </w:pPr>
      <w:r>
        <w:rPr>
          <w:color w:val="000000"/>
        </w:rPr>
        <w:t xml:space="preserve">8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20 г, тыс.р </w:t>
      </w:r>
      <w:r>
        <w:rPr>
          <w:color w:val="000000"/>
        </w:rPr>
        <w:t>250 250 250 250 250 1250</w:t>
      </w:r>
    </w:p>
    <w:p>
      <w:pPr>
        <w:pStyle w:val="Normal"/>
        <w:autoSpaceDE w:val="false"/>
        <w:rPr/>
      </w:pPr>
      <w:r>
        <w:rPr>
          <w:color w:val="000000"/>
        </w:rPr>
        <w:t xml:space="preserve">9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21 г, тыс.р </w:t>
      </w:r>
      <w:r>
        <w:rPr>
          <w:color w:val="000000"/>
        </w:rPr>
        <w:t>250 250 250 250 1000</w:t>
      </w:r>
    </w:p>
    <w:p>
      <w:pPr>
        <w:pStyle w:val="Normal"/>
        <w:autoSpaceDE w:val="false"/>
        <w:rPr/>
      </w:pPr>
      <w:r>
        <w:rPr>
          <w:color w:val="000000"/>
        </w:rPr>
        <w:t xml:space="preserve">10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22 г, тыс.р </w:t>
      </w:r>
      <w:r>
        <w:rPr>
          <w:color w:val="000000"/>
        </w:rPr>
        <w:t>250 250 250 750</w:t>
      </w:r>
    </w:p>
    <w:p>
      <w:pPr>
        <w:pStyle w:val="Normal"/>
        <w:autoSpaceDE w:val="false"/>
        <w:rPr/>
      </w:pPr>
      <w:r>
        <w:rPr>
          <w:color w:val="000000"/>
        </w:rPr>
        <w:t xml:space="preserve">11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23 г, тыс.р </w:t>
      </w:r>
      <w:r>
        <w:rPr>
          <w:color w:val="000000"/>
        </w:rPr>
        <w:t>250 250 500</w:t>
      </w:r>
    </w:p>
    <w:p>
      <w:pPr>
        <w:pStyle w:val="Normal"/>
        <w:autoSpaceDE w:val="false"/>
        <w:rPr/>
      </w:pPr>
      <w:r>
        <w:rPr>
          <w:color w:val="000000"/>
        </w:rPr>
        <w:t xml:space="preserve">12 </w:t>
      </w:r>
      <w:r>
        <w:rPr>
          <w:rFonts w:cs="Calibri" w:ascii="Calibri" w:hAnsi="Calibri"/>
          <w:color w:val="000000"/>
          <w:sz w:val="22"/>
          <w:szCs w:val="22"/>
        </w:rPr>
        <w:t xml:space="preserve">Текущая эффективность 2024 г, тыс.р </w:t>
      </w:r>
      <w:r>
        <w:rPr>
          <w:color w:val="000000"/>
        </w:rPr>
        <w:t>125 125</w:t>
      </w:r>
    </w:p>
    <w:p>
      <w:pPr>
        <w:pStyle w:val="Normal"/>
        <w:autoSpaceDE w:val="false"/>
        <w:rPr/>
      </w:pPr>
      <w:r>
        <w:rPr>
          <w:color w:val="000000"/>
        </w:rPr>
        <w:t xml:space="preserve">13 </w:t>
      </w:r>
      <w:r>
        <w:rPr>
          <w:rFonts w:cs="Calibri" w:ascii="Calibri" w:hAnsi="Calibri"/>
          <w:color w:val="000000"/>
          <w:sz w:val="22"/>
          <w:szCs w:val="22"/>
        </w:rPr>
        <w:t xml:space="preserve">Эффективность мероприятия, тыс.р </w:t>
      </w:r>
      <w:r>
        <w:rPr>
          <w:color w:val="000000"/>
        </w:rPr>
        <w:t>84 212 390 393 393 393 643 893 1143 1393 1518 7452</w:t>
      </w:r>
    </w:p>
    <w:p>
      <w:pPr>
        <w:pStyle w:val="Normal"/>
        <w:autoSpaceDE w:val="false"/>
        <w:rPr/>
      </w:pPr>
      <w:r>
        <w:rPr>
          <w:color w:val="000000"/>
        </w:rPr>
        <w:t xml:space="preserve">14 </w:t>
      </w:r>
      <w:r>
        <w:rPr>
          <w:rFonts w:cs="Calibri" w:ascii="Calibri" w:hAnsi="Calibri"/>
          <w:color w:val="000000"/>
        </w:rPr>
        <w:t xml:space="preserve">Соотношение цены реализации мероприятия и их эффективности </w:t>
      </w:r>
      <w:r>
        <w:rPr>
          <w:color w:val="000000"/>
        </w:rPr>
        <w:t>1,227</w:t>
      </w:r>
    </w:p>
    <w:p>
      <w:pPr>
        <w:pStyle w:val="Normal"/>
        <w:autoSpaceDE w:val="false"/>
        <w:rPr/>
      </w:pPr>
      <w:r>
        <w:rPr>
          <w:color w:val="000000"/>
        </w:rPr>
        <w:t xml:space="preserve">7.6. </w:t>
      </w:r>
      <w:r>
        <w:rPr>
          <w:rFonts w:cs="Calibri" w:ascii="Calibri" w:hAnsi="Calibri"/>
          <w:color w:val="000000"/>
        </w:rPr>
        <w:t>Иные показатели, установленные федеральным органом исполнительной власти, ос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ществляющим функции по выработке государственной политики и норматив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равовому рег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лированию в сфере жилищ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оммунального хозяйств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ые показатели, установленные федеральным органом исполнительной власти, осуществ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ляющим функции по выработке государственной политики и норматив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равовому регулиров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ию в сфере жилищ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оммунального хозяйства, отсутствую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Calibri" w:ascii="Calibri" w:hAnsi="Calibri"/>
          <w:color w:val="000000"/>
        </w:rPr>
        <w:t>Перечень выявленных бесхозяйных объектов централизованных систе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в случае их выявления) и перечень организаций, уполномоченных на их эксплуатацию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еречень бесхозяйных объектов централизованных систем водоснабжения приведен в </w:t>
      </w:r>
      <w:r>
        <w:rPr>
          <w:rFonts w:cs="Calibri" w:ascii="Calibri" w:hAnsi="Calibri"/>
          <w:color w:val="0000FF"/>
        </w:rPr>
        <w:t>таб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FF"/>
        </w:rPr>
        <w:t xml:space="preserve">лице </w:t>
      </w:r>
      <w:r>
        <w:rPr>
          <w:color w:val="0000FF"/>
        </w:rPr>
        <w:t>47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В настоящий момент выполняется организации постановки в установленном порядк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тих объектов на учет в качестве бесхозяйного объекта недвижимого имущества и признания п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 муниципальной собственности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ганизация, уполномоченная на эксплуатацию бесхозяйных объектов, – МКУК «Невски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КЦ»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4</w:t>
      </w:r>
      <w:r>
        <w:rPr>
          <w:color w:val="000000"/>
        </w:rPr>
        <w:t xml:space="preserve">7 </w:t>
      </w:r>
      <w:r>
        <w:rPr>
          <w:rFonts w:cs="Calibri" w:ascii="Calibri" w:hAnsi="Calibri"/>
          <w:color w:val="000000"/>
        </w:rPr>
        <w:t>– Перечень бесхозяйных объектов централизованных систем водоснабж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п Объек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2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Водопроводная сеть, общей протяженностью </w:t>
      </w:r>
      <w:r>
        <w:rPr>
          <w:color w:val="000000"/>
        </w:rPr>
        <w:t xml:space="preserve">8500 </w:t>
      </w:r>
      <w:r>
        <w:rPr>
          <w:rFonts w:cs="Calibri" w:ascii="Calibri" w:hAnsi="Calibri"/>
          <w:color w:val="000000"/>
        </w:rPr>
        <w:t>п. м, состоящая из асбоцементных труб,</w:t>
      </w:r>
    </w:p>
    <w:p>
      <w:pPr>
        <w:pStyle w:val="Normal"/>
        <w:autoSpaceDE w:val="false"/>
        <w:rPr/>
      </w:pPr>
      <w:r>
        <w:rPr>
          <w:color w:val="000000"/>
        </w:rPr>
        <w:t xml:space="preserve">24 </w:t>
      </w:r>
      <w:r>
        <w:rPr>
          <w:rFonts w:cs="Calibri" w:ascii="Calibri" w:hAnsi="Calibri"/>
          <w:color w:val="000000"/>
        </w:rPr>
        <w:t>водоразборных колонок, без инвентарного номера, расположенная по адресу: Новос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бирская область, Убинский р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, Невский сельсовет, с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, ул. Школьная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л. Кузбасс, ул. Красная Нива и ул. Новострой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Calibri" w:ascii="Calibri" w:hAnsi="Calibri"/>
          <w:color w:val="000000"/>
        </w:rPr>
        <w:t xml:space="preserve">Водопроводная сеть, общей протяженностью </w:t>
      </w:r>
      <w:r>
        <w:rPr>
          <w:color w:val="000000"/>
        </w:rPr>
        <w:t xml:space="preserve">4270 </w:t>
      </w:r>
      <w:r>
        <w:rPr>
          <w:rFonts w:cs="Calibri" w:ascii="Calibri" w:hAnsi="Calibri"/>
          <w:color w:val="000000"/>
        </w:rPr>
        <w:t>п. м, состоящая из полиэтиленовы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руб, </w:t>
      </w:r>
      <w:r>
        <w:rPr>
          <w:color w:val="000000"/>
        </w:rPr>
        <w:t xml:space="preserve">11 </w:t>
      </w:r>
      <w:r>
        <w:rPr>
          <w:rFonts w:cs="Calibri" w:ascii="Calibri" w:hAnsi="Calibri"/>
          <w:color w:val="000000"/>
        </w:rPr>
        <w:t>водоразборных колонок, без инвентарного номера, расположенная по адресу: Н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сибирская область, Убинский р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, Невский сельсовет, по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</w:t>
      </w:r>
      <w:r>
        <w:rPr>
          <w:color w:val="000000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л. Центральная и ул. Лесная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Calibri" w:ascii="Calibri" w:hAnsi="Calibri"/>
          <w:color w:val="000000"/>
        </w:rPr>
        <w:t xml:space="preserve">Водопроводная сеть, общей протяженностью </w:t>
      </w:r>
      <w:r>
        <w:rPr>
          <w:color w:val="000000"/>
        </w:rPr>
        <w:t xml:space="preserve">1170 </w:t>
      </w:r>
      <w:r>
        <w:rPr>
          <w:rFonts w:cs="Calibri" w:ascii="Calibri" w:hAnsi="Calibri"/>
          <w:color w:val="000000"/>
        </w:rPr>
        <w:t>п. м, состоящая из полиэтиленовы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руб, </w:t>
      </w:r>
      <w:r>
        <w:rPr>
          <w:color w:val="000000"/>
        </w:rPr>
        <w:t xml:space="preserve">9 </w:t>
      </w:r>
      <w:r>
        <w:rPr>
          <w:rFonts w:cs="Calibri" w:ascii="Calibri" w:hAnsi="Calibri"/>
          <w:color w:val="000000"/>
        </w:rPr>
        <w:t>водоразборных колонок, без инвентарного номера, расположенная по адресу: Н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сибирская область, Убинский р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, Невский сельсовет, пос. Белоозерный</w:t>
      </w:r>
      <w:r>
        <w:rPr>
          <w:color w:val="000000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л. Центральная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Calibri" w:ascii="Calibri" w:hAnsi="Calibri"/>
          <w:color w:val="000000"/>
        </w:rPr>
        <w:t xml:space="preserve">Водопроводная сеть, общей протяженностью </w:t>
      </w:r>
      <w:r>
        <w:rPr>
          <w:color w:val="000000"/>
        </w:rPr>
        <w:t xml:space="preserve">1450 </w:t>
      </w:r>
      <w:r>
        <w:rPr>
          <w:rFonts w:cs="Calibri" w:ascii="Calibri" w:hAnsi="Calibri"/>
          <w:color w:val="000000"/>
        </w:rPr>
        <w:t>п. м, состоящая из полиэтиленовых 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стальных труб, </w:t>
      </w:r>
      <w:r>
        <w:rPr>
          <w:color w:val="000000"/>
        </w:rPr>
        <w:t xml:space="preserve">9 </w:t>
      </w:r>
      <w:r>
        <w:rPr>
          <w:rFonts w:cs="Calibri" w:ascii="Calibri" w:hAnsi="Calibri"/>
          <w:color w:val="000000"/>
        </w:rPr>
        <w:t>водоразборных колонок, без инвентарного номера, расположенная по ад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есу: Новосибирская область, Убинский р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, Невский сельсовет, пос. Новый Карапуз</w:t>
      </w:r>
      <w:r>
        <w:rPr>
          <w:color w:val="000000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л. Береговая и ул. Заречная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Calibri" w:ascii="Calibri" w:hAnsi="Calibri"/>
          <w:color w:val="000000"/>
        </w:rPr>
        <w:t xml:space="preserve">Скважина № </w:t>
      </w:r>
      <w:r>
        <w:rPr>
          <w:color w:val="000000"/>
        </w:rPr>
        <w:t xml:space="preserve">15572. </w:t>
      </w:r>
      <w:r>
        <w:rPr>
          <w:rFonts w:cs="Calibri" w:ascii="Calibri" w:hAnsi="Calibri"/>
          <w:color w:val="000000"/>
        </w:rPr>
        <w:t xml:space="preserve">Кадастровый номер </w:t>
      </w:r>
      <w:r>
        <w:rPr>
          <w:color w:val="000000"/>
        </w:rPr>
        <w:t>5202</w:t>
      </w:r>
      <w:r>
        <w:rPr>
          <w:rFonts w:cs="Calibri" w:ascii="Calibri" w:hAnsi="Calibri"/>
          <w:color w:val="000000"/>
        </w:rPr>
        <w:t>. Адрес (местонахождение): Новосибирска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ласть, Убинский район, Невский сельсовет, с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ул. Школьная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очная окраина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Calibri" w:ascii="Calibri" w:hAnsi="Calibri"/>
          <w:color w:val="000000"/>
        </w:rPr>
        <w:t xml:space="preserve">Скважина № </w:t>
      </w:r>
      <w:r>
        <w:rPr>
          <w:color w:val="000000"/>
        </w:rPr>
        <w:t>15573</w:t>
      </w:r>
      <w:r>
        <w:rPr>
          <w:rFonts w:cs="Calibri" w:ascii="Calibri" w:hAnsi="Calibri"/>
          <w:color w:val="000000"/>
        </w:rPr>
        <w:t xml:space="preserve">. Кадастровый номер </w:t>
      </w:r>
      <w:r>
        <w:rPr>
          <w:color w:val="000000"/>
        </w:rPr>
        <w:t xml:space="preserve">5201. </w:t>
      </w:r>
      <w:r>
        <w:rPr>
          <w:rFonts w:cs="Calibri" w:ascii="Calibri" w:hAnsi="Calibri"/>
          <w:color w:val="000000"/>
        </w:rPr>
        <w:t>Адрес (местонахождение): Новосибирска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ласть, Убинский район, Невский сельсовет, с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Школьная,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очная окраина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Calibri" w:ascii="Calibri" w:hAnsi="Calibri"/>
          <w:color w:val="000000"/>
        </w:rPr>
        <w:t xml:space="preserve">Скважина № </w:t>
      </w:r>
      <w:r>
        <w:rPr>
          <w:color w:val="000000"/>
        </w:rPr>
        <w:t xml:space="preserve">13812. </w:t>
      </w:r>
      <w:r>
        <w:rPr>
          <w:rFonts w:cs="Calibri" w:ascii="Calibri" w:hAnsi="Calibri"/>
          <w:color w:val="000000"/>
        </w:rPr>
        <w:t xml:space="preserve">Кадастровый номер </w:t>
      </w:r>
      <w:r>
        <w:rPr>
          <w:color w:val="000000"/>
        </w:rPr>
        <w:t>4594</w:t>
      </w:r>
      <w:r>
        <w:rPr>
          <w:rFonts w:cs="Calibri" w:ascii="Calibri" w:hAnsi="Calibri"/>
          <w:color w:val="000000"/>
        </w:rPr>
        <w:t>. Адрес (местонахождение): Новосибирска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ласть, Убинский район, Невский сельсовет, по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еверная окраина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Calibri" w:ascii="Calibri" w:hAnsi="Calibri"/>
          <w:color w:val="000000"/>
        </w:rPr>
        <w:t xml:space="preserve">Скважина № </w:t>
      </w:r>
      <w:r>
        <w:rPr>
          <w:color w:val="000000"/>
        </w:rPr>
        <w:t xml:space="preserve">6087. </w:t>
      </w:r>
      <w:r>
        <w:rPr>
          <w:rFonts w:cs="Calibri" w:ascii="Calibri" w:hAnsi="Calibri"/>
          <w:color w:val="000000"/>
        </w:rPr>
        <w:t xml:space="preserve">Кадастровый номер </w:t>
      </w:r>
      <w:r>
        <w:rPr>
          <w:color w:val="000000"/>
        </w:rPr>
        <w:t>84871</w:t>
      </w:r>
      <w:r>
        <w:rPr>
          <w:rFonts w:cs="Calibri" w:ascii="Calibri" w:hAnsi="Calibri"/>
          <w:color w:val="000000"/>
        </w:rPr>
        <w:t>. Адрес (местонахождение): Новосибирска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бласть, Убинский район, Невский сельсовет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с. Белоозерный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ул. Центральная, юго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осточная окраина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rFonts w:cs="Calibri" w:ascii="Calibri" w:hAnsi="Calibri"/>
          <w:color w:val="000000"/>
        </w:rPr>
        <w:t xml:space="preserve">Скважина № </w:t>
      </w:r>
      <w:r>
        <w:rPr>
          <w:color w:val="000000"/>
        </w:rPr>
        <w:t>2077</w:t>
      </w:r>
      <w:r>
        <w:rPr>
          <w:rFonts w:cs="Calibri" w:ascii="Calibri" w:hAnsi="Calibri"/>
          <w:color w:val="000000"/>
        </w:rPr>
        <w:t>. Адрес (местонахождение): Новосибирская область, Убинский район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евский сельсовет, севе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восточная окраина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>
          <w:rFonts w:cs="Calibri" w:ascii="Calibri" w:hAnsi="Calibri"/>
          <w:color w:val="000000"/>
        </w:rPr>
        <w:t>Сооружение – водонапорная башня, общей площадью 1,80 кв. м, без инвентарного номера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а по адресу: Новосибирская область, Убинский район, Невский сельсовет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, ул. Школьная, восточная окраи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2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cs="Calibri" w:ascii="Calibri" w:hAnsi="Calibri"/>
          <w:color w:val="000000"/>
        </w:rPr>
        <w:t>Сооружение – водонапорная башня, общей площадью 1,95 кв. м, без инвентарного номера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а по адресу: Новосибирская область, Убинский район, Невский сельсовет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еверная окраина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</w:t>
      </w:r>
      <w:r>
        <w:rPr>
          <w:rFonts w:cs="Calibri" w:ascii="Calibri" w:hAnsi="Calibri"/>
          <w:color w:val="000000"/>
        </w:rPr>
        <w:t>Сооружение – водонапорная башня, общей площадью 1,95 кв. м, без инвентарного номера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а по адресу: Новосибирская область, Убинский район, Невский сельсовет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Белоозерный, ул. Центральная, юг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восточная окраина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3. </w:t>
      </w:r>
      <w:r>
        <w:rPr>
          <w:rFonts w:cs="Calibri" w:ascii="Calibri" w:hAnsi="Calibri"/>
          <w:color w:val="000000"/>
        </w:rPr>
        <w:t>Сооружение – водонапорная башня, общей площадью 1,95 кв. м, без инвентарного номера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а по адресу: Новосибирская область, Убинский район, Невский сельсовет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Новый Карапуз, севе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восточная окраина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4. </w:t>
      </w:r>
      <w:r>
        <w:rPr>
          <w:rFonts w:cs="Calibri" w:ascii="Calibri" w:hAnsi="Calibri"/>
          <w:color w:val="000000"/>
        </w:rPr>
        <w:t>Сооружение – водонапорная башня, общей площадью 1,95 кв. м, без инвентарного номера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а по адресу: Новосибирская область, Убинский район, Невский сельсовет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Новый Карапуз, ул. Заречная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3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</w:t>
      </w:r>
      <w:r>
        <w:rPr>
          <w:rFonts w:cs="Calibri" w:ascii="Calibri" w:hAnsi="Calibri"/>
          <w:color w:val="000000"/>
        </w:rPr>
        <w:t>СХЕМА ВОДООТВЕДЕНИЯ СЕЛЬСКОГО ПОСЕЛ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Calibri" w:ascii="Calibri" w:hAnsi="Calibri"/>
          <w:color w:val="000000"/>
        </w:rPr>
        <w:t>Существующее положение в сфере водоотведения посел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1.1. </w:t>
      </w:r>
      <w:r>
        <w:rPr>
          <w:rFonts w:cs="Calibri" w:ascii="Calibri" w:hAnsi="Calibri"/>
          <w:color w:val="000000"/>
        </w:rPr>
        <w:t>Описание структуры системы сбора, очистки и отведения сточных вод на территор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еления, городского округа и деление территории поселения, городского округа на эксплуат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ионные зон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уществующая система водоотведения сельского поселения Невский сельсовет нецентр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зованная и представлена индивидуальными выгребами или надворными уборными. Удал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очных вод из выгребов осуществляется вывозом ассенизаторской машины МКУК «Невски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КЦ» на поля ассенизации, расположенные на северной окраине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 и север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ой окраине пос. Николаевка 2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я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роцент оснащенности внутренней системой канализации не превышает 40 </w:t>
      </w:r>
      <w:r>
        <w:rPr>
          <w:color w:val="000000"/>
        </w:rPr>
        <w:t>%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изводственные и бытовые сточные воды не разделяются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отведения поверхностных вод используется открытая сеть, состоящая, преимущ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енно, из придорожных канав, лотков, водопропускных труб на пересечениях дорог. Дождевы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и талые сточные воды не очищаются и удаляются в близлежащие водоемы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.2. </w:t>
      </w:r>
      <w:r>
        <w:rPr>
          <w:rFonts w:cs="Calibri" w:ascii="Calibri" w:hAnsi="Calibri"/>
          <w:color w:val="000000"/>
        </w:rPr>
        <w:t>Описание результатов технического обследования централизованной системы водоо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дения, включая описание существующих канализационных очистных сооружений, в том числ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ценку соответствия применяемой технологической схемы очистки сточных вод требования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я нормативов качества очистки сточных вод, определение существующего дефици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резерва) мощностей сооружений и описание локальных очистных сооружений, создаваемых аб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нтам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ая система водоотведения в сельском поселении Невский сельсовет отсут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вует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Системы очистки сточных вод отсутствуют. Локальных очистных сооружений в поселен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имеется. Существующий дефицит мощностей сооружений систем водоотведения составля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 %.</w:t>
      </w:r>
    </w:p>
    <w:p>
      <w:pPr>
        <w:pStyle w:val="Normal"/>
        <w:autoSpaceDE w:val="false"/>
        <w:rPr/>
      </w:pPr>
      <w:r>
        <w:rPr>
          <w:color w:val="000000"/>
        </w:rPr>
        <w:t xml:space="preserve">1.3. </w:t>
      </w:r>
      <w:r>
        <w:rPr>
          <w:rFonts w:cs="Calibri" w:ascii="Calibri" w:hAnsi="Calibri"/>
          <w:color w:val="000000"/>
        </w:rPr>
        <w:t>Описание технологических зон водоотведения, зон централизованного и нецентрализ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нного водоотведения (территорий, на которых водоотведение осуществляется с использование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ых и нецентрализованных систем водоотведения) и перечень централизован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ые системы водоотведения в сельском поселении Невский сельсовет отсу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уют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твод сточных бытовых и производственных вод не производится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 </w:t>
      </w:r>
      <w:r>
        <w:rPr>
          <w:rFonts w:cs="Calibri" w:ascii="Calibri" w:hAnsi="Calibri"/>
          <w:color w:val="000000"/>
        </w:rPr>
        <w:t>Описание технической возможности утилизации осадков сточных вод на очистных с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ужениях существующей централизованной систе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ая возможность утилизации осадков сточных вод на очистных сооружениях о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утствует, так как централизованных систем водоотведения в сельском поселении Невский се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вет не имеется. Локальные очистные сооружения 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1.5. </w:t>
      </w:r>
      <w:r>
        <w:rPr>
          <w:rFonts w:cs="Calibri" w:ascii="Calibri" w:hAnsi="Calibri"/>
          <w:color w:val="000000"/>
        </w:rPr>
        <w:t>Описание состояния и функционирования канализационных коллекторов и сетей, с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ужений на них, включая оценку их износа и определение возможности обеспечения отвода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чистки сточных вод на существующих объектах централизованной систе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нализационные коллекторы, сети и прочие объекты централизованной системы водоо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дения в сельском поселении Невский сельсовет отсутствуют. Возможности обеспечения отвод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очистки сточных вод не име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1.6. </w:t>
      </w:r>
      <w:r>
        <w:rPr>
          <w:rFonts w:cs="Calibri" w:ascii="Calibri" w:hAnsi="Calibri"/>
          <w:color w:val="000000"/>
        </w:rPr>
        <w:t>Оценка безопасности и надежности объектов централизованной системы водоотвед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и их управляемост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ы централизованной системы водоотведения на территории сельского посел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ский сельсовет отсутствуют</w:t>
      </w:r>
    </w:p>
    <w:p>
      <w:pPr>
        <w:pStyle w:val="Normal"/>
        <w:autoSpaceDE w:val="false"/>
        <w:rPr/>
      </w:pPr>
      <w:r>
        <w:rPr>
          <w:color w:val="000000"/>
        </w:rPr>
        <w:t xml:space="preserve">1.7. </w:t>
      </w:r>
      <w:r>
        <w:rPr>
          <w:rFonts w:cs="Calibri" w:ascii="Calibri" w:hAnsi="Calibri"/>
          <w:color w:val="000000"/>
        </w:rPr>
        <w:t>Оценка воздействия сбросов сточных вод через централизованную систему водоотв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ия на окружающую среду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ая система водоотведения в сельском поселении Невский сельсовет отсу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ует.</w:t>
      </w:r>
    </w:p>
    <w:p>
      <w:pPr>
        <w:pStyle w:val="Normal"/>
        <w:autoSpaceDE w:val="false"/>
        <w:rPr/>
      </w:pPr>
      <w:r>
        <w:rPr>
          <w:color w:val="000000"/>
        </w:rPr>
        <w:t xml:space="preserve">1.8. </w:t>
      </w:r>
      <w:r>
        <w:rPr>
          <w:rFonts w:cs="Calibri" w:ascii="Calibri" w:hAnsi="Calibri"/>
          <w:color w:val="000000"/>
        </w:rPr>
        <w:t>Описание территорий муниципального образования, не охваченных централизованно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ой водоотвед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а апрель </w:t>
      </w:r>
      <w:r>
        <w:rPr>
          <w:color w:val="000000"/>
        </w:rPr>
        <w:t xml:space="preserve">2014 </w:t>
      </w:r>
      <w:r>
        <w:rPr>
          <w:rFonts w:cs="Calibri" w:ascii="Calibri" w:hAnsi="Calibri"/>
          <w:color w:val="000000"/>
        </w:rPr>
        <w:t>г. к территориям муниципального образования, не охваченным централизо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анной системой водоотведения, относятся 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Невское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 xml:space="preserve">пос. Николаевская </w:t>
      </w: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я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Белоозерный и пос. Новый Карапуз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.9. </w:t>
      </w:r>
      <w:r>
        <w:rPr>
          <w:rFonts w:cs="Calibri" w:ascii="Calibri" w:hAnsi="Calibri"/>
          <w:color w:val="000000"/>
        </w:rPr>
        <w:t>Описание существующих технических и технологических проблем системы водоотв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ия поселения, городского округ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К техническим проблемам системы водоотведения поселения относятся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недостаточная оснащенность внутренними системами водоотведения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отсутствие централизованных систем водоотведения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неудовлетворительно состояние открытых водостоков (каналов, лотков и кюветов) дл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тведения дождевых и талых вод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технологическим проблемам системы водоотведения поселения можно отнести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отсутствие технологических устройств очистки воды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отсутствие разделения бытовых и производственных сточных вод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отсутствие возможности повторного использования очищенной воды в качестве техн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й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Calibri" w:ascii="Calibri" w:hAnsi="Calibri"/>
          <w:color w:val="000000"/>
        </w:rPr>
        <w:t>Балансы сточных вод в системе водоотвед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2.1. </w:t>
      </w:r>
      <w:r>
        <w:rPr>
          <w:rFonts w:cs="Calibri" w:ascii="Calibri" w:hAnsi="Calibri"/>
          <w:color w:val="000000"/>
        </w:rPr>
        <w:t>Баланс поступления сточных вод в централизованную систему водоотведения и отв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ия стоков по технологическим зонам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ая система водоотведения в сельском поселении Невский сельсовет отсу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ует.</w:t>
      </w:r>
    </w:p>
    <w:p>
      <w:pPr>
        <w:pStyle w:val="Normal"/>
        <w:autoSpaceDE w:val="false"/>
        <w:rPr/>
      </w:pPr>
      <w:r>
        <w:rPr>
          <w:color w:val="000000"/>
        </w:rPr>
        <w:t xml:space="preserve">2.2. </w:t>
      </w:r>
      <w:r>
        <w:rPr>
          <w:rFonts w:cs="Calibri" w:ascii="Calibri" w:hAnsi="Calibri"/>
          <w:color w:val="000000"/>
        </w:rPr>
        <w:t>Оценку фактического притока неорганизованного стока (сточных вод, поступающих п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верхности рельефа местности) по технологическим зонам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ценка фактического притока сточных вод, поступающих по поверхности рельефа местн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и (дождевые и талые воды) и являющихся неорганизованным стоком, выполнена согласно дан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ым среднегодовых осадков на территории России и генерального плана поселения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Для сельског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еления Невский сельсовет среднегодовые атмосферные осадки составляют </w:t>
      </w:r>
      <w:r>
        <w:rPr>
          <w:color w:val="000000"/>
        </w:rPr>
        <w:t xml:space="preserve">370 </w:t>
      </w:r>
      <w:r>
        <w:rPr>
          <w:rFonts w:cs="Calibri" w:ascii="Calibri" w:hAnsi="Calibri"/>
          <w:color w:val="000000"/>
        </w:rPr>
        <w:t>мм/год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48 </w:t>
      </w:r>
      <w:r>
        <w:rPr>
          <w:rFonts w:cs="Calibri" w:ascii="Calibri" w:hAnsi="Calibri"/>
          <w:color w:val="000000"/>
        </w:rPr>
        <w:t>– Оценка фактического притока неорганизованного стока дождевых осадк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ощадь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аселен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й пунк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щая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едний объем притока нео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низованного стока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с.куб.м/го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Невское </w:t>
      </w:r>
      <w:r>
        <w:rPr>
          <w:color w:val="000000"/>
        </w:rPr>
        <w:t>202,98 751,0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Николаевская </w:t>
      </w: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 xml:space="preserve">я </w:t>
      </w:r>
      <w:r>
        <w:rPr>
          <w:color w:val="000000"/>
        </w:rPr>
        <w:t>75,88 280,7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Белоозерный </w:t>
      </w:r>
      <w:r>
        <w:rPr>
          <w:color w:val="000000"/>
        </w:rPr>
        <w:t>54,98 203,4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с. Новый Карапуз </w:t>
      </w:r>
      <w:r>
        <w:rPr>
          <w:color w:val="000000"/>
        </w:rPr>
        <w:t>28,94 107,0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сего </w:t>
      </w:r>
      <w:r>
        <w:rPr>
          <w:color w:val="000000"/>
        </w:rPr>
        <w:t>362,78 1342,27</w:t>
      </w:r>
    </w:p>
    <w:p>
      <w:pPr>
        <w:pStyle w:val="Normal"/>
        <w:autoSpaceDE w:val="false"/>
        <w:rPr/>
      </w:pPr>
      <w:r>
        <w:rPr>
          <w:color w:val="000000"/>
        </w:rPr>
        <w:t xml:space="preserve">2.3. </w:t>
      </w:r>
      <w:r>
        <w:rPr>
          <w:rFonts w:cs="Calibri" w:ascii="Calibri" w:hAnsi="Calibri"/>
          <w:color w:val="000000"/>
        </w:rPr>
        <w:t>Сведения об оснащенности зданий, строений, сооружений приборами учета принима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х сточных вод и их применении при осуществлении коммерческих расчет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стройства для замера расхода сбрасываемых сточных вод, как в индивидуальных систе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мах водоотведения жилых домов населения, так и зданиях обще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олитического назна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– отсутствую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autoSpaceDE w:val="false"/>
        <w:rPr/>
      </w:pPr>
      <w:r>
        <w:rPr>
          <w:color w:val="000000"/>
        </w:rPr>
        <w:t xml:space="preserve">2.4. </w:t>
      </w:r>
      <w:r>
        <w:rPr>
          <w:rFonts w:cs="Calibri" w:ascii="Calibri" w:hAnsi="Calibri"/>
          <w:color w:val="000000"/>
        </w:rPr>
        <w:t>Результаты ретроспективного анализа за последние 10 лет балансов поступления сточ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вод в централизованную систему водоотведения по технологическим зонам водоотведения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поселениям, городским округам с выделением зон дефицитов и резервов производствен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щносте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ая система водоотведения в сельском поселении Невский сельсовет отсу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ует.</w:t>
      </w:r>
    </w:p>
    <w:p>
      <w:pPr>
        <w:pStyle w:val="Normal"/>
        <w:autoSpaceDE w:val="false"/>
        <w:rPr/>
      </w:pPr>
      <w:r>
        <w:rPr>
          <w:color w:val="000000"/>
        </w:rPr>
        <w:t xml:space="preserve">2.5. </w:t>
      </w:r>
      <w:r>
        <w:rPr>
          <w:rFonts w:cs="Calibri" w:ascii="Calibri" w:hAnsi="Calibri"/>
          <w:color w:val="000000"/>
        </w:rPr>
        <w:t>Прогнозные балансы поступления сточных вод в централизованную систему водоотв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ия и отведения стоков по технологическим зонам водоотведения на срок не менее 10 лет с у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м различных сценариев развития поселений, городских округ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настоящее время поступление сточных вод в централизованную систему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сутствует. Развитие и строительство объектов централизованной системы водоотведения в ген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льном плане развития поселения не предполага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Calibri" w:ascii="Calibri" w:hAnsi="Calibri"/>
          <w:color w:val="000000"/>
        </w:rPr>
        <w:t>Прогноз объема сточных вод</w:t>
      </w:r>
    </w:p>
    <w:p>
      <w:pPr>
        <w:pStyle w:val="Normal"/>
        <w:autoSpaceDE w:val="false"/>
        <w:rPr/>
      </w:pPr>
      <w:r>
        <w:rPr>
          <w:color w:val="000000"/>
        </w:rPr>
        <w:t xml:space="preserve">3.1. </w:t>
      </w:r>
      <w:r>
        <w:rPr>
          <w:rFonts w:cs="Calibri" w:ascii="Calibri" w:hAnsi="Calibri"/>
          <w:color w:val="000000"/>
        </w:rPr>
        <w:t>Сведения о фактическом и ожидаемом поступлении сточных вод в централизованную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у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ая система водоотведения в сельском поселении Невский сельсовет отсу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ует. Развитие и строительство объектов централизованной системы водоотведения в генер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м плане развития поселения не предполага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3.2. </w:t>
      </w:r>
      <w:r>
        <w:rPr>
          <w:rFonts w:cs="Calibri" w:ascii="Calibri" w:hAnsi="Calibri"/>
          <w:color w:val="000000"/>
        </w:rPr>
        <w:t>Описание структуры централизованной системы водоотведения (эксплуатационные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ологические зоны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ая система водоотведения в сельском поселении Невский сельсовет отсут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вует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эксплуатационных и технологических зон водоотведения в поселении не име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3.3. </w:t>
      </w:r>
      <w:r>
        <w:rPr>
          <w:rFonts w:cs="Calibri" w:ascii="Calibri" w:hAnsi="Calibri"/>
          <w:color w:val="000000"/>
        </w:rPr>
        <w:t>Расчет требуемой мощности очистных сооружений исходя из данных о расчетном рас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оде сточных вод, дефицита (резерва) мощностей по технологическим зонам сооружений водоо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дения с разбивкой по год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Таблица 4</w:t>
      </w:r>
      <w:r>
        <w:rPr>
          <w:color w:val="000000"/>
        </w:rPr>
        <w:t xml:space="preserve">9 </w:t>
      </w:r>
      <w:r>
        <w:rPr>
          <w:rFonts w:cs="Calibri" w:ascii="Calibri" w:hAnsi="Calibri"/>
          <w:color w:val="000000"/>
        </w:rPr>
        <w:t>– Расчет требуемой мощности очистных сооружен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еленны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нк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 2015 2016 2017 2018 2019 2020 2021 2022 2023 202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иколаевка</w:t>
      </w:r>
    </w:p>
    <w:p>
      <w:pPr>
        <w:pStyle w:val="Normal"/>
        <w:autoSpaceDE w:val="false"/>
        <w:rPr/>
      </w:pPr>
      <w:r>
        <w:rPr>
          <w:color w:val="000000"/>
        </w:rPr>
        <w:t>2-</w:t>
      </w:r>
      <w:r>
        <w:rPr>
          <w:rFonts w:cs="Calibri" w:ascii="Calibri" w:hAnsi="Calibri"/>
          <w:color w:val="000000"/>
        </w:rPr>
        <w:t>я, 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,58 2,52 2,46 2,41 2,35 2,30 2,24 2,19 2,14 2,09 2,0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. Новый Ка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апуз, 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03 1,01 1,00 0,98 0,96 0,94 0,92 0,91 0,89 0,88 0,8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с. Белоозер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ый, 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,15 2,10 2,05 2,00 1,95 1,91 1,86 1,82 1,78 1,74 1,7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евское, тыс.м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,63 7,45 7,28 7,11 6,94 6,78 6,62 6,47 6,32 6,17 6,0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сего, тыс.м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13,40 13,09 12,79 12,49 12,21 11,93 11,65 11,39 11,13 10,87 10,6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с. Александро</w:t>
      </w:r>
      <w:r>
        <w:rPr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Невское, тыс.м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пос. Николаевская 2</w:t>
      </w:r>
      <w:r>
        <w:rPr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я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. Белоозерный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. Новый Карапуз, тыс.м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0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ъем воды, тыс.м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Рисунок 2</w:t>
      </w: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>– Требуемая мощность очистных сооружений</w:t>
      </w:r>
    </w:p>
    <w:p>
      <w:pPr>
        <w:pStyle w:val="Normal"/>
        <w:autoSpaceDE w:val="false"/>
        <w:rPr/>
      </w:pPr>
      <w:r>
        <w:rPr>
          <w:color w:val="000000"/>
        </w:rPr>
        <w:t xml:space="preserve">3.4. </w:t>
      </w:r>
      <w:r>
        <w:rPr>
          <w:rFonts w:cs="Calibri" w:ascii="Calibri" w:hAnsi="Calibri"/>
          <w:color w:val="000000"/>
        </w:rPr>
        <w:t>Результаты анализа гидравлических режимов и режимов работы элементов централ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ованной систе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лементы централизованной системы водоотведения в сельском поселении Невский се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вет 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3.5. </w:t>
      </w:r>
      <w:r>
        <w:rPr>
          <w:rFonts w:cs="Calibri" w:ascii="Calibri" w:hAnsi="Calibri"/>
          <w:color w:val="000000"/>
        </w:rPr>
        <w:t>Анализ резервов производственных мощностей очистных сооружений системы водоо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дения и возможности расширения зоны их действ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 настоящее время наблюдается </w:t>
      </w:r>
      <w:r>
        <w:rPr>
          <w:color w:val="000000"/>
        </w:rPr>
        <w:t xml:space="preserve">100 % </w:t>
      </w:r>
      <w:r>
        <w:rPr>
          <w:rFonts w:cs="Calibri" w:ascii="Calibri" w:hAnsi="Calibri"/>
          <w:color w:val="000000"/>
        </w:rPr>
        <w:t>дефицит производственных мощностей очистн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ружений системы водоотведения. Очистных сооружений в поселении н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Calibri" w:ascii="Calibri" w:hAnsi="Calibri"/>
          <w:color w:val="000000"/>
        </w:rPr>
        <w:t>Предложения по строительству, реконструкции и модернизации (техническому пере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ужению) объектов централизованной системы водоотвед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4.1. </w:t>
      </w:r>
      <w:r>
        <w:rPr>
          <w:rFonts w:cs="Calibri" w:ascii="Calibri" w:hAnsi="Calibri"/>
          <w:color w:val="000000"/>
        </w:rPr>
        <w:t>Основные направления, принципы, задачи и целевые показатели развития централиз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нной систе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новные направления развития централизованной системы водоотведения связаны с ре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зацией государственной политики в сфере водоотведения, направленной на обеспечение охран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оровья населения и улучшения качества жизни населения путем обеспечения бесперебойного 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чественного водоотведения, снижение негативного воздействия на водные объекты путем п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шения качества очистки сточных вод, обеспечение доступности услуг водоотведения для аб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нтов за счет развития централизованной системы водоотведения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нципами развития централизованной системы водоотведения являю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стоянное улучшение качества предоставления услуг водоотведения потребителям (аб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нтам)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удовлетворение потребности в обеспечении услугой водоотведения новых объектов кап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льного строительства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стоянное совершенствование системы водоотведения путем планирования, реализации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верки и корректировки технических решений и мероприятий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новными задачами развития централизованной системы водоотведения являю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строительство сетей и сооружений для отведения сточных вод с населенных пунктов те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иторий сельского поселения, не имеющих централизованного водоотведения, с целью обеспе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доступности услуг водоотведения для всех жителей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обеспечение доступа к услугам водоотведения новых потребителей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вышение энергетической эффективности системы водоотведения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оответствии с постановлением Правительства РФ от 05.09.2013 №782 «О схемах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абжения и водоотведения» (вместе с «Правилами разработки и утверждения схем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и водоотведения», «Требованиями к содержанию схем водоснабжения и водоотведения») к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евым показателям развития централизованных систем водоотведения относя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надежности и бесперебойности водоотведен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качества обслуживания абонентов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качества очистки сточных вод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эффективности использования ресурсов при транспортировке сточных вод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соотношение цены реализации мероприятий инвестиционной программы и их эффектив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ости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улучшение качества очистки сточных вод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иные показатели, установленные федеральным органом исполнительной власти, ос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ществляющим функции по выработке государственной политики и норматив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равовому рег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лированию в сфере жилищ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оммунального хозяйств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9</w:t>
      </w:r>
    </w:p>
    <w:p>
      <w:pPr>
        <w:pStyle w:val="Normal"/>
        <w:autoSpaceDE w:val="false"/>
        <w:rPr/>
      </w:pPr>
      <w:r>
        <w:rPr>
          <w:color w:val="000000"/>
        </w:rPr>
        <w:t xml:space="preserve">4.2. </w:t>
      </w:r>
      <w:r>
        <w:rPr>
          <w:rFonts w:cs="Calibri" w:ascii="Calibri" w:hAnsi="Calibri"/>
          <w:color w:val="000000"/>
        </w:rPr>
        <w:t>Перечень основных мероприятий по реализации схем водоотведения с разбивкой п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дам, включая технические обоснования этих мероприят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ая система водоотведения в сельском поселении Невский сельсовет отсу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ует. Развитие и строительство объектов централизованной системы водоотведения в генер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м плане развития поселения не предполагается в ближайшие 10 лет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настоящее время сооружение системы водоотведения экономически не целесообразно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упных промышленных потребителей воды в поселении не имеется. Основной потребитель вод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селение – имеет невысокий процент оснащения внутренними системами водоснабжения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ект централизованной системы водоотведения в ближайшие 10 лет будет крайне н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стребован, количество абонентов низкое, рентабельность мал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самом оптимистичном сценарии наиболее реальным планом развития системы водоо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дения является сооружение автономных систем водоотведения и очистки стоков индивиду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, либо для группы дом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очистки стоков промышленных предприятий, а также животноводческих комплексов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зможно строительство собственных очистных сооружений, состав и производительность кот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ых определяются в зависимости от мощности конкретных предприятий и состава сточных вод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ими обоснованиями этих маловероятных, но возможных мероприятий являе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организация централизованного водоотведения на территориях поселения, где оно отсут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твует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дальнейшее возможное перспективное обеспечение надежности водоотведения путем ор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низации возможности перераспределения потоков сточных вод между технологическими зонам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ружений водоотведения, после окончания срока окупаемости предложений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сокращение сбросов и возможная организация возврата очищенных сточных вод на тех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ические нужды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например, коммуналь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ого предприятия МКУК «Невский СКЦ»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4.3. </w:t>
      </w:r>
      <w:r>
        <w:rPr>
          <w:rFonts w:cs="Calibri" w:ascii="Calibri" w:hAnsi="Calibri"/>
          <w:color w:val="000000"/>
        </w:rPr>
        <w:t>Технические обоснования основных мероприятий по реализации схем водоотвед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Таблица </w:t>
      </w:r>
      <w:r>
        <w:rPr>
          <w:color w:val="000000"/>
        </w:rPr>
        <w:t xml:space="preserve">50 </w:t>
      </w:r>
      <w:r>
        <w:rPr>
          <w:rFonts w:cs="Calibri" w:ascii="Calibri" w:hAnsi="Calibri"/>
          <w:color w:val="000000"/>
        </w:rPr>
        <w:t>– Технические обоснования возможных основных мероприятий по реализации схем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п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 мероприят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ические обоснова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разд. 19 Постан. Правит. РФ от 5.09.2013 № 782)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Calibri" w:ascii="Calibri" w:hAnsi="Calibri"/>
          <w:color w:val="000000"/>
        </w:rPr>
        <w:t>У становка автономных систем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отведения для одного дома, л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 для группы дом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ганизация нецентрализованного водоотведения 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рриториях поселения, где оно отсутствует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rFonts w:cs="Calibri" w:ascii="Calibri" w:hAnsi="Calibri"/>
          <w:color w:val="000000"/>
        </w:rPr>
        <w:t>У становка автономных систем 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отведения для производстве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потребителе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кращение сбросов и возможная организация возврат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чищенных сточных вод на технические нужды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rFonts w:cs="Calibri" w:ascii="Calibri" w:hAnsi="Calibri"/>
          <w:color w:val="000000"/>
        </w:rPr>
        <w:t>С ооружение очистных сооруже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ий 100 м × </w:t>
      </w:r>
      <w:r>
        <w:rPr>
          <w:color w:val="000000"/>
        </w:rPr>
        <w:t xml:space="preserve">100 </w:t>
      </w:r>
      <w:r>
        <w:rPr>
          <w:rFonts w:cs="Calibri" w:ascii="Calibri" w:hAnsi="Calibri"/>
          <w:color w:val="000000"/>
        </w:rPr>
        <w:t>м в 500 м запад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ой окраине с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Александро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Невское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ганизация нецентрализованного водоотведения 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рриториях поселения, где оно отсутству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надежности водоотведения путем организации возможности перераспредел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потоков сточных вод между технологическими зонами сооружений водоотведения не преду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матрива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4.4. </w:t>
      </w:r>
      <w:r>
        <w:rPr>
          <w:rFonts w:cs="Calibri" w:ascii="Calibri" w:hAnsi="Calibri"/>
          <w:color w:val="000000"/>
        </w:rPr>
        <w:t>Сведения о вновь строящихся, реконструируемых и предлагаемых к выводу из эксплу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тации объектах централизованной систе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новь строящиеся, реконструируемые и предлагаемые к выводу из эксплуатации объекты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ой системы водоотведения 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4.5. </w:t>
      </w:r>
      <w:r>
        <w:rPr>
          <w:rFonts w:cs="Calibri" w:ascii="Calibri" w:hAnsi="Calibri"/>
          <w:color w:val="000000"/>
        </w:rPr>
        <w:t>Сведения о развитии систем диспетчеризации, телемеханизации и об автоматизирова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х системах управления режимами водоотведения на объектах организаций, осуществляющи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отведе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ы диспетчеризации, телемеханизации и автоматизированные системы управл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жимами водоотведения отсутствуют, и их внедрение не предполага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4.6. </w:t>
      </w:r>
      <w:r>
        <w:rPr>
          <w:rFonts w:cs="Calibri" w:ascii="Calibri" w:hAnsi="Calibri"/>
          <w:color w:val="000000"/>
        </w:rPr>
        <w:t>Описание вариантов маршрутов прохождения трубопроводов (трасс) по территор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еления, городского округа, расположения намечаемых площадок под строительство соору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й водоотведения и их обоснова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ружение трубопроводов (трасс) для водоотведения по территории поселения не пред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лагается. Площадки под строительство сооружений водоотведения отсутствуют.</w:t>
      </w:r>
    </w:p>
    <w:p>
      <w:pPr>
        <w:pStyle w:val="Normal"/>
        <w:autoSpaceDE w:val="false"/>
        <w:rPr/>
      </w:pPr>
      <w:r>
        <w:rPr>
          <w:color w:val="000000"/>
        </w:rPr>
        <w:t xml:space="preserve">4.7 </w:t>
      </w:r>
      <w:r>
        <w:rPr>
          <w:rFonts w:cs="Calibri" w:ascii="Calibri" w:hAnsi="Calibri"/>
          <w:color w:val="000000"/>
        </w:rPr>
        <w:t>Границы и характеристики охранных зон сетей и сооружений централизованной сист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ружение централизованной системы водоотведения не планируется. Охранные зоны с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й и сооружений под централизованные системы водоотведения не требую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4.8. </w:t>
      </w:r>
      <w:r>
        <w:rPr>
          <w:rFonts w:cs="Calibri" w:ascii="Calibri" w:hAnsi="Calibri"/>
          <w:color w:val="000000"/>
        </w:rPr>
        <w:t>Границы планируемых зон размещения объектов централизованной системы водоотв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трализованная система водоотведения в сельском поселении Невский сельсовет отсут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ует. Развитие и строительство объектов централизованной системы водоотведения в генер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м плане развития поселения не предполагается в ближайшие 10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1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Calibri" w:ascii="Calibri" w:hAnsi="Calibri"/>
          <w:color w:val="000000"/>
        </w:rPr>
        <w:t>Экологические аспекты мероприятий по строительству и реконструкции объектов це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ализованной системы водоотвед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5.1. </w:t>
      </w:r>
      <w:r>
        <w:rPr>
          <w:rFonts w:cs="Calibri" w:ascii="Calibri" w:hAnsi="Calibri"/>
          <w:color w:val="000000"/>
        </w:rPr>
        <w:t>Сведения о мероприятиях, содержащихся в планах по снижению сбросов загрязняю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щих веществ, иных веществ и микроорганизмов в поверхностные водные объекты, подземны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ные объекты и на водозаборные площад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обходимые меры по предотвращению вредного воздействия на водный бассейн пр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бросе сточных вод – это снижение массы сброса загрязняющих веществ и микроорганизмов д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более жестких нормативов качества воды из числа установленных. Для этого необходимо с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ужение централизованной системы водоотведения и очистных сооружений с внедрением новы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хнологий. Однако развитие и строительство объектов централизованной систе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генеральном плане развития поселения не предполагается в ближайшие 10 лет. Наиболее вер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тным и оптимистичным сценарием будет являться установка автономных систем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очистки стоков (для каждого дома, либо для группы домов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достижения нормативных показателей качества воды в водоеме после узла биолог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й очистки возможно внедрение сооружений доочистки сточных вод (механические фильтры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гласно генеральному плану Невского сельсовета предлагается следующая схема канал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зования: все хозяйствен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бытовые стоки и производственные стоки после локальной очистки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тупают в водонепроницаемые железобетонные выгреба, откуда спецмашиной вывозятся н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чистные канализационные сооружения. После очистки сточные воды можно сбрасывать в бл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жайший водоем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либо использовать на земледельческих полях орошения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илу равнинного характера рельефа и залегания с поверхности слабофильтрующих грун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в, проектом генерального плана предлагается установка сооружений очистки бытовых стоко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дульного типа, которые позволяют при увеличении количества стоков устанавливать дополн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льные секции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чистные сооружения планируются организовать в 500 м на западной окраин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с. Александр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 xml:space="preserve">Невское. Размер площадки очистных сооружений составляет 100 м × </w:t>
      </w:r>
      <w:r>
        <w:rPr>
          <w:color w:val="000000"/>
        </w:rPr>
        <w:t xml:space="preserve">100 </w:t>
      </w:r>
      <w:r>
        <w:rPr>
          <w:rFonts w:cs="Calibri" w:ascii="Calibri" w:hAnsi="Calibri"/>
          <w:color w:val="000000"/>
        </w:rPr>
        <w:t>м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Очистка сбрасываемых стоков выполняется до нормативных данных, диктуемых водоемом</w:t>
      </w:r>
      <w:r>
        <w:rPr>
          <w:color w:val="000000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емником или водотоко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животноводческих помещениях канализация не предусматривается, удаление жижи пр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водится в жижесборники с последующим вывозом на поля в качестве удобрения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уменьшения количества выгребов от предприятий и общественных зданий, запроекти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вана канализационная сеть с объединением объектов канализования в один выгреб. Выгреб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редусмотрены емкостью 90</w:t>
      </w:r>
      <w:r>
        <w:rPr>
          <w:color w:val="000000"/>
        </w:rPr>
        <w:t xml:space="preserve">-50 </w:t>
      </w:r>
      <w:r>
        <w:rPr>
          <w:rFonts w:cs="Calibri" w:ascii="Calibri" w:hAnsi="Calibri"/>
          <w:color w:val="000000"/>
        </w:rPr>
        <w:t>м</w:t>
      </w:r>
      <w:r>
        <w:rPr>
          <w:color w:val="000000"/>
          <w:sz w:val="16"/>
          <w:szCs w:val="16"/>
        </w:rPr>
        <w:t xml:space="preserve">3 </w:t>
      </w:r>
      <w:r>
        <w:rPr>
          <w:rFonts w:cs="Calibri" w:ascii="Calibri" w:hAnsi="Calibri"/>
          <w:color w:val="000000"/>
        </w:rPr>
        <w:t>и рассчитаны на 3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х суточное хранение стоков. Коллектора з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ектированы из гофрированных полипропиленовых труб не менее Ø160мм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 соответствии с требованиями СанПиН 2.1.5.980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00 «Гигиенические требования к охран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верхностных вод» все очищенные сточные воды перед сбросом в водоем обеззараживаются ги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похлоритом натрия. Также можно рассмотреть вариант применения УФ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оборудования, что позв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т повысить эффективность обеззараживания сточных вод и исключит попадание хлорорганич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их веществ в близлежащие водные объек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2</w:t>
      </w:r>
    </w:p>
    <w:p>
      <w:pPr>
        <w:pStyle w:val="Normal"/>
        <w:autoSpaceDE w:val="false"/>
        <w:rPr/>
      </w:pPr>
      <w:r>
        <w:rPr>
          <w:color w:val="000000"/>
        </w:rPr>
        <w:t xml:space="preserve">5.2. </w:t>
      </w:r>
      <w:r>
        <w:rPr>
          <w:rFonts w:cs="Calibri" w:ascii="Calibri" w:hAnsi="Calibri"/>
          <w:color w:val="000000"/>
        </w:rPr>
        <w:t>Сведения о применении методов, безопасных для окружающей среды, при утилизации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адков сточных во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тилизация осадков сточных вод на территории сельского поселения не производи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Calibri" w:ascii="Calibri" w:hAnsi="Calibri"/>
          <w:color w:val="000000"/>
        </w:rPr>
        <w:t>Оценка потребности в капитальных вложениях в строительство, реконструкцию и м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рнизацию объектов централизованной систе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витие и строительство объектов централизованной системы водоотведения в генер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м плане развития поселения не предполага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Calibri" w:ascii="Calibri" w:hAnsi="Calibri"/>
          <w:color w:val="000000"/>
        </w:rPr>
        <w:t>Целевые показатели развития централизованной систе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оответствии с постановлением Правительства РФ от 05.09.2013 №782 «О схемах водо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абжения и водоотведения» (вместе с «Правилами разработки и утверждения схем водоснабже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я и водоотведения», «Требованиями к содержанию схем водоснабжения и водоотведения») к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евым показателям развития централизованных систем водоотведения относя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надежности и бесперебойности водоснабжен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качества обслуживания абонентов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качества очистки сточных вод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показатели эффективности использования ресурсов при транспортировке сточных вод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соотношение цены реализации мероприятий инвестиционной программы и их эффектив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ности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улучшение качества воды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</w:rPr>
        <w:t>иные показатели, установленные федеральным органом исполнительной власти, ос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ществляющим функции по выработке государственной политики и норматив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правовому регу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лированию в сфере жилищно</w:t>
      </w:r>
      <w:r>
        <w:rPr>
          <w:color w:val="000000"/>
        </w:rPr>
        <w:t>-</w:t>
      </w:r>
      <w:r>
        <w:rPr>
          <w:rFonts w:cs="Calibri" w:ascii="Calibri" w:hAnsi="Calibri"/>
          <w:color w:val="000000"/>
        </w:rPr>
        <w:t>коммунального хозяйств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витие и строительство объектов централизованной системы водоотведения в генераль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м плане поселения не предполагается, следовательно, значения вышеуказанных целевых пока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телей равны нулю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Calibri" w:ascii="Calibri" w:hAnsi="Calibri"/>
          <w:color w:val="000000"/>
        </w:rPr>
        <w:t>Перечень выявленных бесхозяйных объектов централизованной системы водоотведен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в случае их выявления) и перечень организаций, уполномоченных на их эксплуатац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</w:rPr>
        <w:t>Бесхозяйные объекты централизованной системы водо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№ 96 от 25.03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7962900"/>
            <wp:effectExtent l="0" t="0" r="0" b="0"/>
            <wp:docPr id="1" name="СХЕМА АЛ-НЕ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АЛ-НЕ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0985" cy="9096375"/>
            <wp:effectExtent l="0" t="0" r="0" b="0"/>
            <wp:docPr id="2" name="СХЕМА АЛ-НЕВК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АЛ-НЕВКА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4330" cy="9211310"/>
            <wp:effectExtent l="0" t="0" r="0" b="0"/>
            <wp:docPr id="3" name="СХЕМА Николае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Николаев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6075" cy="9200515"/>
            <wp:effectExtent l="0" t="0" r="0" b="0"/>
            <wp:docPr id="4" name="СХЕМА Николаевк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Николаевка 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755" cy="7620000"/>
            <wp:effectExtent l="0" t="0" r="0" b="0"/>
            <wp:docPr id="5" name="СХЕМА Николаевка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Николаевка 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altName w:val="BoldItalic"/>
    <w:charset w:val="cc"/>
    <w:family w:val="auto"/>
    <w:pitch w:val="default"/>
  </w:font>
  <w:font w:name="Calibri">
    <w:altName w:val="Bold"/>
    <w:charset w:val="00"/>
    <w:family w:val="swiss"/>
    <w:pitch w:val="default"/>
  </w:font>
  <w:font w:name="Times New Roman">
    <w:altName w:val="Bold"/>
    <w:charset w:val="80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2:00Z</dcterms:created>
  <dc:creator>admin</dc:creator>
  <dc:description/>
  <cp:keywords/>
  <dc:language>en-US</dc:language>
  <cp:lastModifiedBy>ADM</cp:lastModifiedBy>
  <dcterms:modified xsi:type="dcterms:W3CDTF">2020-09-30T04:18:00Z</dcterms:modified>
  <cp:revision>11</cp:revision>
  <dc:subject/>
  <dc:title/>
</cp:coreProperties>
</file>