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ДЕПУТАТОВ НЕВСКОГО СЕЛЬСОВЕТА</w:t>
      </w:r>
    </w:p>
    <w:p>
      <w:pPr>
        <w:pStyle w:val="Normal"/>
        <w:shd w:fill="FFFFFF" w:val="clear"/>
        <w:spacing w:lineRule="atLeast" w:line="0" w:before="0" w:after="0"/>
        <w:ind w:right="51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51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tLeast" w:line="0" w:before="0" w:after="0"/>
        <w:ind w:right="51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right="518" w:hanging="0"/>
        <w:jc w:val="center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сесси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30.09.2020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НЕВ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tLeast" w:line="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 области» Совет депутатов Невского сельсовета Убинского района Новосибирской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tLeast" w:line="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tLeast" w:line="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сельского поселения Н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Убинского муниципального  района Новосибирской области следующие измене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пункт 1 дополнить подпунктом 17 следующего содержа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Дополнить пункт 4 подпунктом 6 следующего содержа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2 рабочих дня в месяц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32. Полномочия администрации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дополнить пунктом 63.7 следующего содержа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3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0"/>
        <w:ind w:firstLine="567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spacing w:val="3"/>
          <w:sz w:val="28"/>
          <w:szCs w:val="28"/>
        </w:rPr>
        <w:t>редоставить муниципальный правовой акт о внесении изменений в Устав сельского поселения 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бинского муниципального района Новосибир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. Главе 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бинского района Новосибирской обла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униципальный правовой ак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ле государственной  рег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течение 7 дней </w:t>
      </w:r>
      <w:r>
        <w:rPr>
          <w:rFonts w:cs="Times New Roman" w:ascii="Times New Roman" w:hAnsi="Times New Roman"/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0" w:before="5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я в периодическом печатном издании Невского сельсовета «Информационный бюллетень»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      Невского сельсовета Убинского района                                         Новосибирской области                                                                  С.А. Девятуха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вского сельсовет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И.В Анохин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8:00Z</dcterms:created>
  <dc:creator>admin</dc:creator>
  <dc:description/>
  <cp:keywords/>
  <dc:language>en-US</dc:language>
  <cp:lastModifiedBy>admin</cp:lastModifiedBy>
  <dcterms:modified xsi:type="dcterms:W3CDTF">2020-10-29T07:49:00Z</dcterms:modified>
  <cp:revision>2</cp:revision>
  <dc:subject/>
  <dc:title/>
</cp:coreProperties>
</file>