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Е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 пятого созы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07. 2018                                                                                     №  6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3 ст. 217 Бюджетным кодексом  Российской Федерации, Федеральным законом  от 06.10.2003г. № 131-ФЗ «Об общих принципах 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процессе муниципального образования Невского сельсовета Убинского района Новосибирской области»    Нев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решение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с учетом изменений Решение № 61  от 16.04.2018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администрации Невского сельсовета Убинского района Новосибирской области (далее бюджет Невского сельсовета) на 2018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общий объем  доходов бюджета Невского сельсовета в сумме 12877.4 тыс. руб., в том числе   объем безвозмездных  поступлений в сумме  10277,2 тыс. руб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Невского сельсовета в сумме   12825,6 тыс. руб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Доходы бюджета администрации Невского сельсовета Убинского района Новосибирской области на 2018г.  к  решение  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 1 к настоящему решению.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ие бюджетных ассигнований по разделам, подразделам, целевым статьям и виду расходов в ведомственной  структуре расходов бюджета  Невского сельсовета на 2018г к  решению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 дефицита бюджета Невского сельсовета на 2018г. к  решение  № 48  шестнадцатой сессии Совета депутатов Невского сельсовета Убинского района Новосибирской области от 22.12.2017г «О  бюджете  Невского сельсовета Убинского района Новосибирской области  на 2018год и плановый период 2019-2020гг» изложить  в новой редакции  согласно приложению 3 к настоящему решению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sz w:val="28"/>
          <w:szCs w:val="28"/>
        </w:rPr>
        <w:t xml:space="preserve"> Невского  сельсовета на 2018 год в  сумме 0 тыс. руб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нования для внесения изменений в Сводную бюджетную роспись местного бюджета, связанные с особенностями исполнения местного бюджета, с последующим внесением их в настоящее Реше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несения изменений и дополнений в бюджетную классификацию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им поступлениям средств от оказания платных услуг, безвозмездных поступлений и от межбюджетных трансфертов поступающих в местный бюджет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сения изменений и дополнений в бюджетную роспись по расходам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закрепленных доходных и расходных источников местного бюдже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врате остатков субсидий и субвенций прошлых лет в бюджет муниципального образования «Убинского района»;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подписания 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Невского сельсовета Убинского района Новосиби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>С.А. Девятух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ского сель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_____________/ </w:t>
      </w:r>
      <w:r>
        <w:rPr>
          <w:rFonts w:cs="Times New Roman" w:ascii="Times New Roman" w:hAnsi="Times New Roman"/>
          <w:sz w:val="28"/>
          <w:szCs w:val="28"/>
          <w:u w:val="single"/>
        </w:rPr>
        <w:t>И. В. Анохина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40"/>
        <w:gridCol w:w="1740"/>
        <w:gridCol w:w="1940"/>
      </w:tblGrid>
      <w:tr>
        <w:trPr>
          <w:trHeight w:val="36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№65 от 13.07.2018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ые на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указанный код дох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877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указанный код дох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8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8</w:t>
            </w:r>
          </w:p>
        </w:tc>
      </w:tr>
      <w:tr>
        <w:trPr>
          <w:trHeight w:val="19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4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9,9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21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21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0000000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640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54,3</w:t>
            </w:r>
          </w:p>
        </w:tc>
      </w:tr>
      <w:tr>
        <w:trPr>
          <w:trHeight w:val="12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105035100000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3019951000001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113029951000001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,3</w:t>
            </w:r>
          </w:p>
        </w:tc>
      </w:tr>
      <w:tr>
        <w:trPr>
          <w:trHeight w:val="6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15001100000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60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63,5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35118100000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5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40014100000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,0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202499991000001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8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877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47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"/>
        <w:gridCol w:w="272"/>
        <w:gridCol w:w="272"/>
        <w:gridCol w:w="6280"/>
        <w:gridCol w:w="680"/>
        <w:gridCol w:w="546"/>
        <w:gridCol w:w="564"/>
        <w:gridCol w:w="1106"/>
        <w:gridCol w:w="536"/>
        <w:gridCol w:w="1092"/>
      </w:tblGrid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2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№ 65 от 13.07.2018. 23 - сессии Совета депутатовНевского сельсовета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евский сельсовет Убинского района Новосибирской области на 2018 год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88,3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,2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6,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9,1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99,1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54,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55,8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5,8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9,3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9,3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,6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4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900005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,3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20000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1,7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1,7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7,7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держание автомобильныз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 за счё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40000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,7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ые программы Убин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000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07,3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17,1</w:t>
            </w:r>
          </w:p>
        </w:tc>
      </w:tr>
      <w:tr>
        <w:trPr>
          <w:trHeight w:val="43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85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100708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1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7,1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(уличное освещение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30001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40,2</w:t>
            </w:r>
          </w:p>
        </w:tc>
      </w:tr>
      <w:tr>
        <w:trPr>
          <w:trHeight w:val="64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2,0</w:t>
            </w:r>
          </w:p>
        </w:tc>
      </w:tr>
      <w:tr>
        <w:trPr>
          <w:trHeight w:val="85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2,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38,2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38,2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83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28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3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45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45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40000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53,4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53,4</w:t>
            </w:r>
          </w:p>
        </w:tc>
      </w:tr>
      <w:tr>
        <w:trPr>
          <w:trHeight w:val="64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6,0</w:t>
            </w:r>
          </w:p>
        </w:tc>
      </w:tr>
      <w:tr>
        <w:trPr>
          <w:trHeight w:val="85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27,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8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4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85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я мероприятий( в библиотеках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1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30070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47,4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31,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2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12,9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8,1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9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9,1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1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еспечение деятельности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3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3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3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3000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направления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100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4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25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1" w:type="dxa"/>
        <w:jc w:val="left"/>
        <w:tblInd w:w="-6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0"/>
        <w:gridCol w:w="464"/>
        <w:gridCol w:w="2090"/>
        <w:gridCol w:w="2567"/>
      </w:tblGrid>
      <w:tr>
        <w:trPr>
          <w:trHeight w:val="2298" w:hRule="atLeast"/>
        </w:trPr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К решению 23 сессии Советов депутатов администрации Невского сельсовета Убинского района Новосибирской области 13.07.2018г. №65</w:t>
            </w:r>
          </w:p>
        </w:tc>
      </w:tr>
      <w:tr>
        <w:trPr>
          <w:trHeight w:val="967" w:hRule="atLeast"/>
        </w:trPr>
        <w:tc>
          <w:tcPr>
            <w:tcW w:w="1021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Источники финансирования дефицита бюджета Невского сельсовета на 2018г.                             </w:t>
            </w:r>
          </w:p>
        </w:tc>
      </w:tr>
      <w:tr>
        <w:trPr>
          <w:trHeight w:val="1010" w:hRule="atLeast"/>
        </w:trPr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Наименование показателя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Код строк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Код ИФДБ по БК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Утвержденные бюджетные назначения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3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3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 12 298,3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010502011000005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  12 298,3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825,60</w:t>
            </w:r>
          </w:p>
        </w:tc>
      </w:tr>
      <w:tr>
        <w:trPr>
          <w:trHeight w:val="497" w:hRule="atLeas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010502011000006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82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admin</dc:creator>
  <dc:description/>
  <cp:keywords/>
  <dc:language>en-US</dc:language>
  <cp:lastModifiedBy>admin</cp:lastModifiedBy>
  <dcterms:modified xsi:type="dcterms:W3CDTF">2018-08-13T07:05:00Z</dcterms:modified>
  <cp:revision>3</cp:revision>
  <dc:subject/>
  <dc:title/>
</cp:coreProperties>
</file>