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0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ЕВСКОГО СЕЛЬСОВЕТА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первой сессии пятого созыв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.04. 2018                                                                                     №  61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№ 48  шестнадцатой сессии Совета депутатов Невского сельсовета Убинского района Новосибирской области от 22.12.2017г «О  бюджете  Невского сельсовета Убинского района Новосибирской области  на 2018год и плановый период 2019-2020гг»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3 ст. 217 Бюджетным кодексом  Российской Федерации, Федеральным законом  от 06.10.2003г. № 131-ФЗ «Об общих принципах  организации местного самоуправления в Российской Федерации», законом Новосибирской области «О бюджетном устройстве и бюджетном процессе в Новосибирской области», Положением «О бюджетном процессе муниципального образования Невского сельсовета Убинского района Новосибирской области»    Невский Совет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решение  решение  № 48  шестнадцатой сессии Совета депутатов Невского сельсовета Убинского района Новосибирской области от 22.12.2017г «О  бюджете  Невского сельсовета Убинского района Новосибирской области  на 2018год и плановый период 2019-2020гг», 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администрации Невского сельсовета Убинского района Новосибирской области (далее бюджет Невского сельсовета) на 2018г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Прогнозируемый общий объем  доходов бюджета Невского сельсовета в сумме 10 810,30 тыс. руб., в том числе   объем безвозмездных  поступлений в сумме  8 789,20 тыс. руб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расходов бюджета Невского сельсовета в сумме   11 337,60 тыс. руб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 Доходы бюджета администрации Невского сельсовета Убинского района Новосибирской области на 2018г.  к  решение  решение  № 48  шестнадцатой сессии Совета депутатов Невского сельсовета Убинского района Новосибирской области от 22.12.2017г «О  бюджете  Невского сельсовета Убинского района Новосибирской области  на 2018год и плановый период 2019-2020гг» изложить  в новой редакции  согласно приложению  1 к настоящему решению. 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 Распределение бюджетных ассигнований по разделам, подразделам, целевым статьям и виду расходов в ведомственной  структуре расходов бюджета  Невского сельсовета на 2018г к  решение  № 48  шестнадцатой сессии Совета депутатов Невского сельсовета Убинского района Новосибирской области от 22.12.2017г «О  бюджете  Невского сельсовета Убинского района Новосибирской области  на 2018год и плановый период 2019-2020гг» изложить  в новой редакции  согласно приложению 2 к настоящему решению.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Источники финансирования дефицита бюджета Невского сельсовета на 2018г. к  решение  № 48  шестнадцатой сессии Совета депутатов Невского сельсовета Убинского района Новосибирской области от 22.12.2017г «О  бюджете  Невского сельсовета Убинского района Новосибирской области  на 2018год и плановый период 2019-2020гг» изложить  в новой редакции  согласно приложению 3 к настоящему решению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фицит </w:t>
      </w:r>
      <w:r>
        <w:rPr>
          <w:rFonts w:cs="Times New Roman" w:ascii="Times New Roman" w:hAnsi="Times New Roman"/>
          <w:sz w:val="28"/>
          <w:szCs w:val="28"/>
        </w:rPr>
        <w:t xml:space="preserve"> Невского  сельсовета на 2018 год в  сумме 0 тыс. руб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следующие основания для внесения изменений в Сводную бюджетную роспись местного бюджета, связанные с особенностями исполнения местного бюджета, с последующим внесением их в настоящее Решение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е внесения изменений и дополнений в бюджетную классификацию Российской Федерации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актическим поступлениям средств от оказания платных услуг, безвозмездных поступлений и от межбюджетных трансфертов поступающих в местный бюджет;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несения изменений и дополнений в бюджетную роспись по расходам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зменения закрепленных доходных и расходных источников местного бюджета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озврате остатков субсидий и субвенций прошлых лет в бюджет муниципального образования «Убинского района»;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подписания </w:t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решения возложить на главу Невского сельсовета Убинского района Новосибирской области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u w:val="single"/>
        </w:rPr>
        <w:t>С.А. Девятуха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_____________/ </w:t>
      </w:r>
      <w:r>
        <w:rPr>
          <w:rFonts w:cs="Times New Roman" w:ascii="Times New Roman" w:hAnsi="Times New Roman"/>
          <w:sz w:val="28"/>
          <w:szCs w:val="28"/>
          <w:u w:val="single"/>
        </w:rPr>
        <w:t>И. В. Анох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center"/>
        <w:rPr/>
      </w:pPr>
      <w:r>
        <w:rPr/>
        <w:t>доходы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261"/>
        <w:gridCol w:w="1138"/>
        <w:gridCol w:w="1080"/>
      </w:tblGrid>
      <w:tr>
        <w:trPr>
          <w:trHeight w:val="240" w:hRule="atLeast"/>
        </w:trPr>
        <w:tc>
          <w:tcPr>
            <w:tcW w:w="19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латеже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одовые назна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000000000000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указанный код дох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6,7</w:t>
            </w:r>
          </w:p>
        </w:tc>
      </w:tr>
      <w:tr>
        <w:trPr>
          <w:trHeight w:val="148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0302230010000110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1</w:t>
            </w:r>
          </w:p>
        </w:tc>
      </w:tr>
      <w:tr>
        <w:trPr>
          <w:trHeight w:val="190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0302240010000110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169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0302250010000110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,7</w:t>
            </w:r>
          </w:p>
        </w:tc>
      </w:tr>
      <w:tr>
        <w:trPr>
          <w:trHeight w:val="148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0302260010000110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2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9,4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200000000000000000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200000000000000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,5</w:t>
            </w:r>
          </w:p>
        </w:tc>
      </w:tr>
      <w:tr>
        <w:trPr>
          <w:trHeight w:val="148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10102010010000110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10102010011000110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10503010010000110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10503010011000110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7</w:t>
            </w:r>
          </w:p>
        </w:tc>
      </w:tr>
      <w:tr>
        <w:trPr>
          <w:trHeight w:val="106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10601030100000110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10606033100000110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10606033101000110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8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10606043100000110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10606043101000110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000000000000000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000000000000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15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420,9</w:t>
            </w:r>
          </w:p>
        </w:tc>
      </w:tr>
      <w:tr>
        <w:trPr>
          <w:trHeight w:val="127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11105035100000120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11301995100000130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,0</w:t>
            </w:r>
          </w:p>
        </w:tc>
      </w:tr>
      <w:tr>
        <w:trPr>
          <w:trHeight w:val="43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11302995100000130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,8</w:t>
            </w:r>
          </w:p>
        </w:tc>
      </w:tr>
      <w:tr>
        <w:trPr>
          <w:trHeight w:val="43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2021500110000015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56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39,8</w:t>
            </w:r>
          </w:p>
        </w:tc>
      </w:tr>
      <w:tr>
        <w:trPr>
          <w:trHeight w:val="8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2023511810000015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3</w:t>
            </w:r>
          </w:p>
        </w:tc>
      </w:tr>
      <w:tr>
        <w:trPr>
          <w:trHeight w:val="127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2024001410000015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6,0</w:t>
            </w:r>
          </w:p>
        </w:tc>
      </w:tr>
      <w:tr>
        <w:trPr>
          <w:trHeight w:val="64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2024999910000015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2,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4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 81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578,10</w:t>
            </w:r>
          </w:p>
        </w:tc>
      </w:tr>
      <w:tr>
        <w:trPr>
          <w:trHeight w:val="2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риложение 2</w:t>
      </w:r>
    </w:p>
    <w:tbl>
      <w:tblPr>
        <w:tblW w:w="12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5602"/>
        <w:gridCol w:w="652"/>
        <w:gridCol w:w="649"/>
        <w:gridCol w:w="668"/>
        <w:gridCol w:w="1106"/>
        <w:gridCol w:w="598"/>
        <w:gridCol w:w="1251"/>
        <w:gridCol w:w="272"/>
        <w:gridCol w:w="795"/>
        <w:gridCol w:w="239"/>
      </w:tblGrid>
      <w:tr>
        <w:trPr>
          <w:trHeight w:val="30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26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 и видам расходов ведомственной структуре расходов бюджета на 2018 го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2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тыс. рублей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55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64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тсутствует в справочнике КЦСР!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0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64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100002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64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100002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64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100002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56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100002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7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65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тсутствует в справочнике КЦСР!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0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65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ппарат 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400002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21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400002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55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400002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8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400002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400002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65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400002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35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400002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35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400002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400002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400002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400002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9000028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9000028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9000028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тсутствует в справочнике КЦСР!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0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9000028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9000028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9000028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тсутствует в справочнике КЦСР!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0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зервный фонд органов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9000054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9000054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9000054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направления областного бюджет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2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филактика экстремизма,терроризма и минимизация ликвидации последствий проявления экстремизма в границах посел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0200003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0200003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0200003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31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31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07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одержание автомобильныз дорог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34000053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7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34000053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7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34000053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7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роприятия за счёт средств дорожного фонд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34000055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30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34000055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30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34000055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30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елевые программы Убинского район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90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24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униципальная  программа "Обеспечение безопасности дорожного движения на автодорогах местного значения Убинского района Новосибирской области на 2015-2020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90000025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24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90000025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24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90000025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24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621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87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осударственная программа Новосибирской области "Развитие жилищно-коммунального хозяйства Новосибирской области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ализация мероприятий 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100708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100708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100708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тсутствует в справочнике КЦСР!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0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87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1000029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87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1000029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87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1000029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87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тсутствует в справочнике КЦСР!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0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ие мероприятия по благоустройству (уличное освещение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3000158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3000158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3000158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583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00705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00705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00705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тсутствует в справочнике КЦСР!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0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33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4000029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33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4000029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5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4000029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4000029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4000029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53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4000029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73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4000029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73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4000029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4000029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4000029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4000029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00705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00705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00705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632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632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7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00705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9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00705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00705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9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00705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0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00705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00705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ализация мероприятий( в библиотеках)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300705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1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300705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1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300705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300705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3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тсутствует в справочнике КЦСР!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62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еспечение деятельности учреждений культур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6100002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62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6100002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9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6100002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5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6100002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6100002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68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6100002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7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6100002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7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6100002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6100002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6100002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6100002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тсутствует в справочнике КЦСР!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71000022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71000022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71000022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94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33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9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а Невского сельсовета                                                          __________________/И.В. Анохин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78"/>
        <w:gridCol w:w="490"/>
        <w:gridCol w:w="2208"/>
        <w:gridCol w:w="2712"/>
      </w:tblGrid>
      <w:tr>
        <w:trPr>
          <w:trHeight w:val="960" w:hRule="atLeast"/>
        </w:trPr>
        <w:tc>
          <w:tcPr>
            <w:tcW w:w="1078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lang w:eastAsia="ru-RU"/>
              </w:rPr>
              <w:t xml:space="preserve">Источники финансирования дефицита бюджета Невского сельсовета на 2018г.                             </w:t>
            </w:r>
          </w:p>
        </w:tc>
      </w:tr>
      <w:tr>
        <w:trPr>
          <w:trHeight w:val="1003" w:hRule="atLeast"/>
        </w:trPr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Наименование показателя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.Код строки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.Код ИФДБ по БК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.Утвержденные бюджетные назначения</w:t>
            </w:r>
          </w:p>
        </w:tc>
      </w:tr>
      <w:tr>
        <w:trPr>
          <w:trHeight w:val="494" w:hRule="atLeast"/>
        </w:trPr>
        <w:tc>
          <w:tcPr>
            <w:tcW w:w="5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7,30</w:t>
            </w:r>
          </w:p>
        </w:tc>
      </w:tr>
      <w:tr>
        <w:trPr>
          <w:trHeight w:val="494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1000000000000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1050000000000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7,30</w:t>
            </w:r>
          </w:p>
        </w:tc>
      </w:tr>
      <w:tr>
        <w:trPr>
          <w:trHeight w:val="494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10500000000005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  10 810,30</w:t>
            </w:r>
          </w:p>
        </w:tc>
      </w:tr>
      <w:tr>
        <w:trPr>
          <w:trHeight w:val="494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0105020110000051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  10 810,30</w:t>
            </w:r>
          </w:p>
        </w:tc>
      </w:tr>
      <w:tr>
        <w:trPr>
          <w:trHeight w:val="494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10500000000006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37,60</w:t>
            </w:r>
          </w:p>
        </w:tc>
      </w:tr>
      <w:tr>
        <w:trPr>
          <w:trHeight w:val="494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0105020110000061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37,6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basedOn w:val="Style14"/>
    <w:qFormat/>
    <w:rPr>
      <w:b/>
      <w:bCs/>
      <w:spacing w:val="6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3" w:before="0" w:after="120"/>
    </w:pPr>
    <w:rPr>
      <w:rFonts w:ascii="Times New Roman" w:hAnsi="Times New Roman" w:cs="Times New Roman"/>
      <w:b/>
      <w:bCs/>
      <w:spacing w:val="6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4:00Z</dcterms:created>
  <dc:creator>admin</dc:creator>
  <dc:description/>
  <cp:keywords/>
  <dc:language>en-US</dc:language>
  <cp:lastModifiedBy>admin</cp:lastModifiedBy>
  <dcterms:modified xsi:type="dcterms:W3CDTF">2018-08-09T07:36:00Z</dcterms:modified>
  <cp:revision>2</cp:revision>
  <dc:subject/>
  <dc:title/>
</cp:coreProperties>
</file>