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й сессии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 2021г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 водоснабжения Н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7.12.2011 №и 416-ФЗ «О водоотведении и водоснабжении», постановлением Правительства Российской Федерации от 05.09.2013 № 782 «О схемах водоснабжения и водоотведения», проведенной  актуализацией схемы водоснабжения Невского сельсовета Убинского района Новосибирской области, Совет депутатов Невского сельсовета Убинского района Новосибирской области </w:t>
      </w:r>
      <w:r>
        <w:rPr>
          <w:rStyle w:val="Heading3Char"/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 Схему водоснабжения Невского сельсовета Убинского района Новосибирской области на 2020-2022 и на период до 2024г(актуализация на 202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шение  опубликовать в газете «Информационный бюллетен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О И Артем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В. 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2:00Z</dcterms:created>
  <dc:creator>admin</dc:creator>
  <dc:description/>
  <cp:keywords/>
  <dc:language>en-US</dc:language>
  <cp:lastModifiedBy>admin</cp:lastModifiedBy>
  <dcterms:modified xsi:type="dcterms:W3CDTF">2021-04-05T06:10:00Z</dcterms:modified>
  <cp:revision>13</cp:revision>
  <dc:subject/>
  <dc:title/>
</cp:coreProperties>
</file>