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 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21                                                                                                         №</w:t>
        <w:tab/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депутатов Невского сельсовета Убинского района Новосибирской области от 25.12.2020 № 15 «О бюджете Невского сельсовета Убинского района Новосибирской области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в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   № 15 третьей сессии Совета депутатов Невского сельсовета Убинского района Новосибирской области от 25.12.2020 «О  бюджете  Невского сельсовета Убинского района Новосибирской области  на 2021год и плановый период 2022-2023гг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администрации Невского сельсовета Убинского района Новосибирской области (далее бюджет Невского сельсовета) на 2021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гнозируемый общий объем доходов бюджета поселения в сумме 12 424,2 тыс. рублей, в том числе общий объем безвозмездных поступлений в сумме 9 896,6 тыс. рублей, из них объем межбюджетных трансфертов, получаемых из других бюджетов бюджетной системы Российской Федерации, в сумме 9 896,6 тыс. рублей, в том числе объем субсидий, субвенций и иных межбюджетных трансфертов, имеющих целевое назначение, в сумме 1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ий объем расходов бюджета поселения в сумме 13 279,8    тыс. рублей;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>2.3  Распределение бюджетных ассигнований по разделам, подразделам, целевым статьям и виду расходов и ведомственной  структуре расходов бюджета  Невского сельсовета на 2020г к  решению  № 15  третьей сессии Совета депутатов Невского сельсовета Убинского района Новосибирской области от 25.12.2020 «О  бюджете  Невского сельсовета Убинского района Новосибирской области  на 2021год и плановый период 2022-2023гг» изложить  в новой редакции  согласно приложению к настоящему решению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и плановый период; (Приложение 1)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>б) Ведомственную структуру расходов бюджета на очередной финансовый год и плановый период. (Приложение 2)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sz w:val="28"/>
          <w:szCs w:val="28"/>
        </w:rPr>
        <w:t>2.4. Источники финансирования дефицита бюджета Невского сельсовета на 2021г. к  решению   № 15  третьей сессии Совета депутатов Невского сельсовета Убинского района Новосибирской области от 25.12.2020 «О  бюджете  Невского сельсовета Убинского района Новосибирской области  на 2021год и плановый период 2022-2023гг» изложить  в новой редакции 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Дефицит бюджета поселения в сумме 855,6 тыс. рублей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становить следующие основания для внесения изменений в Сводную бюджетную роспись местного бюджета, связанные с особенностями исполнения местного бюджета, с последующим внесением их в настоящее Решени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 мере внесения изменений и дополнений в бюджетную классификацию Российской Федер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м поступлениям средств от оказания платных услуг, безвозмездных поступлений и от межбюджетных трансфертов поступающих в местный бюджет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 внесения изменений и дополнений в бюджетную роспись по расходам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репленных доходных и расходных источников местного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те остатков субсидий и субвенций прошлых лет в бюджет муниципального образования «Убинского района»;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подписания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решения возложить на главу Нев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ского сельсове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/ О.И. Артемова/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Невского сельсове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____________/ И.В. Анох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RFO</dc:creator>
  <dc:description/>
  <cp:keywords/>
  <dc:language>en-US</dc:language>
  <cp:lastModifiedBy>admin</cp:lastModifiedBy>
  <cp:lastPrinted>2020-12-09T12:52:00Z</cp:lastPrinted>
  <dcterms:modified xsi:type="dcterms:W3CDTF">2021-03-29T07:34:00Z</dcterms:modified>
  <cp:revision>2</cp:revision>
  <dc:subject/>
  <dc:title>СОВЕТ ДЕПУТАТОВ УБИНСКОГО РАЙОНА</dc:title>
</cp:coreProperties>
</file>