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муниципального правового акта о внесении изменений в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Устав сельского поселения Невского сельсовета Уб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Невского  сельсовета Убинского района Новосибирской области от 21.02.2022г     № 1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25 марта 2022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0-00 часов до 11-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здание Невского СДК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Анохина И.В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Панова С.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Невского  сельсовета Убинского района Новосибирской области в количестве 13 человек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внесении изменений в Устав сельского поселения Невского сельсовета Убинского муниципального района Новосибирской области 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ЛУШАЛИ:  О внесении изменений в Устав  сельского поселения Невского сельсовета Убинского муниципального района Новосибирской област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Докладывает Анохина И.В. Глава муниципального образования Невского  сельсовета Убинского района Новосибирской области</w:t>
      </w:r>
    </w:p>
    <w:p>
      <w:pPr>
        <w:pStyle w:val="TextBodyIndent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 сельского поселения Невского сельсовета Убинского муниципального района Новосибирской области в соответствие с Федеральным законодательством предложил принять  изменения в  Устав сельского поселения Невского сельсовета Убинского муниципального района Новосибирской области (согласно приложения): </w:t>
      </w:r>
    </w:p>
    <w:p>
      <w:pPr>
        <w:pStyle w:val="TextBodyIndent"/>
        <w:spacing w:lineRule="atLeast" w:line="0"/>
        <w:rPr/>
      </w:pPr>
      <w:r>
        <w:rPr>
          <w:sz w:val="28"/>
          <w:szCs w:val="28"/>
        </w:rPr>
        <w:t>ВЫСТУПИЛИ:  Усова И Н. Рекомендовать депутатам  на сессии Совета депутатов Невского сельсовета Убинского района Новосибирской области принять изменения в   Устав сельского поселения Невского сельсовета Убинского муниципального района Новосибирской области.</w:t>
      </w:r>
    </w:p>
    <w:p>
      <w:pPr>
        <w:pStyle w:val="TextBodyIndent"/>
        <w:spacing w:lineRule="atLeast" w:line="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TextBodyIndent"/>
        <w:spacing w:lineRule="atLeast" w:line="0" w:before="0" w:after="0"/>
        <w:ind w:left="284" w:hanging="0"/>
        <w:rPr/>
      </w:pPr>
      <w:r>
        <w:rPr>
          <w:sz w:val="28"/>
          <w:szCs w:val="28"/>
        </w:rPr>
        <w:t>«За» - 13 человек</w:t>
      </w:r>
    </w:p>
    <w:p>
      <w:pPr>
        <w:pStyle w:val="TextBodyIndent"/>
        <w:spacing w:lineRule="atLeast" w:line="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TextBodyIndent"/>
        <w:spacing w:lineRule="atLeast" w:line="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TextBodyIndent"/>
        <w:rPr/>
      </w:pPr>
      <w:r>
        <w:rPr>
          <w:sz w:val="28"/>
          <w:szCs w:val="28"/>
        </w:rPr>
        <w:t>РЕШИЛИ: Рекомендовать  Совету депутатов Невского сельсовета Убинского района Новосибирской области принять изменения в Устав сельского поселения Невского сельсовета Убинского муниципального района Новосибирской области ,в целях приведения Устава в соответствие с действующим законодательством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                                                            Анохина И В.           Секретарь                                                                      Панова С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к протоколу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убличных слушаний  в мо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евский сельсовет от 25.03.202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/>
      </w:pPr>
      <w:r>
        <w:rPr>
          <w:sz w:val="28"/>
          <w:szCs w:val="28"/>
        </w:rPr>
        <w:t>1.1.Статья 32. Полномочия администрации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left="851" w:right="49" w:hanging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1.1. Пункт 46) организация и осуществление муниципального контроля на территории Невского сельсовета;- исключить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7) разработка административных регламентов проведения проверок при осуществлении муниципального контроля;-исключить</w:t>
      </w:r>
    </w:p>
    <w:p>
      <w:pPr>
        <w:pStyle w:val="51"/>
        <w:shd w:fill="auto" w:val="clear"/>
        <w:tabs>
          <w:tab w:val="clear" w:pos="708"/>
          <w:tab w:val="left" w:pos="1581" w:leader="none"/>
        </w:tabs>
        <w:spacing w:lineRule="atLeast" w:line="0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Избирательная комиссия Нев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5 пп в) изложить в новой редакции: «если полномочия территориальной избирательной комиссии возложены на избирательную комиссию Убинского района, члены избирательной комиссии Невского сельсовета назначаются на основе предложения избирательной комиссии Убинского района.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38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 3 абзац 2   изложить в новой редакции: «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</w:t>
      </w:r>
      <w:r>
        <w:rPr/>
        <w:t>»</w:t>
      </w:r>
    </w:p>
    <w:p>
      <w:pPr>
        <w:pStyle w:val="51"/>
        <w:shd w:fill="auto" w:val="clear"/>
        <w:tabs>
          <w:tab w:val="clear" w:pos="708"/>
          <w:tab w:val="left" w:pos="1648" w:leader="none"/>
          <w:tab w:val="left" w:pos="6566" w:leader="underscore"/>
        </w:tabs>
        <w:spacing w:lineRule="atLeast" w:line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5">
    <w:name w:val="Основной текст (5)_"/>
    <w:basedOn w:val="Style13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260" w:after="0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3:00Z</dcterms:created>
  <dc:creator>Admin</dc:creator>
  <dc:description/>
  <cp:keywords/>
  <dc:language>en-US</dc:language>
  <cp:lastModifiedBy>ADM</cp:lastModifiedBy>
  <cp:lastPrinted>2021-04-29T09:56:00Z</cp:lastPrinted>
  <dcterms:modified xsi:type="dcterms:W3CDTF">2022-03-31T05:07:00Z</dcterms:modified>
  <cp:revision>39</cp:revision>
  <dc:subject/>
  <dc:title>ПРОТОКОЛ</dc:title>
</cp:coreProperties>
</file>