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едатель Совета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Совет депутатов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уководит подготовкой заседаний Совета депутатов и вопросов, выносимых на рассмотрение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ывает и ведет заседания Совета депутатов, ведает его внутренним распоряд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меры по обеспечению гласности и учету общественного мнения в работе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дписывает протоколы заседаний, решения Совета депута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здает в пределах своих полномочий постановления и распоряжения по вопросам организации деятельности Совета депута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прием граждан, рассмотрение их обращений, заявлений и жало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ткрывает и закрывает счета Совета депутатов в банках и иных кредит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является распорядителем бюджетных средств по расходам, предусмотренным отдельной строкой в местном бюджете на финансирование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яет иные полномочия в соответствии с настоящим Уставом и решениям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седатель Совета депутатов подотчетен Совету депута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0:00Z</dcterms:created>
  <dc:creator>admin</dc:creator>
  <dc:description/>
  <cp:keywords/>
  <dc:language>en-US</dc:language>
  <cp:lastModifiedBy>admin</cp:lastModifiedBy>
  <dcterms:modified xsi:type="dcterms:W3CDTF">2019-01-21T05:40:00Z</dcterms:modified>
  <cp:revision>2</cp:revision>
  <dc:subject/>
  <dc:title/>
</cp:coreProperties>
</file>