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вского сельсовета 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почтовый индекс 632533, ул. Школьная 1б, село Александро-Невское, Убинский район, Новосибирская область, Россия. Телефон 8 383 66 47 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казенное учреждение   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луги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./Фак. адрес:  632533, Новосибирская область, Убинский район, село Александро-Невское, ул. Школьная 1б        Телефон 8 383 66 47 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Невский социально-культур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:  632533, Новосибирская область,</w:t>
      </w:r>
      <w:r>
        <w:rPr/>
        <w:t xml:space="preserve">  </w:t>
      </w:r>
      <w:r>
        <w:rPr>
          <w:sz w:val="28"/>
          <w:szCs w:val="28"/>
        </w:rPr>
        <w:t>Убинский район, село Александро-Невское, ул. Школьная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8 383 66 47 1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5:00Z</dcterms:created>
  <dc:creator>admin</dc:creator>
  <dc:description/>
  <cp:keywords/>
  <dc:language>en-US</dc:language>
  <cp:lastModifiedBy>admin</cp:lastModifiedBy>
  <dcterms:modified xsi:type="dcterms:W3CDTF">2019-01-22T07:47:00Z</dcterms:modified>
  <cp:revision>2</cp:revision>
  <dc:subject/>
  <dc:title/>
</cp:coreProperties>
</file>