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чальник отдела регистрации земельных участков Управления Росреестра по Новосибирской области Роман Крейс отвечает на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целей изъятия земельных участков для государственных и муниципальных нуж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10-22T06:10:00Z</dcterms:modified>
  <cp:revision>75</cp:revision>
  <dc:subject/>
  <dc:title>Отдел по контролю и надзору в сфере саморегулируемых организаций</dc:title>
</cp:coreProperties>
</file>