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 xml:space="preserve">ИНФОРМАЦИОННЫЙ 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 xml:space="preserve">БЮЛЛЕТЕНЬ № 9/2 </w:t>
      </w:r>
      <w:r>
        <w:rPr>
          <w:b/>
          <w:i/>
        </w:rPr>
        <w:t>от 18 сентября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МАНДАТНОГО ИЗБИРАТЕ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БОРАМ ДЕПУТАТОВ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№ </w:t>
            </w:r>
            <w:r>
              <w:rPr>
                <w:bCs/>
                <w:sz w:val="22"/>
                <w:szCs w:val="22"/>
              </w:rPr>
              <w:t>7/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Cs/>
                <w:sz w:val="22"/>
                <w:szCs w:val="22"/>
              </w:rPr>
              <w:t>с. Александро-Невско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 регистрации избранных депутатов Совета депутатов Невского сельсовета Убинского района Новосибирской области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многомандатному избирательному округу </w:t>
      </w:r>
    </w:p>
    <w:p>
      <w:pPr>
        <w:pStyle w:val="Normal"/>
        <w:ind w:right="141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firstLine="708"/>
        <w:jc w:val="both"/>
        <w:rPr/>
      </w:pPr>
      <w:r>
        <w:rPr>
          <w:sz w:val="22"/>
          <w:szCs w:val="22"/>
        </w:rPr>
        <w:t>На основании решения окружной избирательной комиссии</w:t>
      </w: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многомандатного избирательного округа № 6/13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Зарегистрировать избранных депутатов Совета депутатов Невского сельсовета Убинского района Новосибирской области  по многомандатному избирательному округу:  </w:t>
      </w:r>
    </w:p>
    <w:p>
      <w:pPr>
        <w:pStyle w:val="Style21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Артемову Ольгу Иванов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Девятуха Светлану Андреев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Дьяченко Андрея Владимирович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Миронченко Алексея Виктор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Радченко Татьяну Анатольев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Серову Наталью Александров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Славича</w:t>
      </w:r>
      <w:bookmarkStart w:id="0" w:name="_GoBack"/>
      <w:bookmarkEnd w:id="0"/>
      <w:r>
        <w:rPr>
          <w:sz w:val="22"/>
          <w:szCs w:val="22"/>
        </w:rPr>
        <w:t xml:space="preserve"> Петра Петр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   Выдать зарегистрированным депутатам Совета депутатов Невского сельсовета Убинского района Новосибирской области  по многомандатному избирательному округу удостоверение об избр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Направить настоящее решение в избирательную комиссию Нев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 Опубликовать настоящее решение в периодическом печатном издании «Информационный бюллетен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И.Н.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К.С. Костю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9/2    18. 09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b/>
      <w:sz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yperlink">
    <w:name w:val="hyperlink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bCs/>
      <w:sz w:val="28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9:00Z</dcterms:created>
  <dc:creator>admin</dc:creator>
  <dc:description/>
  <cp:keywords/>
  <dc:language>en-US</dc:language>
  <cp:lastModifiedBy>admin</cp:lastModifiedBy>
  <cp:lastPrinted>2020-09-16T13:50:00Z</cp:lastPrinted>
  <dcterms:modified xsi:type="dcterms:W3CDTF">2020-09-22T03:07:00Z</dcterms:modified>
  <cp:revision>12</cp:revision>
  <dc:subject/>
  <dc:title>ИНФОРМАЦИОННЫЙ   № 7/3</dc:title>
</cp:coreProperties>
</file>