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7/3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</w:t>
      </w:r>
      <w:r>
        <w:rPr>
          <w:b/>
          <w:i/>
        </w:rPr>
        <w:t>от 26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</w:rPr>
        <w:t>июля 2020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МАНДАТНОГО ИЗБИРАТЕ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2"/>
          <w:szCs w:val="22"/>
        </w:rPr>
        <w:t>26.07.2020                                                                                                                   № 2/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с. Александро-Невско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ского сельсовета Убинского района Новосибир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винутого в порядке самовыдвижения по многомандатному избирательному округу Славича Петра Петрович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верив соответствие порядка выдвижения кандидата в депутаты Совета депутатов Невского сельсовета Убинского района Новосибирской области Славича Петра Петро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рядок выдвижения кандидата в депутаты Совета депутатов Невского сельсовета Убинского района Новосибирской области Славича Петра Петровича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дидатом в депутаты Совета депутатов Невского сельсовета Убинского района Новосибирской области Славич Петром Петровичем  было представлено 14 подписей избир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1, или 7,14 процента подпис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 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Славича Петра Петровича, 01 марта 1956 года рождения, пенсионера, место жительства: Новосибирская область, Убинский район, с. Александро-Невское, ул. Красная Нива, д. 32, выдвинувшего свою кандидатуру в порядке самовыдвижения в </w:t>
      </w:r>
      <w:r>
        <w:rPr>
          <w:rFonts w:eastAsia="Calibri"/>
          <w:sz w:val="22"/>
          <w:szCs w:val="22"/>
        </w:rPr>
        <w:t>10 часов 00 минут 26 июля 2020 года</w:t>
      </w:r>
      <w:r>
        <w:rPr>
          <w:sz w:val="22"/>
          <w:szCs w:val="22"/>
        </w:rPr>
        <w:t xml:space="preserve">.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Выдать Славичу Петру Петро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ередать в периодическое печатное издание «Информационный бюллетень» Невского сельсовета Уби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Опубликовать настоящее решение в периодическом печатном издании «Информационный бюллетень»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Контроль за выполнением настоящего решения возложить на секретаря комиссии Костюкова К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У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стю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гистрации кандидата в депут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ВИЧ ПЕТР ПЕТР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ождения- </w:t>
            </w:r>
            <w:r>
              <w:rPr>
                <w:i/>
                <w:sz w:val="22"/>
                <w:szCs w:val="22"/>
              </w:rPr>
              <w:t>1 марта 1956 года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сто работы или службы, занимаемая должность, род занятий -  пенсионе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– Новосибирская область, Убинский район, с.Александро-Нев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выдвиж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.07.2020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МАНДАТНОГО ИЗБИРАТЕЛЬНОГО ОКРУ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ЫБОРАМ ДЕПУТАТОВ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2"/>
          <w:szCs w:val="22"/>
        </w:rPr>
        <w:t>26.07.2020                                                                                                                            № 2/3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>с. Александро-Невско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вского сельсовета Убинского района Новосибирской област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двинутого в порядке самовыдвижения по многомандатному избирательному округу Радченко Татьяны Анатольев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верив соответствие порядка выдвижения кандидата в депутаты Совета депутатов Невского сельсовета Убинского района Новосибирской области Радченко Татьяны Анатол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установила следующ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рядок выдвижения кандидата в депутаты Совета депутатов Невского сельсовета Убинского района Новосибирской области Радченко Татьяны Анатольевны, 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ндидатом в депутаты Совета депутатов Невского сельсовета Убинского района Новосибирской области Радченко Татьяной Анатольевной было представлено 14 подписей избира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</w:t>
      </w:r>
      <w:r>
        <w:rPr>
          <w:rFonts w:eastAsia="Calibri"/>
          <w:sz w:val="22"/>
          <w:szCs w:val="22"/>
        </w:rPr>
        <w:t>все 14 подписей признаны достоверным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. Зарегистрировать кандидата в депутаты Совета депутатов Невского сельсовета Убинского района Новосибирской области по многомандатному избирательному округу Радченко Татьяну Анатольевну, 10 марта 1968 года рождения, руководителя кружка Муниципального казенного учреждения культуры «Невский социально-культурный центр», место жительства: Новосибирская область, Убинский район, с. Александро-Невское, ул. Кузбасс, д. 26, выдвинувшую свою кандидатуру в порядке самовыдвижения в </w:t>
      </w:r>
      <w:r>
        <w:rPr>
          <w:rFonts w:eastAsia="Calibri"/>
          <w:sz w:val="22"/>
          <w:szCs w:val="22"/>
        </w:rPr>
        <w:t>11 часов 00 минут 26 июля 2020 года</w:t>
      </w:r>
      <w:r>
        <w:rPr>
          <w:sz w:val="22"/>
          <w:szCs w:val="22"/>
        </w:rPr>
        <w:t xml:space="preserve">.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Выдать Радченко Татьяне Анатольевне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ередать в периодическое печатное издание «Информационный бюллетень» Невского сельсовета Убинского района Новосибирской области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 Опубликовать настоящее решение в периодическом печатном издании «Информационный бюллетень»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Контроль за выполнением настоящего решения возложить на секретаря комиссии Костюкова К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Ус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стю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ружной избирательной комиссии многомандатного избирательного округа по выборам депутатов Совета депутатов Невского сельсовета Убинского района Новосиби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гистрации кандидата в депута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ндидат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ЧЕНКО ТАТЬЯН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рождения- </w:t>
            </w:r>
            <w:r>
              <w:rPr>
                <w:i/>
                <w:sz w:val="22"/>
                <w:szCs w:val="22"/>
              </w:rPr>
              <w:t>10 марта 1968 г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бразования – </w:t>
            </w:r>
            <w:r>
              <w:rPr>
                <w:i/>
                <w:sz w:val="22"/>
                <w:szCs w:val="22"/>
              </w:rPr>
              <w:t>среднее профессиональное образование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 профессиональном образовании – </w:t>
            </w:r>
            <w:r>
              <w:rPr>
                <w:i/>
                <w:sz w:val="22"/>
                <w:szCs w:val="22"/>
              </w:rPr>
              <w:t xml:space="preserve">окончила  «Новосибирский областной колледж культуры и искусств», 2005год, </w:t>
            </w:r>
            <w:r>
              <w:rPr>
                <w:sz w:val="22"/>
                <w:szCs w:val="22"/>
              </w:rPr>
              <w:t>основное место работы или службы, занимаемая должность, род занятий –</w:t>
            </w:r>
            <w:r>
              <w:rPr>
                <w:i/>
                <w:sz w:val="22"/>
                <w:szCs w:val="22"/>
              </w:rPr>
              <w:t>МКУК « Невский социально-культурный центр», руководитель круж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Невского сельсовета Убинского района Новосибирской области пятого созыва на непостоянной основ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– Новосибирская область, Убинский район, с.Александро-Нев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выдвижени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ви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7/3   26. 07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5">
    <w:name w:val=" Знак Знак5"/>
    <w:basedOn w:val="Style12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basedOn w:val="Style12"/>
    <w:qFormat/>
    <w:rPr>
      <w:b/>
      <w:bCs/>
      <w:sz w:val="24"/>
      <w:szCs w:val="24"/>
    </w:rPr>
  </w:style>
  <w:style w:type="character" w:styleId="4">
    <w:name w:val=" Знак Знак4"/>
    <w:basedOn w:val="Style12"/>
    <w:qFormat/>
    <w:rPr>
      <w:sz w:val="28"/>
      <w:szCs w:val="28"/>
      <w:lang w:val="en-US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>
      <w:b/>
      <w:sz w:val="28"/>
      <w:lang w:val="en-US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yperlink">
    <w:name w:val="hyperlink"/>
    <w:basedOn w:val="Style12"/>
    <w:qFormat/>
    <w:rPr>
      <w:rFonts w:cs="Times New Roman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bCs/>
      <w:sz w:val="28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>
      <w:widowControl w:val="false"/>
    </w:pPr>
    <w:rPr>
      <w:rFonts w:ascii="Segoe UI" w:hAnsi="Segoe UI" w:cs="Segoe UI"/>
      <w:color w:val="000000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тс</cp:lastModifiedBy>
  <dcterms:modified xsi:type="dcterms:W3CDTF">2020-07-27T06:48:00Z</dcterms:modified>
  <cp:revision>41</cp:revision>
  <dc:subject/>
  <dc:title/>
</cp:coreProperties>
</file>