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7/1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 xml:space="preserve">БЮЛЛЕТЕНЬ  08 июля </w:t>
      </w:r>
      <w:r>
        <w:rPr>
          <w:b/>
          <w:i/>
        </w:rPr>
        <w:t xml:space="preserve"> 2021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окуратура Убинского района разъясн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нициативе Президента РФ родители, воспитывающие маленьких детей, получат дополнительную защиту. Вне зависимости от стажа, если такой родитель будет брать больничный для ухода за ребенком, он будет получать 100% от средней заработной платы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бщему правилу размер пособия по временной нетрудоспособности зависит от продолжительности страхового стажа застрахованного лица и составляет: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личии страхового стажа до 5 лет, - 60 процентов среднего заработка, но не более 44 400 рублей в среднем в месяц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личии страхового стажа от 5 до 8 лет, - 80 процентов среднего заработка, но не более 59 200 рублей в среднем в месяц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личии страхового стажа 8 и более лет, - 100 процентов среднего заработка, но не более 74 001 рубля в среднем в месяц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родители детей до 7 лет включительно смогут рассчитывать на 100% от среднего заработка во время больничного по уходу за ребенком, но не более 74 001 рубля в среднем в месяц, вне зависимости от трудового стажа.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br/>
      </w:r>
      <w:r>
        <w:rPr>
          <w:sz w:val="22"/>
          <w:szCs w:val="22"/>
        </w:rPr>
        <w:t xml:space="preserve">Прокурор района                                     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младший советник юстиции                                                              Р.В. Кондрашев</w:t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окуратура Убинского района разъясн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4.02.2021 № 24-ФЗ «О внесении изменений в Кодекс Российской Федерации об административных правонарушениях» внесены изменения в ст. 19.3 КоАП РФ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>За совершение административных правонарушений, предусмотренных статьей 19.3 КоАП РФ в виде неповиновения законному распоряжению или требованию сотрудника полиции, военнослужащего либо сотрудника органа или учреждения уголовно-исполнительной системы либо сотрудника войск национальной гвардии РФ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 устанавливается повышенный размер штрафа для граждан в сумме от двух до четырех тысяч рублей (в случае повторного правонарушения – от десяти тысяч до двадцати тысяч рублей), а также закрепляется возможность применения к ним административного наказания в виде обязательных работ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рганизаторы публичных мероприятий теперь могут быть привлечены к административной ответственности, в том числе, за несоблюдение ими финансовой дисциплины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нарушение организатором публичного мероприятия порядка сбора, возврата, перечисления в доход федерального бюджета или расходования денежных средств на организацию и проведение публичного мероприятия, непредставление или несвоевременное представление в уполномоченный орган отчета о расходовании собранных для организации и проведения публичного мероприятия денежных средств и (или) иного имущества либо его представление в неполном объеме или в искаженном виде повлечет наложение административного штрафа: на граждан – в размере от десяти тысяч до двадцати тысяч рублей; на должностных лиц – от двадцати тысяч до сорока тысяч рублей; на юридических лиц – от семидесяти тысяч до двухсот тысяч рубл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определено, что в случае перечисления (передачи) денежных средств и (или) иного имущества для организации и проведения публичного мероприятия, совершенного лицом, которое не вправе перечислять (передавать) денежные средства и (или) иное имущество в этих целях в соответствии с федеральным законом, размер административного штрафа составит: для граждан – от десяти тысяч до пятнадцати тысяч рублей; для должностных лиц – от пятнадцати тысяч до тридцати тысяч рублей; для юридических лиц – от пятидесяти тысяч до ста тысяч рублей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ступили в силу с 7 марта 202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курор района                                     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младший советник юстиции                                                                  Р.В. Кондраш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Тел 47-172, 47-137; Эл.адрес: </w:t>
            </w:r>
            <w:r>
              <w:rPr>
                <w:sz w:val="22"/>
                <w:szCs w:val="22"/>
                <w:lang w:val="en-US"/>
              </w:rPr>
              <w:t>moub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7/1     08.07.202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</dc:creator>
  <dc:description/>
  <cp:keywords/>
  <dc:language>en-US</dc:language>
  <cp:lastModifiedBy>admin</cp:lastModifiedBy>
  <cp:lastPrinted>2021-03-30T10:12:00Z</cp:lastPrinted>
  <dcterms:modified xsi:type="dcterms:W3CDTF">2021-07-08T03:02:00Z</dcterms:modified>
  <cp:revision>48</cp:revision>
  <dc:subject/>
  <dc:title/>
</cp:coreProperties>
</file>