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6/4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 29 июня </w:t>
      </w:r>
      <w:r>
        <w:rPr>
          <w:b/>
          <w:i/>
        </w:rPr>
        <w:t xml:space="preserve"> 2022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иодическое печатное издание администрации и Совета депута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вского сельсовета Убинского района Новосибирской област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НЕВСКОГО СЕЛЬСОВЕТ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29.06.2022  № 2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Об отмене некоторых постановления Главы Нев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inSty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В целях приведения нормативной правовой базы администрации  Невского сельсовета Убинского района Новосибирской области в соответствие с действующим законодательством </w:t>
      </w:r>
      <w:r>
        <w:rPr>
          <w:rFonts w:cs="Times New Roman" w:ascii="Times New Roman" w:hAnsi="Times New Roman"/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нить некоторые постановления Главы Невского сельсовета Убинского района Новосибирской области 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от 01.06.2010   № 14 « О формировании муниципального резер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правленческих кадров Невского сельсовета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т  30.05.2011 № 16 «Об утверждении Положения о проведении аттестации муниципальных служащих администрации Невского сельсовет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т  05.07.2011 № 20  «Об утверждении положения о порядке сдачи квалификационного экзамена муниципальными служащим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вского сельсовета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т 08.07.2011 № 24 «Об утверждении Порядка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ТК РФ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т 08.07.2011 № 25 «Об утверждении порядка предоставления субсидий муниципальным бюджетным учреждениям Невского сельсовета и муниципальным автономным учреждением Невского с/с.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т 22.07.2011 № 26 «Об утверждении Порядка определение платы за оказание (выполнение) муниципальным бюджетным учреждением услуг (работ), относящихся к основным видам деятельности бюджетного учреждения, для граждан и юридических лиц Невского сель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т 11.07.2011 № 27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т 02.07.2012 № 12 «Об утверждении Порядка проведения антикоррупционной экспертизы муниципальных нормативных правовых актов и проектов муниципальных  нормативных правовых актов органами местного самоуправления Невского сельсовета Убинского района Новосибирской област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от 16.10.2012. № 15 «Об утверждений Правил принятия решений «О заключении долгосрочных муниципальных контрактов для муниципальных нужд»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Опубликовать данное постановление в периодическом печатн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дании «Информационный бюллетень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И.В.Анох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Тел 47-172, 47-137; Эл.адрес: </w:t>
            </w:r>
            <w:r>
              <w:rPr>
                <w:i/>
                <w:sz w:val="20"/>
                <w:szCs w:val="20"/>
                <w:lang w:val="en-US"/>
              </w:rPr>
              <w:t>moub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nev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№   </w:t>
            </w:r>
            <w:r>
              <w:rPr>
                <w:i/>
                <w:sz w:val="20"/>
                <w:szCs w:val="20"/>
              </w:rPr>
              <w:t>6/4    29.06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Тираж    25 эк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12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1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2-07-11T04:49:00Z</dcterms:modified>
  <cp:revision>26</cp:revision>
  <dc:subject/>
  <dc:title/>
</cp:coreProperties>
</file>