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52"/>
          <w:szCs w:val="52"/>
        </w:rPr>
        <w:t>ИНФОРМАЦИОННЫЙ   № 6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  </w:t>
      </w:r>
      <w:r>
        <w:rPr>
          <w:b/>
          <w:bCs/>
          <w:i/>
          <w:iCs/>
          <w:sz w:val="52"/>
          <w:szCs w:val="52"/>
        </w:rPr>
        <w:t xml:space="preserve">БЮЛЛЕТЕНЬ      июнь </w:t>
      </w:r>
      <w:r>
        <w:rPr>
          <w:b/>
          <w:bCs/>
          <w:i/>
          <w:iCs/>
        </w:rPr>
        <w:t>2019г</w:t>
      </w:r>
      <w:r>
        <w:rPr>
          <w:b/>
          <w:bCs/>
          <w:i/>
          <w:iCs/>
          <w:sz w:val="52"/>
          <w:szCs w:val="5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</w:t>
      </w:r>
      <w:r>
        <w:rPr>
          <w:b/>
          <w:bCs/>
          <w:i/>
          <w:iCs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Нев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26.05.2019 № 30-па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б утверждении Порядка разработки, формирова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ия и реализации муниципальных программ Невского сельсовета Убинского района 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Невского сельсовета Убинского  района Новосибирской области, Положением о бюджетном процессе в Невском сельсовете Убинского  района  Новосибирской области,  утвержденным решением Совета депутатов Невского сельсовета Убинского района Новосибирской области четвертого созыва от 30.09.2016 № 21,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разработки, формирования, утверждения и реализации муниципальных программ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Опубликовать настоящее постановление в периодическом печатном издании «Информационный бюллетень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Глава Н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tabs>
          <w:tab w:val="clear" w:pos="708"/>
          <w:tab w:val="left" w:pos="7185" w:leader="none"/>
        </w:tabs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  <w:tab/>
        <w:t xml:space="preserve">     И В 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6.05.2019  № 30-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и, формирования, утвер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еализации муниципальных программ Невского сельсовета Убинского района Новосибирской области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Общие полож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Муниципальная программа (далее - Программа) </w:t>
      </w:r>
      <w:bookmarkStart w:id="0" w:name="_GoBack"/>
      <w:r>
        <w:rPr>
          <w:sz w:val="22"/>
          <w:szCs w:val="22"/>
        </w:rPr>
        <w:t>представляет комплекс взаимоувязанных проектов и мероприятий, согласованных по ресурсам, исполнителям, срокам реализации, обеспечивающих осуществление расходных обязательств Невского сельсовета Убинского  района Новосибирской области, эффективное решение приоритетных стратегических задач социального, экономического, научно-технического, инвестиционного, экологического развития Невского сельсовета.</w:t>
      </w:r>
    </w:p>
    <w:p>
      <w:pPr>
        <w:pStyle w:val="Normal"/>
        <w:ind w:firstLine="708"/>
        <w:rPr>
          <w:sz w:val="22"/>
          <w:szCs w:val="22"/>
        </w:rPr>
      </w:pPr>
      <w:bookmarkEnd w:id="0"/>
      <w:r>
        <w:rPr>
          <w:sz w:val="22"/>
          <w:szCs w:val="22"/>
        </w:rPr>
        <w:t>Программа является одним из основных инструментов реализации программы социально-экономического развития Невского сельсовета Убинского района Новосибирской области и должна быть направлена на строительство (реконструкцию, модернизацию) объектов социальной инфраструктуры, реализацию инвестиционных и научно-технических проектов, а также для решения наиболее важных и значимых для поселения задач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Программа может являться составной частью федеральной или областной программы и может включать в себя несколько подпрограмм, направленных на решение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граммы выделяют по срочности на  краткосрочные (до 3 лет), среднесрочные (от 3 до 5 лет) и  долгосрочные (свыше 5 лет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роприятие программы - действие или несколько взаимосвязанных действий в отношении определенных объектов, дающих четкое представление о содержании производимых рабо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Цель Программы - получение комплексного эффекта от реализации предусмотренных в программе мероприятий, осуществление которых направлено на реализацию приоритетных направлений развития Невского сельсовета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Задачи Программы - разрешение конкретных инфраструктурных социально-экономических, природно-ресурсных проблем развития Невского сельсовета, препятствующих достижению целе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ономическая эффективность реализации Программы - соотношение непосредственного результата с затратами на его достижение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азчик Программы - администрация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граммы - администрация Невского сельсовета Убинского района Новосибирской области, которое осуществляет разработку, утверждение, реализацию и оценку эффективности программы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принятия решений о разрабо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целевых програм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зработка проекта Программы и утверждение Программы включают в себя следующие основные этап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ситуации и определение проблем для программной разработки, требующих конкретных мер по их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ие решения о разработке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аботка проекта Программ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ие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я и финансирование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Оценка и выявление проблем для программной разрабо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ложения по постановке проблем для решения программно-целевыми методами формируются исходя из прогнозов социально-экономического развития и приоритетов, сформированных в стратегии социально-экономического развития Невского сельсовета, с учетом возможностей финансового и ресурсного обесп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бор проблем для их программной разработки определяется следующими фактор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мостью пробле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возможностью комплексно решить проблему в приемлемые сроки за счет использований действующего механизма правового регулирования и необходимостью муниципальной поддержки для её решения;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ципиальной новизной и высокой эффективностью технических, организационных и иных мероприятий, необходимых для широкомасштабного распространения прогрессивных научно-технических достижений и повышения на этой основе эффективности общественного производства.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2. Принятие решения о разработке Программы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инятии решения о разработке Программы заказчик Программы подготавливает проект соответствующего постановления администрации Невского сельсовета Убинского района Новосибирской области и вносит его на согла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Разработка проекта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рамма должна содержать следующие разделы: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проблемы и обоснование необходимости её решения программно-целевыми метод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и, задачи, сроки и этапы реализации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ание ресурсного обеспечения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социально-экономической эффективности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и выполнения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 содержанию разделов Программы предъявляются следующи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еб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«Паспорт программы» должен содержать краткие сведения о Программе и её основные параметры: наименование, основание для разработки, заказчик Программы, разработчик Программы, исполнитель мероприятий Программы, цели и задачи, срок реализации Программы, объем и источники финансирования, контроль за выполнением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«Содержание проблемы и обоснование необходимости её решения программными методами» должен содержать развернутую постановку проблем, включая анализ причин их возникновения, обоснование связи с приоритетами социально-экономического развития Невского сельсовета, оценку последствий их развития для Невского сельсовета, обоснование необходимости их решения в приоритетном порядке в данное время, меры по устранению выявленных проблем, предпринятые ранее органами местного самоуправления Невского сель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«Цели, задачи, сроки и этапы реализации Программы» должен содержать развернутые формулировки целей и задач программы, сроки её реализаци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Требования, предъявляемые к целям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фичность (цели должны соответствовать компетенции исполнителей мероприятий Программ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ижимость (цели должны быть потенциально достижим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яемость (должна существовать возможность проверки достижения цел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реализации Программы (должен быть установлен срок достижения цели и определены этапы реализаций Программы с определением соответствующих целей)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ля достижения сформулированных целей Программы в разделе приводятся обоснования необходимости решения соответствующих задач для достижения поставленных целей. При необходимости также устанавливаются этапы решения задач, и дается их опис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«Перечень мероприятий Программы» приводится в табличной форме, которая может быть оформлена в виде приложений к Программе. В таблице содержатся следующие сведения по каждому мероприяти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ядковый ном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меро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финансирования по годам реализации Программы в действующих ценах соответствующих 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меро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«Обоснование ресурсного обеспечения Программы» должен содержать сведения об общем объеме финансирования Программы по всем её направлениям и обоснование потребности в финансовых средствах, необходимых для реализации Программы, об источниках финансирования.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этом разделе приводится также описание механизмов привлечения средств федерального и областного бюджетов, иных средств, для софинансирования мероприятий Программы в рамках действующего законодательства, описание механизмов привлечения этих сред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 «Оценка социально-экономической эффективности Программы» должен содержать прогноз социальных и экономических результатов, которые возникнут при выполнении Программы, с указанием динамики по годам, бюджетного эффекта от реализации Программы и вклада Программы в развитие Убин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зделе «Критерии выполнения Программы» приводятся конкретны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меримые результаты реализации Программы по годам, используемые для контроля за ходом её выполнения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данном разделе в соответствии с поставленными целями и задачами приводятся качественные, а также количественные результаты её выполнения в целом за весь период реализации, а также по окончании каждого из этапов, а при необходимости и после её реализации. С учетом специфики Программы показатели эффективности реализации Программы могут быть изложены в виде таблицы в тексте Программы или таблицы, оформленной приложением к Программе;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дел «Механизм реализации Программы» должен включать описани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ханизмов управления Программой, взаимодействия исполнителей мероприятий Программы, условия и порядок предоставления денежных средств из местного бюджета и контроль за ходом её выполнения. В разделе определяются должностные лица администрации Невского сельсовета Убинского района Новосибирской области, ответственные за текущий мониторинг исполнения Программы, устанавливается порядок обобщения информации о выполнении Программ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Утверждение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граммы утверждаются постановлением администрации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аботчик проекта Программы подготавливает проект соответствующего постановления и вносит его на соглас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Реализация и финансирование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 Программа реализуется выполнением программных мероприятий в составе, объемах и сроках, предусмотренных ею. Ответственность за выполнение мероприятий лежит на исполнителях мероприяти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 Исполнитель мероприятий Программы в процессе ее реал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т программные меро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подготовку предложений по изменению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ивает размещение муниципального заказа на закупку товаров, работ и услуг для муниципальных нужд в соответствии с законодательств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ет персональную ответственность за реализацию соответству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ри подготовке проекта бюджета определяется объем финансирования Программы в очередном финансовом году (плановом периоде) на основе бюджетных заявок, представленных заказчиком в соответствии с приложением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Принятые к финансированию на очередной финансовый год (плановый период) Программы финансируются из местного бюджета согласно утвержденным объемам финанс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Режим сокращения, увеличения расходов Программ может быть введен в случаях и в порядке, предусмотренных Бюджетным кодексом Российской Федерации и нормативными правовыми актами органов местного само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Изменения или досрочное прекращение реализации Программы могут происходить в случаях досрочного выполнения Программы, отсутствия (прекращения) финанс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6. Контроль за ходом реализации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Общее управление Программой осуществляет Заказчик Программы. Требования Заказчика являются обязательными для исполнителей мероприяти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Разработчик Программы в процессе её реализ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текущий контроль над выполнением программных меропри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координацию деятельности исполнителей мероприятий Программы и других получателей бюджетных средств в части обеспечения целевого и эффективного использования бюджетных средств, выделенных на реализацию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етом выделяемых на реализацию Программы финансовых средств по мере необходимости в установленном порядке принимает меры по уточнению затрат по программным мероприятиям, механизму реализации Программы, составу исполнителей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 подготовку предложений по изменению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ует представление требуемой отчетности по исполнению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ывает с исполнителями мероприятий Программы конкрет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выполнения мероприятий, объемы и источники финанс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вует (если предусмотрено в Программе) в привлечении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дерального, областного бюджетов и иных средств для выполнения мероприятий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 ежегодную оценку эффективности реализации Програ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Действие Программы прекращается по выполнению в установленные сроки мероприятий Программы, а также при досрочном их выполн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Финансирование, изменение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едение реестра муниципальных програм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министрация Невского сельсовета Убинского района Новосибирской области доводит в установленном порядке до главных распорядителей средств местного бюджета  лимиты бюджетных обязательств на очередной финансовый год и плановый период в части финансирования Программ, исполнителями мероприятий которых являются соответствующие главные распорядители и подведомственные им получатели бюджет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едложения разработчику Программы по её изменению вносят исполнители мероприятий Программы в случаях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. Возникновения необходимости проведения дополнительных мероприятий, не предусмотренных действующей Программой, требующих финансирования из местного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Изменения объемов финансирования на реализацию Программы из бюджетов всех уровней в порядке, установленно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Изменения в установленном порядке объемов выполнения работ в соответствии с Програм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Изменения в аналогичных федеральных, областных целевых Программах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дложения о включении в Программу дополнительных мероприятий без указания их источников финансирования недопустим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менения в Программу вносятся в следующем поряд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чик Программы готовит проект постановления администрации Невского сельсовета Убинского района Новосибирской области о внесении соответствующих изменений в Программу, согласовывает его в установленном порядке и представляет для утверждения Главе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едет реестр муниципальных программ  специалист  администрации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реестре должны содержаться сведения об утверждении Программ, о внесённых в них изменениях, об итогах исполнения Программ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течение 10 рабочих дней со дня утверждения Программы или со дня внесения в нее изменений разработчик Программы передаёт соответствующие сведения в администрацию Невского сельсовета Убинского района Новосибирской области для включения в реестр муниципальных програ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и критерии оценки эффектив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программ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зработчик Программы подготавливает и представляет в администрацию Невского сельсовета информацию о результатах выполнения Программы за истекший год и весь период выполнения Программы  в соответствии с приложением №2, приложением №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новными инструментами оценки социально-экономической эффективности Программ являются сведения, показатели и методы их расчета, применяемые муниципальными заказчиками с учетом специфики Программ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новными критериями оценки эффективности, муниципальных Программ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ные меропри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и и этапы выполнения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ланированное финансирование (тыс. руб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обеспечения финансирования от запланированного плана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ализацию Программы (%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е значения показателя результата по итогам отчетного года (периода) реализации 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ыполненных мероприятий от запланированных на отчет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ериод) реализации Программы (%)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. Оценка бюджетной эффективности: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под оценкой бюджетной эффективности понимается экономия бюджетных средств, достигнутая за счет повышения доходности и (или) сокращения расходов бюджета Невского сельсовета в результате реализации мероприятия (комплекса мероприятий) Программы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оценки расходов бюджета Невского сельсовета на реализацию программных мероприятий могут быть сделаны следующие выво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ффективность бюджетных расходов снизилась по сравнению с предыдущим го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ффективность бюджетных расходов находится на уровне предыдущего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ффективность бюджетных расходов повысилась по сравнению с предыдущим годом;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ые расходы неэффектив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ключительные положения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заключительные положения содержат комментарии о том, насколько успешно выполнены мероприятия, причины положительного и отрицательного результата, необходимые дальнейшие действия по каждому мероприятию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проведённой оценки эффективности реализации Программы, Разработчик Программы в срок до 1 апреля года следующего за отчетным, готовит заключение об эффективности реализации  Программы и направляет его в администрацию Невского сельсовета Убинского района Новосиб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разработки, форм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я и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программ Невского сельсовета Убинского района Новосибирской области, утвержденному постановлением администрации Невского сельсовета Уб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  №___-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финансирование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_________________________________________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 бюджета Невского сельсовета Убинского района Новосибирской области на ____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чик 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ценах текуще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из местного бюджета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6.      05. 06.20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150"/>
      <w:ind w:firstLine="180"/>
    </w:pPr>
    <w:rPr>
      <w:rFonts w:ascii="Verdana" w:hAnsi="Verdana" w:eastAsia="Times New Roman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  <w:ind w:firstLine="180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9:00Z</dcterms:created>
  <dc:creator>Customer</dc:creator>
  <dc:description/>
  <cp:keywords/>
  <dc:language>en-US</dc:language>
  <cp:lastModifiedBy>admin</cp:lastModifiedBy>
  <dcterms:modified xsi:type="dcterms:W3CDTF">2019-06-03T08:39:00Z</dcterms:modified>
  <cp:revision>8</cp:revision>
  <dc:subject/>
  <dc:title/>
</cp:coreProperties>
</file>