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5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20мая </w:t>
      </w:r>
      <w:r>
        <w:rPr>
          <w:b/>
          <w:i/>
        </w:rPr>
        <w:t xml:space="preserve"> 2022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«О внесении изменений в Кодекс  Российской Федерации об административных правонарушениях»</w:t>
      </w:r>
      <w:bookmarkStart w:id="0" w:name="_GoBack"/>
      <w:bookmarkEnd w:id="0"/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Федеральным законом от 28.05.2022 N 141-ФЗ «О внесении изменений в Кодекс  Российской Федерации об административных правонарушениях» обновлены штрафы за нарушение требований пожарной безопасности и правил пожарной безопасности в лесах, значительно увеличив их размеры. Соответствующий Федеральный закон от 28.05.2022 № 141-ФЗ «О внесении изменений в Кодекс Российской Федерации об административных правонарушениях» вступает в силу с 8 июня 2022 года. В данной статье мы проведем наглядный сравнительный анализ старых и новых штрафов.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 xml:space="preserve">Начнем с «главной пожарной статьи» Кодекса Российской Федерации об административных правонарушениях (далее – КоАП РФ). – статьи 20.4 «Нарушение требований пожарной безопасности»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асть 1. статьи 20.4. Нарушение требований пожарной безопасности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овавшая до 08.06.2022: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— от шести тысяч до пятнадцати тысяч рублей; на лиц, осуществляющих предпринимательскую деятельность без образования юридического лица, — от двадцати тысяч до тридцати тысяч рублей; на юридических лиц — от ста пятидесяти тысяч до двухсот тысяч рублей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ующая с 08.06.2022: влечет предупреждение или наложение административного штрафа на граждан в размере от пяти тысяч до пятнадцати тысяч рублей; на должностных лиц — от двадцати тысяч до тридцати тысяч рублей; на лиц, осуществляющих предпринимательскую деятельность без образования юридического лица, — от сорока тысяч до шестидесяти тысяч рублей; на юридических лиц — от трехсот тысяч до четырехсот тысяч рублей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Новые штрафы за нарушение требований пожарной безопасности, в условиях действия особого противопожарного режима, предусмотренные частью 2 статьи 20.4 КоАП РФ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lang w:eastAsia="ru-RU"/>
        </w:rPr>
        <w:t>Часть 2. статьи 20.4. Те же действия, совершенные в условиях особого противопожарного режима, влекут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овавшая до 08.06.2022: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кут наложение административного штрафа на граждан в размере от двух тысяч до четырех тысяч рублей; на должностных лиц — от пятнадцати тысяч до тридцати тысяч рублей; на лиц, осуществляющих предпринимательскую деятельность без образования юридического лица, — от тридцати тысяч до сорока тысяч рублей; на юридических лиц — от двухсот тысяч до четырехсот тысяч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ующая с 08.06.2022: влекут наложение административного штрафа на граждан в размере от десяти тысяч до двадцати тысяч рублей; на должностных лиц — от тридцати тысяч до шестидесяти тысяч рублей; на лиц, осуществляющих предпринимательскую деятельность без образования юридического лица, — от шестидесяти тысяч до восьмидесяти тысяч рублей; на юридических лиц — от четырехсот тысяч до восьмисот тысяч рублей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ые штрафы за нарушение требований пожарной безопасности, предусмотренные частью 6 статьи 20.4 КоАП РФ: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lang w:eastAsia="ru-RU"/>
        </w:rPr>
        <w:t>Часть 6. статьи 20.4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влечет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овавшая до 08.06.2022: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— от сорока тысяч до пятидесяти тысяч рублей; на лиц, осуществляющих предпринимательскую деятельность без образования юридического лица, — от пятидесяти тысяч до шестидесяти тысяч рублей или административное приостановление деятельности на срок до тридцати суток; на юридических лиц — от трехсот пятидесяти тысяч до четырехсот тысяч рублей или административное приостановление деятельности на срок до тридцати суток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ующая с 08.06.2022: влечет наложение административного штрафа на граждан в размере от сорока тысяч до пятидесяти тысяч рублей; на должностных лиц — от восьмидесяти тысяч до ста тысяч рублей; на лиц, осуществляющих предпринимательскую деятельность без образования юридического лица, — от девяноста тысяч до ста десяти тысяч рублей или административное приостановление деятельности на срок до тридцати суток; на юридических лиц — от семисот тысяч до восьмисот тысяч рублей или административное приостановление деятельности на срок до тридцати суток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этом сравнительный анализ статьи 20.4 КоАП завершен. Переходим к статье 8.32 КоАП РФ «Нарушение правил пожарной безопасности в лесах».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асть 1. статьи 8.32. Нарушение правил пожарной безопасности в лесах влечет: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овавшая до 08.06.2022: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— от десяти тысяч до двадцати тысяч рублей; на юридических лиц — от пятидесяти тысяч до двухсот тысяч рублей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ующая с 08.06.2022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влечет предупреждение или наложение административного штрафа на граждан в размере от пятнадцати тысяч до тридцати тысяч рублей; на должностных лиц — от тридцати тысяч до пятидесяти тысяч рублей; на юридических лиц — от ста тысяч до четырехсот тысяч рубле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lang w:eastAsia="ru-RU"/>
        </w:rPr>
        <w:t>Часть 2. статьи 8.3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влечет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овавшая до 08.06.2022: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чет наложение административного штрафа на граждан в размере от трех тысяч до четырех тысяч рублей; на должностных лиц — от пятнадцати тысяч до двадцати пяти тысяч рублей; на юридических лиц — от ста пятидесяти тысяч до двухсот пятидесяти тысяч рублей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ующая с 08.06.2022: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чет наложение административного штрафа на граждан в размере от тридцати тысяч до сорока тысяч рублей; на должностных лиц — от сорока тысяч до шестидесяти тысяч рублей; на юридических лиц — от трехсот тысяч до пятисот тысяч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lang w:eastAsia="ru-RU"/>
        </w:rPr>
        <w:t>Часть 2.1. статьи 8.32. Действия, предусмотренные частями 1, 2 настоящей статьи, совершенные в лесопарковом зеленом поясе, влекут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овавшая до 08.06.2022: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кут наложение административного штрафа на граждан в размере от четырех тысяч до пяти тысяч рублей; на должностных лиц — от двадцати тысяч до сорока тысяч рублей; на юридических лиц — от двухсот пятидесяти тысяч до пятисот тысяч рублей</w:t>
        <w:tab/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ующая с 08.06.2022: влекут наложение административного штрафа на граждан в размере от сорока тысяч до пятидесяти тысяч рублей; на должностных лиц — от пятидесяти тысяч до восьмидесяти тысяч рублей; на юридических лиц — от пятисот тысяч до одного миллиона рубле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асть 3. статьи 8.32. Нарушение правил пожарной безопасности в лесах в условиях особого противопожарного режима, режима чрезвычайной ситуации в лесах, возникшей вследствие лесных пожаров, влечет: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овавшая до 08.06.2022: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— от двадцати тысяч до сорока тысяч рублей; на юридических лиц — от трехсот тысяч до пятисот тысяч рублей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ующая с 08.06.2022: влечет наложение административного штрафа на граждан в размере от сорока тысяч до пятидесяти тысяч рублей; на должностных лиц — от шестидесяти тысяч до девяноста тысяч рублей; на юридических лиц — от шестисот тысяч до одного миллиона рубле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асть 4. статьи 8.32. Нарушение правил пожарной безопасности, повлекшее возникновение лесного пожара без причинения тяжкого вреда здоровью человека, если эти действия (бездействие) не содержат признаков уголовно наказуемого деяния, влечет: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овавшая до 08.06.2022: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чет наложение административного штрафа на граждан в размере пяти тысяч рублей; на должностных лиц — пятидесяти тысяч рублей; на юридических лиц — от пятисот тысяч до одного миллиона рублей</w:t>
        <w:tab/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дакция, действующая с 08.06.2022: влечет наложение административного штрафа на граждан в размере от пятидесяти тысяч до шестидесяти тысяч рублей; на должностных лиц — от ста тысяч до ста десяти тысяч рублей; на юридических лиц — от одного миллиона до двух миллионов рублей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Берегите себя и природу от огня! Отдыхайте и работайте только с соблюдением правил пожарной безопасности и здравого смысла!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ение мер пожарной безопасности – это залог вашего благополучия, сохранности вашей жизни и жизни ваших близких!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жар легче предупредить, чем потушить!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диный телефон службы спасения «112» или «101»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Дознаватель ОНД и ПР по Каргатскому и Убинскому районам УНД и ПР ГУ МЧС России по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ейтенант внутренней службы Лаптев А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2"/>
        <w:ind w:right="6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Тел 47-172, 47-137; Эл.адрес: </w:t>
            </w:r>
            <w:r>
              <w:rPr>
                <w:i/>
                <w:sz w:val="20"/>
                <w:szCs w:val="20"/>
                <w:lang w:val="en-US"/>
              </w:rPr>
              <w:t>moub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nev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№   </w:t>
            </w:r>
            <w:r>
              <w:rPr>
                <w:i/>
                <w:sz w:val="20"/>
                <w:szCs w:val="20"/>
              </w:rPr>
              <w:t>6/1    10.06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Тираж    25 эк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2-06-10T05:51:00Z</dcterms:modified>
  <cp:revision>13</cp:revision>
  <dc:subject/>
  <dc:title/>
</cp:coreProperties>
</file>