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5/2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16 мая </w:t>
      </w:r>
      <w:r>
        <w:rPr>
          <w:b/>
          <w:i/>
        </w:rPr>
        <w:t xml:space="preserve"> 2023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иодическое печатное издание администрации и Совета депутатов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Невского сельсовета Убинского района Новосибирской област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заболеваемостью корью</w:t>
      </w:r>
    </w:p>
    <w:p>
      <w:pPr>
        <w:pStyle w:val="Normal"/>
        <w:spacing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сохраняется напряженная эпидемиологическая ситуация по заболеваемость корью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информации министерства здравоохранения Новосибирской области на 26.03.2023 зарегистрировано271 случай кори среди населения, в том числе 185 случаев среди детей 0-17 ле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ячная динамика случаев в январе зарегистрировано 56 случаев, в феврале 75 случаев, в марте (на 26.03.2023) - 104 случа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методом защиты населения от кори является вакцинопрофилактик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мунизация населения против кори проводится в рамках Национального календаря профилактических прививок и Календаря профилактических прививок по эпидемическим показания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иной непривитости несовершеннолетних в большинстве случаев является отказ законных представителей (80,9%), отвод от прививок – 19,1%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рь – это высоко контагиозное острое инфекционное вирусное заболевание, которое передается воздушно-капельным путем. Характеризуется высокой температурой (до 40,5 градусов) воспалением слизистых оболочек полости рта и внутренних дыхательных путей, конъюнктивитом и характерной пятнисто – папулезной сыпью кожных покров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кори возможны осложнения, связанные с работой центральной нервной системы, дыхательной системы, желудочно-кишечного тракта и друг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иболее эффективной мерой профилактики кори является иммунизац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, обращаю внимание жителей района на необходимость иммунизации и вакцинирования от опасных заболеваний в том числе кори. 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окурора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инского района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ладший советник юстиции</w:t>
        <w:tab/>
        <w:tab/>
        <w:tab/>
        <w:tab/>
        <w:tab/>
        <w:tab/>
        <w:tab/>
        <w:t>С.В. Берви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Тел 47-172, 47-137; Эл.адрес: </w:t>
            </w:r>
            <w:r>
              <w:rPr>
                <w:i/>
                <w:sz w:val="22"/>
                <w:szCs w:val="22"/>
                <w:lang w:val="en-US"/>
              </w:rPr>
              <w:t>moub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nev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5/2    16.05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color w:val="26282F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Style20">
    <w:name w:val="Основной текст с отступом Знак"/>
    <w:basedOn w:val="Style14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3-05-16T01:37:00Z</dcterms:modified>
  <cp:revision>42</cp:revision>
  <dc:subject/>
  <dc:title/>
</cp:coreProperties>
</file>