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1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ЮЛЛЕТЕНЬ  20мая </w:t>
      </w:r>
      <w:r>
        <w:rPr>
          <w:b/>
          <w:i/>
        </w:rPr>
        <w:t xml:space="preserve"> 2022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иодическое печатное издание администрации и Совета депутатов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</w:rPr>
        <w:t>Невского сельсовета Убинского района Новосибирской области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19.05.2022 № 19-па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 отмене постановления администрации Невского  сельсовета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Новосибирской области </w:t>
      </w:r>
      <w:r>
        <w:rPr>
          <w:sz w:val="22"/>
          <w:szCs w:val="22"/>
        </w:rPr>
        <w:t>от 17.02.2017 №  28  «О муниципально-частном партнерстве в Невском сельсовете Убинского района Новосибирской област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Невского сельсовета Убинского района Новосибирской области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autoSpaceDE w:val="false"/>
        <w:spacing w:lineRule="atLeast" w:line="2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 xml:space="preserve">1.Отменить постановление администрации Невского сельсовета Убинского района Новосибирской области </w:t>
      </w:r>
      <w:r>
        <w:rPr>
          <w:sz w:val="22"/>
          <w:szCs w:val="22"/>
        </w:rPr>
        <w:t>от 17.02.2017 №  28  «О муниципально-частном партнерстве в Невском сельсовете Убинского района Новосибирской области»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20.05.2022 № 20-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мероприятиях по подготовке объектов  коммунального комплекса, жилищного фонда и социально-культурной сферы Невского сельсовета Убинского района Новосибирской области к работе в отопительный период 2022/23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целях обеспечения своевременной подготовки объектов  коммунального комплекса, жилищного фонда и социально-культурной сферы в Невском сельсовете Убинском районе Новосибирской области к работе в отопительный период 2022/23 года </w:t>
      </w:r>
      <w:r>
        <w:rPr>
          <w:color w:val="000000"/>
          <w:sz w:val="22"/>
          <w:szCs w:val="22"/>
        </w:rPr>
        <w:t xml:space="preserve">администрация Невского сельсовета Убинского района Новосибирской области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оздать комиссию по организации работы и контролю за подготовкой объектов коммунального комплекса, жилищного фонда и социально-культурной сферы Невского сельсовета Убинского района Новосибирской области к отопительному периоду 2022/23 года (далее –Комиссия) и утвердить прилагаемый соста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миссии обеспечить контроль выполнения мероприятий по подготовке объектов коммунального комплекса, жилищного фонда и социально-культурной сферы к отопительному периоду 2022/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Разработать и утвердить планы организационно-технических мероприятий по подготовке объектов коммунального комплекса, жилищного фонда и социально-культурной сферы к отопительному периоду 2022/23 года с обязательным включением в них мероприятий, направленных на устранение недостатков отопительного периода 2021/22 года и предписаний СУ Ростехнадзора в срок до 01.06.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Обеспеч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 Выполнение в полном объеме планов мероприятий по подготовке объектов коммунального комплекса, жилищного фонда и социально-культурной сферы к отопительному периоду 2022/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 Нормативный несжигаемый запас топлива для коммунально-бытовых нужд (не менее 45-суточного потребления) к началу отопительного сезона 2022/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 Получение паспортов готовности к отопительному периоду объектов социально- культурной сферы, жилищного фонда до 01.09.2022 года, объектов коммунального комплек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Получение паспортов готовности к отопительному периоду теплоснабжающих организаций до 01.11.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5. </w:t>
      </w:r>
      <w:r>
        <w:rPr>
          <w:rFonts w:eastAsia="Calibri"/>
          <w:sz w:val="22"/>
          <w:szCs w:val="22"/>
        </w:rPr>
        <w:t xml:space="preserve">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shd w:fill="FFFFFF" w:val="clear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Невского сельсовета 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инского района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437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5.2022 № 20-па</w:t>
            </w:r>
          </w:p>
        </w:tc>
      </w:tr>
    </w:tbl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</w:t>
      </w:r>
    </w:p>
    <w:p>
      <w:pPr>
        <w:pStyle w:val="Normal"/>
        <w:ind w:right="76" w:hanging="0"/>
        <w:jc w:val="center"/>
        <w:rPr/>
      </w:pPr>
      <w:r>
        <w:rPr>
          <w:b/>
          <w:sz w:val="22"/>
          <w:szCs w:val="22"/>
        </w:rPr>
        <w:t>комиссии по организации работы и контролю за подготовкой объектов  коммунального комплекса, жилищного фонда и социально-культурной сферы Невского сельсовета Убинского района Новосибирской области к отопительному периоду 2022/23 года</w:t>
      </w:r>
      <w:r>
        <w:rPr>
          <w:sz w:val="22"/>
          <w:szCs w:val="22"/>
        </w:rPr>
        <w:t xml:space="preserve"> </w:t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охина Ирин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евского сельсовета Убинского района Новосибирской области, председатель комиссии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ьяченко Андрей Владимиро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Услуги ЖКХ» Нев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ятуха Светлана Андре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МКУ «Услуги ЖКХ» Невского сельсовета Убинского района Новосибирской области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УТВЕРЖДЕН</w:t>
      </w:r>
    </w:p>
    <w:p>
      <w:pPr>
        <w:pStyle w:val="Normal"/>
        <w:tabs>
          <w:tab w:val="clear" w:pos="708"/>
          <w:tab w:val="left" w:pos="4374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Постановлением</w:t>
      </w:r>
    </w:p>
    <w:p>
      <w:pPr>
        <w:pStyle w:val="Normal"/>
        <w:tabs>
          <w:tab w:val="clear" w:pos="708"/>
          <w:tab w:val="left" w:pos="4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администрации Невского</w:t>
      </w:r>
    </w:p>
    <w:p>
      <w:pPr>
        <w:pStyle w:val="Normal"/>
        <w:tabs>
          <w:tab w:val="clear" w:pos="708"/>
          <w:tab w:val="left" w:pos="4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сельсовета </w:t>
      </w:r>
    </w:p>
    <w:p>
      <w:pPr>
        <w:pStyle w:val="Normal"/>
        <w:tabs>
          <w:tab w:val="clear" w:pos="708"/>
          <w:tab w:val="left" w:pos="4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Убинского района</w:t>
      </w:r>
    </w:p>
    <w:p>
      <w:pPr>
        <w:pStyle w:val="Normal"/>
        <w:tabs>
          <w:tab w:val="clear" w:pos="708"/>
          <w:tab w:val="left" w:pos="43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tabs>
          <w:tab w:val="clear" w:pos="708"/>
          <w:tab w:val="left" w:pos="7815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от 20.05.2022 № 20-па                                                                        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right="1060" w:hanging="0"/>
        <w:jc w:val="center"/>
        <w:rPr>
          <w:rFonts w:eastAsia="Arial Unicode MS"/>
          <w:color w:val="000000"/>
          <w:sz w:val="22"/>
          <w:szCs w:val="22"/>
          <w:lang w:eastAsia="en-US" w:bidi="ru-RU"/>
        </w:rPr>
      </w:pPr>
      <w:r>
        <w:rPr>
          <w:rFonts w:eastAsia="Arial Unicode MS"/>
          <w:color w:val="000000"/>
          <w:sz w:val="22"/>
          <w:szCs w:val="22"/>
          <w:lang w:eastAsia="en-US" w:bidi="ru-RU"/>
        </w:rPr>
      </w:r>
    </w:p>
    <w:p>
      <w:pPr>
        <w:pStyle w:val="Normal"/>
        <w:widowControl w:val="false"/>
        <w:spacing w:lineRule="exact" w:line="274"/>
        <w:ind w:right="1060" w:hanging="0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ПЛАН</w:t>
      </w:r>
    </w:p>
    <w:p>
      <w:pPr>
        <w:pStyle w:val="Normal"/>
        <w:widowControl w:val="false"/>
        <w:spacing w:lineRule="exact" w:line="274"/>
        <w:ind w:right="10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онно-технических мероприятий по подготовке объектов </w:t>
      </w:r>
    </w:p>
    <w:p>
      <w:pPr>
        <w:pStyle w:val="Normal"/>
        <w:widowControl w:val="false"/>
        <w:spacing w:lineRule="exact" w:line="274"/>
        <w:ind w:right="10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мунального комплекса, жилищного фонда и социально- </w:t>
      </w:r>
    </w:p>
    <w:p>
      <w:pPr>
        <w:pStyle w:val="Normal"/>
        <w:widowControl w:val="false"/>
        <w:spacing w:lineRule="exact" w:line="274"/>
        <w:ind w:right="10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ультурной сферы к отопительному периоду 2022/23 года</w:t>
      </w:r>
    </w:p>
    <w:p>
      <w:pPr>
        <w:pStyle w:val="Normal"/>
        <w:widowControl w:val="false"/>
        <w:spacing w:lineRule="exact" w:line="274"/>
        <w:ind w:right="1060" w:hanging="0"/>
        <w:jc w:val="center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605270" cy="440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40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4435"/>
                              <w:gridCol w:w="1987"/>
                              <w:gridCol w:w="3288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6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12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120" w:after="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Разработка планов мероприятий по подготовке к работе в осенне-зимний период 2022-2023 годо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.05.2022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Глава Невского сельсовета  (Анохина И.В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5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бразование при администрации муниципального образования комиссии по контролю за ходом подготовки объектов жилищно-коммунального комплекса и социальной сферы, утверждение персонального состава комиссии и положения о комисси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 20.05.2022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нтроль и оказание помощи в планировании мероприятий по подготовке жилищно-коммунального комплекса к работе в осенне-зимний период 2020-2021 годов предприятиям, предоставляющим услуги ЖК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.05.2022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6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оздание (пополнение) местных и объектовых резервов материально</w:t>
                                    <w:softHyphen/>
                                    <w:t>технических ресурсов для оперативного устранения аварий и неисправностей на объектах жилищно-коммунального хозяйства и социальной сферы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 01.09.2022 г.</w:t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КУ «Услуги ЖКХ» (Дьяченко А.В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346.5pt;mso-wrap-distance-left:0pt;mso-wrap-distance-right:0pt;mso-wrap-distance-top:0pt;mso-wrap-distance-bottom:0pt;margin-top:0.05pt;mso-position-vertical-relative:text;margin-left:-5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4435"/>
                        <w:gridCol w:w="1987"/>
                        <w:gridCol w:w="3288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6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12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120" w:after="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Разработка планов мероприятий по подготовке к работе в осенне-зимний период 2022-2023 годо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.05.2022 г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Глава Невского сельсовета  (Анохина И.В.)</w:t>
                            </w:r>
                          </w:p>
                        </w:tc>
                      </w:tr>
                      <w:tr>
                        <w:trPr>
                          <w:trHeight w:val="1925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бразование при администрации муниципального образования комиссии по контролю за ходом подготовки объектов жилищно-коммунального комплекса и социальной сферы, утверждение персонального состава комиссии и положения о комисси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 20.05.2022 г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нтроль и оказание помощи в планировании мероприятий по подготовке жилищно-коммунального комплекса к работе в осенне-зимний период 2020-2021 годов предприятиям, предоставляющим услуги ЖКХ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.05.2022 г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6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оздание (пополнение) местных и объектовых резервов материально</w:t>
                              <w:softHyphen/>
                              <w:t>технических ресурсов для оперативного устранения аварий и неисправностей на объектах жилищно-коммунального хозяйства и социальной сферы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 01.09.2022 г.</w:t>
                            </w:r>
                          </w:p>
                        </w:tc>
                        <w:tc>
                          <w:tcPr>
                            <w:tcW w:w="3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КУ «Услуги ЖКХ» (Дьяченко А.В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5270" cy="4949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1"/>
                              <w:gridCol w:w="4430"/>
                              <w:gridCol w:w="1992"/>
                              <w:gridCol w:w="3278"/>
                            </w:tblGrid>
                            <w:tr>
                              <w:trPr>
                                <w:trHeight w:val="2506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Организация и проведение проверок готовности аварийных бригад и проведение учений, тренировок оперативно-диспетчерских, аварийно</w:t>
                                    <w:softHyphen/>
                                    <w:t>восстановительных служб и руководящего состава администраций поселений по ликвидации аварий на объектах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До 15.09.2022 г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КУ «Услуги ЖКХ» (Дьяченко А.В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Контроль за комплексной подготовкой топливного хозяйства поселения к отопительному периоду 2022-2023 годов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 20.05.2022 г.по 28.09.2022 г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оведение контроля за подготовкой жилищного фонда к зимней эксплуатаци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20.05.2022 г. по 01.11.2022г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8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8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Заслушивание отчетов руководителей на заседании комиссии по контролю за ходом подготовки жилищно-</w:t>
                                    <w:softHyphen/>
                                    <w:t>коммунального комплекса поселения к работе в осенне-зимние периоды и прохождения отопительных сезонов, о результатах подготовки подведомственных организаций к работе в осенне-зимний период 2022-2023 гг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Вторая декада сентября 2022 г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51" w:leader="hyphen"/>
                                      <w:tab w:val="left" w:pos="2832" w:leader="hyphen"/>
                                    </w:tabs>
                                    <w:spacing w:lineRule="exact" w:line="100" w:before="1440" w:after="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51" w:leader="hyphen"/>
                                      <w:tab w:val="left" w:pos="2832" w:leader="hyphen"/>
                                    </w:tabs>
                                    <w:spacing w:lineRule="exact" w:line="100" w:before="1440" w:after="0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ab/>
                                    <w:t>_</w:t>
                                    <w:tab/>
                                    <w:t>—J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pt;height:389.75pt;mso-wrap-distance-left:0pt;mso-wrap-distance-right:0pt;mso-wrap-distance-top:0pt;mso-wrap-distance-bottom:0pt;margin-top:0.05pt;mso-position-vertical-relative:text;margin-left:-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1"/>
                        <w:gridCol w:w="4430"/>
                        <w:gridCol w:w="1992"/>
                        <w:gridCol w:w="3278"/>
                      </w:tblGrid>
                      <w:tr>
                        <w:trPr>
                          <w:trHeight w:val="2506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Организация и проведение проверок готовности аварийных бригад и проведение учений, тренировок оперативно-диспетчерских, аварийно</w:t>
                              <w:softHyphen/>
                              <w:t>восстановительных служб и руководящего состава администраций поселений по ликвидации аварий на объектах жилищно-коммунального хозяйств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До 15.09.2022 г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КУ «Услуги ЖКХ» (Дьяченко А.В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Контроль за комплексной подготовкой топливного хозяйства поселения к отопительному периоду 2022-2023 годов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 20.05.2022 г.по 28.09.2022 г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оведение контроля за подготовкой жилищного фонда к зимней эксплуатаци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20.05.2022 г. по 01.11.2022г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8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8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Заслушивание отчетов руководителей на заседании комиссии по контролю за ходом подготовки жилищно-</w:t>
                              <w:softHyphen/>
                              <w:t>коммунального комплекса поселения к работе в осенне-зимние периоды и прохождения отопительных сезонов, о результатах подготовки подведомственных организаций к работе в осенне-зимний период 2022-2023 гг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Вторая декада сентября 2022 г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51" w:leader="hyphen"/>
                                <w:tab w:val="left" w:pos="2832" w:leader="hyphen"/>
                              </w:tabs>
                              <w:spacing w:lineRule="exact" w:line="100" w:before="1440" w:after="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51" w:leader="hyphen"/>
                                <w:tab w:val="left" w:pos="2832" w:leader="hyphen"/>
                              </w:tabs>
                              <w:spacing w:lineRule="exact" w:line="100" w:before="1440" w:after="0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Bookman Old Style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ab/>
                              <w:t>_</w:t>
                              <w:tab/>
                              <w:t>—J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2570" cy="14198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4430"/>
                              <w:gridCol w:w="1987"/>
                              <w:gridCol w:w="3283"/>
                            </w:tblGrid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ind w:left="140" w:hanging="0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Предоставление информации в администрацию Убинского района о ходе подготовки объектов жилищно</w:t>
                                    <w:softHyphen/>
                                    <w:t>коммунального комплекса и социальной сферы поселения к работе в осенне</w:t>
                                    <w:softHyphen/>
                                    <w:t>зимний период 2022-2023 гг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С 15.06.2022 г. по 15.11.2022 г.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МКУ «Услуги ЖКХ» (Дьяченко А.В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  <w:t>Администрация Не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2"/>
                                      <w:szCs w:val="22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1pt;height:111.8pt;mso-wrap-distance-left:0pt;mso-wrap-distance-right:0pt;mso-wrap-distance-top:0pt;mso-wrap-distance-bottom:0pt;margin-top:0.05pt;mso-position-vertical-relative:text;margin-left:-25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4430"/>
                        <w:gridCol w:w="1987"/>
                        <w:gridCol w:w="3283"/>
                      </w:tblGrid>
                      <w:tr>
                        <w:trPr>
                          <w:trHeight w:val="197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ind w:left="140" w:hanging="0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Предоставление информации в администрацию Убинского района о ходе подготовки объектов жилищно</w:t>
                              <w:softHyphen/>
                              <w:t>коммунального комплекса и социальной сферы поселения к работе в осенне</w:t>
                              <w:softHyphen/>
                              <w:t>зимний период 2022-2023 гг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С 15.06.2022 г. по 15.11.2022 г.</w:t>
                            </w:r>
                          </w:p>
                        </w:tc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МКУ «Услуги ЖКХ» (Дьяченко А.В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  <w:t>Администрация Не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2"/>
                                <w:szCs w:val="22"/>
                                <w:lang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22"/>
                          <w:szCs w:val="22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color w:val="000000"/>
          <w:sz w:val="22"/>
          <w:szCs w:val="22"/>
          <w:lang w:bidi="ru-RU"/>
        </w:rPr>
      </w:pPr>
      <w:r>
        <w:rPr>
          <w:rFonts w:eastAsia="Calibri"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 20.05.2022   № 21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законопослушного поведения участников дорожного движения на территории Невского сельсовета Убинского района Новосибирской области на 2022-2025 годы»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 1995-р «О концепции федеральной целевой программы «Повышение безопасности дорожного движения в 2014-2020 годах» и Федерального закона от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shd w:fill="FFFFFF" w:val="clear"/>
        </w:rPr>
        <w:t xml:space="preserve">администрация Нев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hd w:fill="FFFFFF" w:val="clear"/>
        </w:rPr>
        <w:t>п о с т а н о в л я е т:</w:t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Утвердить муниципальную программу «Формирование законопослушного поведения участников дорожного движения на территории Невского сельсовета Убинского района Новосибирской области на 2022-2025 годы» (приложение № 1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Опубликовать постановление в периодическом печатном издании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и администрации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евского сельсове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 района Новосибирской области                                              И.В.Анохи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сельсовет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2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</w:rPr>
        <w:t>от 20.05.2022  № 21-па</w:t>
      </w:r>
    </w:p>
    <w:p>
      <w:pPr>
        <w:pStyle w:val="12"/>
        <w:spacing w:lineRule="atLeast" w:line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законопослушного поведения участников дорожного движения на территории Невского сельсовета Убинского района Новосибирской области на 2022-2025 годы</w:t>
      </w:r>
    </w:p>
    <w:p>
      <w:pPr>
        <w:pStyle w:val="Style22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 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Формирование законопослушного поведения участников дорожного движения на территории Невского сельсовета Убинского района Новосибирской области на 2022-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ания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4 ст. 6 Федерального закона N 196-ФЗ от 10 декабря 1995 года "О безопасности дорожного движения", Федеральный закон от 6 октября 2003 года N 131-ФЗ "Об общих принципах организации местного самоуправления в Российской Федерации", Постановление Правительства Российской Федерации от 25.12.2015 N 1440, в целях реализации поручения Президента РФ от 11.04.2016 N Пр-637ГС,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Невского сельского поселения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сельсовета Убинского района Новосибирской области, адрес: 632533 Новосибирская область Убинский район с.Александро –Невское  ул. Школьная 1б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евского сельсовета, МКОУ Александроневская СШ (по согласованию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орожно-транспортных происшествий и тяжести их последствий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едупреждение опасного поведения участников дорожного движения и профилактика дорожно-транспортных происшествий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контрольно-надзорной деятельности в сфере обеспечения безопасности дорожного движения;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вершенствование организации движения транспорта и пешеходов в поселении;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детского дорожно</w:t>
              <w:softHyphen/>
              <w:t>-транспортного травматизма и по пропаганде безопасности дорожного движения.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ые показатели (индикаторы)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окращение дорожно-транспортных происшествий и тяжести их последствий</w:t>
            </w:r>
            <w:r>
              <w:rPr>
                <w:rFonts w:eastAsia="Times New Roman" w:cs="Times New Roman" w:ascii="Times New Roman" w:hAnsi="Times New Roman"/>
              </w:rPr>
              <w:t xml:space="preserve">;                                  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– 2025  годы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осят организационный характер и не требуют финансирова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к 2025 году количества дорожно-транспортных происшествий с пострадавшими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Программы осуществляется  Главой Невского сельсовета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Характеристика проблем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облема опасности дорожного движения на территории Невского сельсовета Убинского района Новосибирской области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видами ДТП на территории Невского сельсовета Убинского района Новосибирской области являются автомобильные наезды на препятствия. Более       80 %     всех ДТП связаны с нарушениями Правил дорожного движения Российской Федерации водителями транспортных средств. Более    трети  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 так и вне населенных пунктов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еобходимость разработки и реализации Программы обусловлена следующими причинами: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экономическая</w:t>
        <w:tab/>
        <w:t>острота проблемы;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ой и межведомственный характер проблем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  <w:bookmarkStart w:id="0" w:name="bookmark4"/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цели и задачи программы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новной целью Программы является сокращение количества лиц, погибших в результате ДТП, и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рограммы является решение следующих задач: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 и профилактика ДТП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организации движения транспорта и пешеходов в поселен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едусматривается реализация таких мероприятий, как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работы по профилактике и сокращению детского дорожно</w:t>
        <w:softHyphen/>
        <w:t xml:space="preserve">-транспортного травматизма;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 населения, особенно у детей, навыков безопасного поведения на дорогах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bookmarkEnd w:id="0"/>
      <w:r>
        <w:rPr>
          <w:rFonts w:cs="Times New Roman" w:ascii="Times New Roman" w:hAnsi="Times New Roman"/>
          <w:b/>
        </w:rPr>
        <w:t>4. Перечень мероприятий программы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сурсное обеспечение программы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 планировании ресурсного обеспечения Программы учитывалась реальная ситуация в финансово-бюджетной сфере администрации Невского сельсовета, состояние аварийности, высокая экономическая и социально</w:t>
        <w:softHyphen/>
        <w:t>-демографическая значимость проблемы обеспечения безопасности дорожного движения, а также реальная возможность ее решения. Все мероприятия Программы носят организационный характер и не требуют финансирования.</w:t>
      </w:r>
      <w:r>
        <w:rPr>
          <w:rFonts w:cs="Times New Roman" w:ascii="Times New Roman" w:hAnsi="Times New Roman"/>
          <w:lang w:eastAsia="ru-RU"/>
        </w:rPr>
        <w:t xml:space="preserve"> 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Механизм реализации программы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правление реализацией Программы осуществляет администрация Невского сельсовета Убинского района Новосибирской области. Реализация и контроль за выполнением Программы Главой Невского сельсовет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Невского сельсовета Убинского района Новосибирской обла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ценка социально-экономической эффективности программы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ализация программных мероприятий позволит приостановить рост ДТП с пострадавшими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Невского сельсовета, обеспечить безопасные условия движения на местных автомобильных дорогах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НЕВ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 РАЙОНА НОВОСИБИР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от  20.05.2022   № 22-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20" w:hanging="0"/>
        <w:jc w:val="center"/>
        <w:outlineLvl w:val="2"/>
        <w:rPr>
          <w:b/>
          <w:b/>
          <w:bCs/>
          <w:sz w:val="22"/>
          <w:szCs w:val="22"/>
          <w:lang w:eastAsia="en-US"/>
        </w:rPr>
      </w:pPr>
      <w:bookmarkStart w:id="1" w:name="bookmark2"/>
      <w:r>
        <w:rPr>
          <w:b/>
          <w:bCs/>
          <w:sz w:val="22"/>
          <w:szCs w:val="22"/>
          <w:lang w:eastAsia="en-US"/>
        </w:rPr>
        <w:t>Об утверждении муниципальной  программы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ind w:left="20" w:right="40" w:hanging="0"/>
        <w:jc w:val="center"/>
        <w:outlineLvl w:val="2"/>
        <w:rPr>
          <w:b/>
          <w:b/>
          <w:bCs/>
          <w:sz w:val="22"/>
          <w:szCs w:val="22"/>
          <w:lang w:eastAsia="en-US"/>
        </w:rPr>
      </w:pPr>
      <w:bookmarkStart w:id="2" w:name="bookmark3"/>
      <w:r>
        <w:rPr>
          <w:b/>
          <w:bCs/>
          <w:sz w:val="22"/>
          <w:szCs w:val="22"/>
          <w:lang w:eastAsia="en-US"/>
        </w:rPr>
        <w:t>«Повышение безопасности дорожного движения на территории Невского  сельсовета Убинского района Новосибирской области на 2022 - 2024 год</w:t>
      </w:r>
      <w:bookmarkEnd w:id="2"/>
      <w:r>
        <w:rPr>
          <w:b/>
          <w:bCs/>
          <w:sz w:val="22"/>
          <w:szCs w:val="22"/>
          <w:lang w:eastAsia="en-US"/>
        </w:rPr>
        <w:t>ы»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 с Федеральным законом от 10.12.1995 № 196-ФЗ «О безопасности дорожного движения», </w:t>
      </w:r>
      <w:r>
        <w:rPr>
          <w:sz w:val="22"/>
          <w:szCs w:val="22"/>
          <w:shd w:fill="FFFFFF" w:val="clear"/>
        </w:rPr>
        <w:t xml:space="preserve">администрация Невского сельсовета Убинского района Новосибирской области </w:t>
      </w:r>
      <w:r>
        <w:rPr>
          <w:b/>
          <w:sz w:val="22"/>
          <w:szCs w:val="22"/>
          <w:shd w:fill="FFFFFF" w:val="clear"/>
        </w:rPr>
        <w:t>п о с т а н о в л я е т:</w:t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ind w:left="-100" w:firstLine="8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. Утвердить муниципальную  программу «Повышение безопасности дорожного движения на территории Невского  сельсовета Убинского района Новосибирской области на 2022 - 2024 годы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Опубликовать постановление в периодическом печатном издании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вета депутатов и администрации Невского сельсовета «Информационный бюллетень» и разместить на официальном сайте администрации Невского сельсовета Убинского района Новосибирской области.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евского сельсовет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 района Новосибирской области                                  И.В.Анохина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ского сельсовет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инского район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Style22"/>
        <w:jc w:val="right"/>
        <w:rPr>
          <w:rFonts w:ascii="Times New Roman" w:hAnsi="Times New Roman" w:cs="Times New Roman"/>
          <w:color w:val="332E2D"/>
          <w:spacing w:val="2"/>
        </w:rPr>
      </w:pPr>
      <w:r>
        <w:rPr>
          <w:rFonts w:cs="Times New Roman" w:ascii="Times New Roman" w:hAnsi="Times New Roman"/>
        </w:rPr>
        <w:t>от 20.05.2022  № 22-па</w:t>
      </w:r>
    </w:p>
    <w:p>
      <w:pPr>
        <w:pStyle w:val="12"/>
        <w:spacing w:lineRule="atLeast" w:line="100"/>
        <w:ind w:left="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02"/>
        <w:ind w:right="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Паспорт муниципальной  программы </w:t>
      </w:r>
    </w:p>
    <w:p>
      <w:pPr>
        <w:pStyle w:val="Normal"/>
        <w:spacing w:lineRule="exact" w:line="302"/>
        <w:ind w:right="60" w:hanging="0"/>
        <w:jc w:val="center"/>
        <w:rPr/>
      </w:pPr>
      <w:r>
        <w:rPr>
          <w:b/>
          <w:bCs/>
          <w:sz w:val="22"/>
          <w:szCs w:val="22"/>
          <w:lang w:eastAsia="en-US"/>
        </w:rPr>
        <w:t>«Повышение безопасности дорожного движения на территории Невского  сельсовета Убинского района Новосибирской области на</w:t>
      </w:r>
      <w:r>
        <w:rPr>
          <w:sz w:val="22"/>
          <w:szCs w:val="22"/>
          <w:shd w:fill="FFFFFF" w:val="clear"/>
          <w:lang w:eastAsia="en-US"/>
        </w:rPr>
        <w:t xml:space="preserve"> </w:t>
      </w:r>
      <w:r>
        <w:rPr>
          <w:b/>
          <w:sz w:val="22"/>
          <w:szCs w:val="22"/>
          <w:shd w:fill="FFFFFF" w:val="clear"/>
          <w:lang w:eastAsia="en-US"/>
        </w:rPr>
        <w:t>2022-2027</w:t>
      </w:r>
      <w:r>
        <w:rPr>
          <w:b/>
          <w:bCs/>
          <w:sz w:val="22"/>
          <w:szCs w:val="22"/>
          <w:lang w:eastAsia="en-US"/>
        </w:rPr>
        <w:t xml:space="preserve"> годы»</w:t>
      </w:r>
    </w:p>
    <w:p>
      <w:pPr>
        <w:pStyle w:val="Normal"/>
        <w:spacing w:lineRule="exact" w:line="302"/>
        <w:ind w:right="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tbl>
      <w:tblPr>
        <w:tblW w:w="9855" w:type="dxa"/>
        <w:jc w:val="left"/>
        <w:tblInd w:w="-197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617"/>
        <w:gridCol w:w="623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/>
            </w:pPr>
            <w:r>
              <w:rPr>
                <w:sz w:val="22"/>
                <w:szCs w:val="22"/>
              </w:rPr>
              <w:t>Муниципальная</w:t>
            </w:r>
            <w:r>
              <w:rPr>
                <w:spacing w:val="-2"/>
                <w:sz w:val="22"/>
                <w:szCs w:val="22"/>
              </w:rPr>
              <w:t xml:space="preserve"> программа </w:t>
            </w:r>
            <w:r>
              <w:rPr>
                <w:sz w:val="22"/>
                <w:szCs w:val="22"/>
              </w:rPr>
              <w:t>«Обеспечение безопасности дорожного движения на автодорогах местного значения Невского сельсовета Убинского района Новосибирской области на 2022-2027 г»</w:t>
            </w:r>
            <w:r>
              <w:rPr>
                <w:spacing w:val="-1"/>
                <w:sz w:val="22"/>
                <w:szCs w:val="22"/>
              </w:rPr>
              <w:t xml:space="preserve"> (далее – Программа)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5"/>
              <w:jc w:val="both"/>
              <w:rPr/>
            </w:pPr>
            <w:r>
              <w:rPr>
                <w:spacing w:val="-4"/>
                <w:sz w:val="22"/>
                <w:szCs w:val="22"/>
              </w:rPr>
              <w:t>Федеральный закон от 06.10.2003 г. №131-</w:t>
            </w:r>
            <w:r>
              <w:rPr>
                <w:spacing w:val="-3"/>
                <w:sz w:val="22"/>
                <w:szCs w:val="22"/>
              </w:rPr>
              <w:t xml:space="preserve">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0.12.1995 №196-Ф3 «О безопасности дорожного движения»;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блемы рассматриваемой сфер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6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тверждение и реализация Программы будет способствовать сокращению количества дорожно-транспортных происшествий, наиболее эффек</w:t>
              <w:softHyphen/>
            </w:r>
            <w:r>
              <w:rPr>
                <w:sz w:val="22"/>
                <w:szCs w:val="22"/>
              </w:rPr>
              <w:t>тивно обеспечивать защиту законных прав и интересов участников дорожного движения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pacing w:val="-2"/>
                <w:sz w:val="22"/>
                <w:szCs w:val="22"/>
              </w:rPr>
              <w:t>Меры, предусмотренные данной Программой, являются основой для создания в современных условиях действенного механизма по обеспечению безопасности дорожного движения, снижению аварийности на территории поселения, с включением в него адми</w:t>
              <w:softHyphen/>
            </w:r>
            <w:r>
              <w:rPr>
                <w:spacing w:val="-1"/>
                <w:sz w:val="22"/>
                <w:szCs w:val="22"/>
              </w:rPr>
              <w:t>нистрации</w:t>
            </w:r>
            <w:r>
              <w:rPr>
                <w:sz w:val="22"/>
                <w:szCs w:val="22"/>
              </w:rPr>
              <w:t xml:space="preserve"> Невского сельсовета Убинского района Новосибирской области</w:t>
            </w:r>
            <w:r>
              <w:rPr>
                <w:spacing w:val="-1"/>
                <w:sz w:val="22"/>
                <w:szCs w:val="22"/>
              </w:rPr>
              <w:t>, ГИБДД, других заинтересованных ведомств, без которого невозможна реализация Программы</w:t>
            </w:r>
            <w:r>
              <w:rPr>
                <w:sz w:val="22"/>
                <w:szCs w:val="22"/>
              </w:rPr>
              <w:t xml:space="preserve"> в сфере обеспечения безопасности дорожного движения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ь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3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беспечение охраны жизни, здоровья и имущества граждан, защита их прав, законных интересов на безопасные условия движения на дорогах </w:t>
            </w: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360"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опасного поведения участников дорожного движения и причин возникновения дорожно-транспортных </w:t>
            </w:r>
            <w:r>
              <w:rPr>
                <w:bCs/>
                <w:sz w:val="22"/>
                <w:szCs w:val="22"/>
              </w:rPr>
              <w:t xml:space="preserve">происшествий (далее – ДТП), </w:t>
            </w:r>
            <w:r>
              <w:rPr>
                <w:sz w:val="22"/>
                <w:szCs w:val="22"/>
              </w:rPr>
              <w:t xml:space="preserve">снижение тяжести их последствий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детского дорожно-транспортного травматизма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ие в совершенствовании организации движения транспорта и пешеходов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общественного мнения по проблеме безопасности дорожного движения. 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лияния социальных и экономических факторов на состояние безопасности до</w:t>
              <w:softHyphen/>
              <w:t>рожного движения.</w:t>
            </w:r>
          </w:p>
          <w:p>
            <w:pPr>
              <w:pStyle w:val="Normal"/>
              <w:shd w:fill="FFFFFF" w:val="clear"/>
              <w:ind w:left="355" w:hanging="36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квидация и профилактика аварийных участков на дороге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22- 2027 г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 основных мероприятий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Невского сельсовета Убинского района Новосибирской области (далее – администрация),</w:t>
            </w:r>
          </w:p>
          <w:p>
            <w:pPr>
              <w:pStyle w:val="Normal"/>
              <w:snapToGrid w:val="false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 Невского сельсовета Убинского района Новосибирской области «Услуги ЖКХ» (МКУ «Услуги ЖКХ»),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z w:val="22"/>
                <w:szCs w:val="22"/>
              </w:rPr>
              <w:t xml:space="preserve">Комиссия Невского сельсовета </w:t>
            </w:r>
            <w:r>
              <w:rPr>
                <w:color w:val="000000"/>
                <w:sz w:val="22"/>
                <w:szCs w:val="22"/>
              </w:rPr>
              <w:t xml:space="preserve">по обеспечению безопасности дорожного движения </w:t>
            </w:r>
            <w:r>
              <w:rPr>
                <w:color w:val="000000"/>
                <w:spacing w:val="2"/>
                <w:sz w:val="22"/>
                <w:szCs w:val="22"/>
              </w:rPr>
              <w:t>Убинского района Новосибирской области (далее – Комиссия),</w:t>
            </w:r>
          </w:p>
          <w:p>
            <w:pPr>
              <w:pStyle w:val="Normal"/>
              <w:ind w:firstLine="356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тделение полиции Убинское» межмуниципального отдела министерства внутренних дел РФ «Каргатский» (в т.ч. ОГИБДД (по согласованию)), </w:t>
            </w:r>
          </w:p>
          <w:p>
            <w:pPr>
              <w:pStyle w:val="Normal"/>
              <w:ind w:firstLine="356"/>
              <w:jc w:val="both"/>
              <w:rPr/>
            </w:pPr>
            <w:r>
              <w:rPr>
                <w:spacing w:val="-2"/>
                <w:sz w:val="22"/>
                <w:szCs w:val="22"/>
              </w:rPr>
              <w:t>Управление образования администрации Убинского рай</w:t>
              <w:softHyphen/>
            </w:r>
            <w:r>
              <w:rPr>
                <w:sz w:val="22"/>
                <w:szCs w:val="22"/>
              </w:rPr>
              <w:t xml:space="preserve">она Новосибирской области </w:t>
            </w:r>
            <w:r>
              <w:rPr>
                <w:spacing w:val="-2"/>
                <w:sz w:val="22"/>
                <w:szCs w:val="22"/>
              </w:rPr>
              <w:t>(по согласованию)</w:t>
            </w:r>
            <w:r>
              <w:rPr>
                <w:sz w:val="22"/>
                <w:szCs w:val="22"/>
              </w:rPr>
              <w:t>. </w:t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ъемы и источники финансирования программы </w:t>
            </w: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Программы осуществляется  за счет средств бюджета Невского сельсовета</w:t>
            </w:r>
            <w:r>
              <w:rPr>
                <w:spacing w:val="-1"/>
                <w:sz w:val="22"/>
                <w:szCs w:val="22"/>
              </w:rPr>
              <w:t xml:space="preserve"> Убинского района Новосибирской  области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 - 150    тыс. руб,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  - 150    тыс. руб,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 - 150  тыс. руб,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г  - 150  тыс. руб, 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  - 150    тыс. руб,</w:t>
            </w:r>
          </w:p>
          <w:p>
            <w:pPr>
              <w:pStyle w:val="Normal"/>
              <w:snapToGrid w:val="false"/>
              <w:ind w:firstLine="29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7 г  - 150    тыс.руб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гнозы развития ситуации с учетом реализации Программы (о</w:t>
            </w:r>
            <w:r>
              <w:rPr>
                <w:bCs/>
                <w:sz w:val="22"/>
                <w:szCs w:val="22"/>
              </w:rPr>
              <w:t>жидаемые конечные результаты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5" w:hanging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 ожидается: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pacing w:val="-2"/>
                <w:sz w:val="22"/>
                <w:szCs w:val="22"/>
              </w:rPr>
              <w:t>снижение количества нарушений правил до</w:t>
              <w:softHyphen/>
            </w:r>
            <w:r>
              <w:rPr>
                <w:sz w:val="22"/>
                <w:szCs w:val="22"/>
              </w:rPr>
              <w:t xml:space="preserve">рожного движения, </w:t>
            </w:r>
          </w:p>
          <w:p>
            <w:pPr>
              <w:pStyle w:val="Normal"/>
              <w:ind w:left="325" w:hanging="3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нижение количества дорожно-транспортных происшествий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sz w:val="22"/>
                <w:szCs w:val="22"/>
              </w:rPr>
              <w:t>-снижение коли</w:t>
              <w:softHyphen/>
            </w:r>
            <w:r>
              <w:rPr>
                <w:spacing w:val="-1"/>
                <w:sz w:val="22"/>
                <w:szCs w:val="22"/>
              </w:rPr>
              <w:t xml:space="preserve">чества пострадавших в дорожно-транспортных происшествиях граждан, </w:t>
            </w:r>
          </w:p>
          <w:p>
            <w:pPr>
              <w:pStyle w:val="Normal"/>
              <w:ind w:left="325" w:hanging="325"/>
              <w:jc w:val="both"/>
              <w:rPr/>
            </w:pPr>
            <w:r>
              <w:rPr>
                <w:spacing w:val="-1"/>
                <w:sz w:val="22"/>
                <w:szCs w:val="22"/>
              </w:rPr>
              <w:t>-совершенствование ус</w:t>
              <w:softHyphen/>
            </w:r>
            <w:r>
              <w:rPr>
                <w:sz w:val="22"/>
                <w:szCs w:val="22"/>
              </w:rPr>
              <w:t>ловий движения по автодорогам местного значения.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правления и контроль за выполнением программы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98"/>
              <w:jc w:val="both"/>
              <w:rPr/>
            </w:pPr>
            <w:r>
              <w:rPr>
                <w:sz w:val="22"/>
                <w:szCs w:val="22"/>
              </w:rPr>
              <w:t>Общий контроль за выполнением Программы осуществляется Главой Невского сельсовета Убинского</w:t>
            </w:r>
            <w:r>
              <w:rPr>
                <w:spacing w:val="-1"/>
                <w:sz w:val="22"/>
                <w:szCs w:val="22"/>
              </w:rPr>
              <w:t xml:space="preserve"> района Новосибирской обла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необходимость ее решения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м методом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блема аварийности, связанной с автомобильным транспортом (далее - аварийность)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ind w:firstLine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Основным видом дорожно-транспортных происшествий (далее ДТП) являются  столкновения транспортных средст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Основное количество нарушений приходится на водителей автомобилей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иболее распространенной причиной совершения водителями ДТП является  превышение установленной или несоответствие выбранной скорости конкретным условиям движения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й категорией, определяющей рост аварийности, являются водители личного автотранспорт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ые показатели говорят о том, что основной причиной создания аварийных ситуаций на дорогах является низкая культура поведения на дорогах водителей. Культуру поведения на дорогах необходимо воспитывать с дошкольного возраста, подкрепляя профилактическими и теоретическими мероприятиями в течение всей жизни гражда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четом актуальности и значимости вопросов обеспечения безопасности дорожного движения необходима профилактическая программа, которая поможет частично осуществить комплекс организационных и практических мероприятий, направленных на безопасность дорожного движения на дорогах местного знач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программно-целевого метода позволит осуществить:</w:t>
      </w:r>
    </w:p>
    <w:p>
      <w:pPr>
        <w:pStyle w:val="Normal"/>
        <w:ind w:hanging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и приоритетных направлений профилактики дорожно-транспортных происшествий и снижения тяжести их последств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</w:t>
      </w:r>
    </w:p>
    <w:p>
      <w:pPr>
        <w:pStyle w:val="Normal"/>
        <w:snapToGrid w:val="false"/>
        <w:ind w:firstLine="720"/>
        <w:jc w:val="both"/>
        <w:rPr/>
      </w:pPr>
      <w:r>
        <w:rPr>
          <w:sz w:val="22"/>
          <w:szCs w:val="22"/>
        </w:rPr>
        <w:t>Для успешной реализации программы необходим поэтапный комплексный подход, поэтому мероприятия программы разбиты на 3 раздел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napToGrid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онные; </w:t>
      </w:r>
    </w:p>
    <w:p>
      <w:pPr>
        <w:pStyle w:val="Normal"/>
        <w:snapToGrid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о-информационные;</w:t>
      </w:r>
    </w:p>
    <w:p>
      <w:pPr>
        <w:pStyle w:val="Normal"/>
        <w:snapToGrid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ориентационны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езопасности дорожного движения – это сложный социально-экономический процесс, требующий значительных усилий со стороны органов власти, предприятий, учреждений, общественности и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ероприятий с помощью информационно-пропагандистских кампаний, внедрения эффективных методов обучения населения будет формироваться целевое, безопасное поведение участников дорожного движения. Очень важной является работа с детьми и подростками по обучению их правилам безопасного поведения на дорогах. Для этого необходимы учебные и наглядные пособия для общеобразовательных учреждени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Цели, задачи, сроки и этапы реализации Программ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1. Целями Программы являютс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кращение дорожно-транспортного травматизм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силение контроля за эксплуатационным состоянием автомобильных дорог, дорожных сооружений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2.В рамках Программы предусматривается решение следующих задач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вышение  эффективности функционирования системы государственного управления в сфере обеспечения безопасности дорожного движения на местном уровне управл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ормирование общественного мнения по проблеме безопасности  дорожного движения на местном уровне управл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упреждение опасного поведения участников дорожного движения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вышение надежности транспортных средств и профилактика детского дорожно-транспортного травматизм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овершенствование организации движения транспорта и пешеходов в местах повышенной опасно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3.При реализации  программы планируется осуществление следующих мероприятий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установка, замена дорожных знаков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еконструкция и ремонт проезжей части автодоро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щая характеристика основных мероприятий  муниципальной программы</w:t>
      </w:r>
    </w:p>
    <w:p>
      <w:pPr>
        <w:pStyle w:val="Normal"/>
        <w:rPr/>
      </w:pPr>
      <w:r>
        <w:rPr/>
        <w:t>В соответствии с целями и задачами  программы сформированы следующие основные мероприятия:</w:t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4819"/>
        <w:gridCol w:w="1418"/>
        <w:gridCol w:w="1141"/>
        <w:gridCol w:w="1930"/>
      </w:tblGrid>
      <w:tr>
        <w:trPr/>
        <w:tc>
          <w:tcPr>
            <w:tcW w:w="69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4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9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12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ция участников Программы. Мониторинг реализации Программы для своевременного выявления проблем и контроля результативности предпринятых мероприятий. Контроль результатов программы относительно годового плана, календарного графика и целей проекта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еподавательским  составом  дошкольных образовательных и общеобразовательных учреждений по вопросам безопасного поведения на улицах и дорогах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на Комиссии по безопасности дорожного движения (далее – Комиссия) вопросов о состоянии аварийности на автотранспорте с выработкой конкретных решений, направленных на стабилизацию обстановки в сфере дорожного движения, и принятием соответствующих решений по рассматриваемым вопросам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,  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нформации о состоянии аварийности на автотранспорте и предпринимаемых мерах по предупреждению ДТП, профилактике административных правонарушений в сфере дорожного движени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ОГИБДД Убинского района, </w:t>
            </w:r>
            <w:r>
              <w:rPr>
                <w:sz w:val="22"/>
                <w:szCs w:val="22"/>
              </w:rPr>
              <w:t xml:space="preserve"> 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  <w:r>
              <w:rPr>
                <w:spacing w:val="-2"/>
                <w:sz w:val="22"/>
                <w:szCs w:val="22"/>
              </w:rPr>
              <w:t xml:space="preserve"> 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вершенствование профилактической работы с участниками дорожного движ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роведение познавательно-игрового мероприятия по ПДД среди несовершеннолетних дошкольного и школьного возраста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слуги  ЖКХ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транспортной дисциплины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ого сельсовета Убинского района Новосибирской области ,  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паганды и агитации безопасности дорожного движения в населенных пунктах с использованием наружной социальной рекламы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щественного мнения по проблемам безопасности дорожного движения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ского сельсовета Убинского района Новосибирской области 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го дорожно-транспортного травматизма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,  </w:t>
            </w:r>
            <w:r>
              <w:rPr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25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Совершенствование организации дорожного движ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обеспечение условий движени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мест концентрации ДТП на автодорогах местного значения, разработка предложений по их ликвидации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вского сельсовета Убинского района Новосибирской области,  </w:t>
            </w:r>
            <w:r>
              <w:rPr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мест концентрации ДТП на автомобильных дорогах местного значения.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Невского сельсовета Убинского района Новосибирской области,  </w:t>
            </w:r>
            <w:r>
              <w:rPr>
                <w:spacing w:val="-2"/>
                <w:sz w:val="22"/>
                <w:szCs w:val="22"/>
              </w:rPr>
              <w:t>ОГИБДД Убинского района, коми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зопасности дорожного движения в населённых пунктах и на дорожной сети.</w:t>
            </w:r>
          </w:p>
          <w:p>
            <w:pPr>
              <w:pStyle w:val="Normal"/>
              <w:snapToGrid w:val="false"/>
              <w:ind w:first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ого сельсовета Убинского района Новосибирской области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нансирование мероприятий п.3.3</w:t>
            </w:r>
            <w:r>
              <w:rPr>
                <w:i/>
                <w:sz w:val="22"/>
                <w:szCs w:val="22"/>
              </w:rPr>
              <w:t xml:space="preserve"> осуществляется в рамках выполнения  Плана благоустройства населенных пунктов  на очередной финансовый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 местного зна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 - 150    тыс. руб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 -  150   тыс. руб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 - 150   тыс. руб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  -  150  тыс. руб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  - 150    тыс. руб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 -   150     тыс.руб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ОЦЕНКА СОЦИАЛЬНО-ЭКОНОМИЧЕСКОЙ ЭФФЕКТИВНОСТИ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грамма разработана на 2022-2027 годы и направлена на развитие системы профилактики дорожно-транспортных происшествий, на повышение уровня культуры поведения на дорогах среди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направлена на взаимодействие всех структур заинтересованных в повышении безопасности дорожно-транспортных происшествий и повышении дорожной  грамотности среди пешеходов и водителей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зультатом реализации программы должно явиться снижение уровня аварийности, сокращение числа погибших и раненых в ДТП, снижение дорожно-транспортного травматизма общего числа пострадавших при дорожно-транспортных происшествиях. Также, п</w:t>
      </w:r>
      <w:r>
        <w:rPr>
          <w:spacing w:val="-2"/>
          <w:sz w:val="22"/>
          <w:szCs w:val="22"/>
        </w:rPr>
        <w:t>редполагается, что реализация Программы позволит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pacing w:val="-2"/>
          <w:sz w:val="22"/>
          <w:szCs w:val="22"/>
        </w:rPr>
        <w:t>обеспечить безопасное и бесперебойное движение транспортных средств по дорогам местного значения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меньшить количество нарушений правил дорожного движения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pacing w:val="-1"/>
          <w:sz w:val="22"/>
          <w:szCs w:val="22"/>
        </w:rPr>
        <w:t xml:space="preserve">ликвидировать аварийно-опасные участки улиц </w:t>
      </w:r>
      <w:r>
        <w:rPr>
          <w:bCs/>
          <w:spacing w:val="-1"/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дорог;</w:t>
      </w:r>
    </w:p>
    <w:p>
      <w:pPr>
        <w:pStyle w:val="Normal"/>
        <w:widowControl w:val="false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Cs/>
          <w:spacing w:val="-2"/>
          <w:sz w:val="22"/>
          <w:szCs w:val="22"/>
        </w:rPr>
        <w:t>обеспечить безопасность пешеходов, в том числе учащихся детских образовательных уч</w:t>
        <w:softHyphen/>
      </w:r>
      <w:r>
        <w:rPr>
          <w:rFonts w:eastAsia="Arial"/>
          <w:bCs/>
          <w:sz w:val="22"/>
          <w:szCs w:val="22"/>
        </w:rPr>
        <w:t>реждений.</w:t>
      </w:r>
    </w:p>
    <w:p>
      <w:pPr>
        <w:pStyle w:val="Normal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exact" w:line="302"/>
        <w:ind w:right="60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</w:t>
            </w:r>
            <w:r>
              <w:rPr>
                <w:i/>
                <w:sz w:val="20"/>
                <w:szCs w:val="20"/>
              </w:rPr>
              <w:t xml:space="preserve">Тел 47-172, 47-137; Эл.адрес: </w:t>
            </w:r>
            <w:r>
              <w:rPr>
                <w:i/>
                <w:sz w:val="20"/>
                <w:szCs w:val="20"/>
                <w:lang w:val="en-US"/>
              </w:rPr>
              <w:t>moub</w:t>
            </w:r>
            <w:r>
              <w:rPr>
                <w:i/>
                <w:sz w:val="20"/>
                <w:szCs w:val="20"/>
              </w:rPr>
              <w:t>_</w:t>
            </w:r>
            <w:r>
              <w:rPr>
                <w:i/>
                <w:sz w:val="20"/>
                <w:szCs w:val="20"/>
                <w:lang w:val="en-US"/>
              </w:rPr>
              <w:t>nev</w:t>
            </w:r>
            <w:r>
              <w:rPr>
                <w:i/>
                <w:sz w:val="20"/>
                <w:szCs w:val="20"/>
              </w:rPr>
              <w:t>@</w:t>
            </w:r>
            <w:r>
              <w:rPr>
                <w:i/>
                <w:sz w:val="20"/>
                <w:szCs w:val="20"/>
                <w:lang w:val="en-US"/>
              </w:rPr>
              <w:t>mail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№   </w:t>
            </w:r>
            <w:r>
              <w:rPr>
                <w:i/>
                <w:sz w:val="20"/>
                <w:szCs w:val="20"/>
              </w:rPr>
              <w:t>5/1    20.05.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i/>
                <w:sz w:val="20"/>
                <w:szCs w:val="20"/>
              </w:rPr>
              <w:t>Тираж    25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3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784"/>
        <w:gridCol w:w="1347"/>
        <w:gridCol w:w="1347"/>
        <w:gridCol w:w="1140"/>
      </w:tblGrid>
      <w:tr>
        <w:trPr>
          <w:trHeight w:val="218" w:hRule="atLeast"/>
        </w:trPr>
        <w:tc>
          <w:tcPr>
            <w:tcW w:w="2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u w:val="single"/>
              </w:rPr>
              <w:t xml:space="preserve">                                       </w:t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qFormat/>
    <w:rPr>
      <w:rFonts w:ascii="Calibri" w:hAnsi="Calibri" w:cs="Calibri"/>
      <w:sz w:val="28"/>
      <w:szCs w:val="28"/>
      <w:lang w:val="en-US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 w:bidi="ar-SA"/>
    </w:rPr>
  </w:style>
  <w:style w:type="character" w:styleId="51">
    <w:name w:val=" Знак Знак5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/>
    </w:pPr>
    <w:rPr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5">
    <w:name w:val=" Знак Знак15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00:00Z</dcterms:created>
  <dc:creator>admin</dc:creator>
  <dc:description/>
  <cp:keywords/>
  <dc:language>en-US</dc:language>
  <cp:lastModifiedBy>ADM</cp:lastModifiedBy>
  <cp:lastPrinted>2021-03-30T10:12:00Z</cp:lastPrinted>
  <dcterms:modified xsi:type="dcterms:W3CDTF">2022-06-07T03:23:00Z</dcterms:modified>
  <cp:revision>12</cp:revision>
  <dc:subject/>
  <dc:title/>
</cp:coreProperties>
</file>