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ИНФОРМАЦИОННЫЙ   № 4/3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     </w:t>
      </w:r>
      <w:r>
        <w:rPr>
          <w:b/>
          <w:i/>
          <w:sz w:val="52"/>
          <w:szCs w:val="52"/>
        </w:rPr>
        <w:t xml:space="preserve">БЮЛЛЕТЕНЬ  22 апреля </w:t>
      </w:r>
      <w:r>
        <w:rPr>
          <w:b/>
          <w:i/>
        </w:rPr>
        <w:t xml:space="preserve"> 2021г</w:t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</w:t>
      </w:r>
      <w:r>
        <w:rPr>
          <w:b/>
          <w:i/>
        </w:rPr>
        <w:t xml:space="preserve">Периодическое печатное издание администрации и Совета депутатов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Невского сельсовета Убин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ДМИНИСТРАЦИЯ НЕ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БИНСКОГО РАЙОНА НОВОСИБИ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от 21.04.2021 № 27-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утверждении административного регламента</w:t>
      </w:r>
      <w:r>
        <w:rPr>
          <w:bCs/>
          <w:color w:val="000000"/>
          <w:sz w:val="22"/>
          <w:szCs w:val="22"/>
        </w:rPr>
        <w:t xml:space="preserve"> предоставления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муниципальной услуги по заключению договоров бесплатной передачи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бственность граждан занимаемого ими жилого помещ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муниципальном жилищном фонд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Руководствуясь Федеральными законами от 27.07.2010 года № 210-ФЗ «Об организации предоставления государственных и муниципальных услуг», от 06.10. 2003 года № 131-ФЗ «Об общих принципах организации местного самоуправления в Российской Федерации»,  администрация Невского сельсовета  Убинского района Новосибирской области</w:t>
      </w:r>
      <w:r>
        <w:rPr>
          <w:b/>
          <w:color w:val="000000"/>
          <w:sz w:val="22"/>
          <w:szCs w:val="22"/>
        </w:rPr>
        <w:t xml:space="preserve"> п о с т а н о в л я е 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Утвердить прилагаемый административный регламент</w:t>
      </w:r>
      <w:r>
        <w:rPr>
          <w:bCs/>
          <w:color w:val="000000"/>
          <w:sz w:val="22"/>
          <w:szCs w:val="22"/>
        </w:rPr>
        <w:t xml:space="preserve">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Постановление администрации Невского сельсовета Убинского  района Новосибирской области от 04.06.2012 № 44-па «Об утверждении административного регламента</w:t>
      </w:r>
      <w:r>
        <w:rPr>
          <w:bCs/>
          <w:color w:val="000000"/>
          <w:sz w:val="22"/>
          <w:szCs w:val="22"/>
        </w:rPr>
        <w:t xml:space="preserve"> предоставления 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»</w:t>
      </w:r>
      <w:r>
        <w:rPr>
          <w:color w:val="000000"/>
          <w:sz w:val="22"/>
          <w:szCs w:val="22"/>
        </w:rPr>
        <w:t xml:space="preserve"> признать утратившими сил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публиковать настоящее постановление в периодическом печатном издании «Информационный бюллетень» и разместить на официальном сайте администрации Невского сельсовета Убинского района Новосибирской области в сети Интерн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роль исполнения постановления оставляю за собой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 Невского сельсовет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бинского  района Новосибирской области                                   И.В. Анохин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вского сельсовета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бинского райо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1.04.2021  № 27-па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ДМИНИСТРАТИВНЫЙ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ЕГЛАМЕНТ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36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     </w:t>
      </w:r>
      <w:r>
        <w:rPr>
          <w:bCs/>
          <w:color w:val="000000"/>
          <w:sz w:val="22"/>
          <w:szCs w:val="22"/>
        </w:rPr>
        <w:t>Общие положения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    Административный регламент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 жилищном фонд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евского  сельсовета Убин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ind w:firstLine="567"/>
        <w:jc w:val="both"/>
        <w:rPr>
          <w:strike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1.2.    Заявителями на предоставление муниципальной услуги выступают 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    Порядок информирования о правилах предоставлении муниципальной услуги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1.    Местонахождение администрации муниципального образования, предоставляющего муниципальную услугу: </w:t>
      </w:r>
    </w:p>
    <w:p>
      <w:pPr>
        <w:pStyle w:val="Normal"/>
        <w:rPr/>
      </w:pPr>
      <w:r>
        <w:rPr>
          <w:color w:val="000000"/>
          <w:sz w:val="22"/>
          <w:szCs w:val="22"/>
        </w:rPr>
        <w:t>632533, Новосибирская область, Убинский район, с. Александро-Невское, 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ул. Школьная, 1б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2.  Часы приёма заявителей в администрации муниципального образова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недельник – четверг: 8.00  до 13-00, 14-00 – 16.00 часов;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ятница:                           8.00 – 14.00 час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рыв на обед:           13.00 – 14.00 час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ходные дни – суббота, воскресень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1.3.3.    Адрес официального интернет - сайта администрации муниципального образования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а-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vskoe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so</w:t>
        </w:r>
        <w:r>
          <w:rPr>
            <w:rStyle w:val="InternetLink"/>
            <w:color w:val="0000FF"/>
            <w:sz w:val="22"/>
            <w:szCs w:val="22"/>
            <w:u w:val="single"/>
          </w:rPr>
          <w:t>.ru/</w:t>
        </w:r>
      </w:hyperlink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1.3.4. Адрес электронной почты: 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oub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nev</w:t>
        </w:r>
        <w:r>
          <w:rPr>
            <w:rStyle w:val="InternetLink"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ail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        </w:t>
      </w:r>
      <w:r>
        <w:rPr>
          <w:color w:val="000000"/>
          <w:sz w:val="22"/>
          <w:szCs w:val="22"/>
        </w:rPr>
        <w:t>Телефон для справок: (383) 66- 47-137. 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Убинского района Новосибирской области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sz w:val="22"/>
            <w:szCs w:val="22"/>
            <w:u w:val="single"/>
          </w:rPr>
          <w:t>http://www.to54.rosreestr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- Администрация Убинского района Новосибирской области: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</w:t>
      </w:r>
      <w:hyperlink r:id="rId5">
        <w:r>
          <w:rPr>
            <w:rStyle w:val="InternetLink"/>
            <w:bCs/>
            <w:sz w:val="22"/>
            <w:szCs w:val="22"/>
            <w:shd w:fill="FFFFFF" w:val="clear"/>
          </w:rPr>
          <w:t>ubinadm@yandex.ru</w:t>
        </w:r>
      </w:hyperlink>
      <w:r>
        <w:rPr>
          <w:color w:val="000000"/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  <w:sz w:val="22"/>
            <w:szCs w:val="22"/>
            <w:u w:val="single"/>
          </w:rPr>
          <w:t>54_upr@rosreestr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 Администрация Убинского района Новосибирской области:</w:t>
      </w:r>
    </w:p>
    <w:p>
      <w:pPr>
        <w:pStyle w:val="Normal"/>
        <w:ind w:firstLine="567"/>
        <w:jc w:val="both"/>
        <w:rPr/>
      </w:pPr>
      <w:r>
        <w:rPr>
          <w:bCs/>
          <w:color w:val="333333"/>
          <w:spacing w:val="-11"/>
          <w:sz w:val="22"/>
          <w:szCs w:val="22"/>
          <w:shd w:fill="FFFFFF" w:val="clear"/>
        </w:rPr>
        <w:t xml:space="preserve"> </w:t>
      </w:r>
      <w:r>
        <w:rPr>
          <w:bCs/>
          <w:color w:val="333333"/>
          <w:spacing w:val="-11"/>
          <w:sz w:val="22"/>
          <w:szCs w:val="22"/>
          <w:shd w:fill="FFFFFF" w:val="clear"/>
        </w:rPr>
        <w:t>8(383)-66-21-651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83) 227-10-87; 325-05-24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правление Федеральной службы государственной регистрации, кадастра и картографии по Новосибирской области: 630091 г. Новосибирск, ул. Державина, д.28; 630082, г. Новосибирск, ул. Дачная, 6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1.3.5.  Информация по вопросам предоставления муниципальной услуги предоставляется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 в  администрации муниципального образования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 посредством размещения на информационном стенде и официальном сайте администрации  муниципального образования в сети Интернет, электронного информирования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       с использованием средств телефонной, почтовой связ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 в устной форме лично или по телефону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к специалистам   администрации  муниципального образования, участвующим в предоставлении муниципальной услуги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 в письменной форме почтой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 посредством электронной почт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тветах на телефонные звонки и обращения заявителей лично специалисты администрации  муниципального образования устно информируют обратившихся по интересующим их вопросам. Ответ на телефонный звонок должен начинаться с информации о наименовании  муниципального образования, в который поступил звонок, и фамилии специалиста администрации  муниципального образования, принявшего телефонный звонок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ное информирование обратившегося лица осуществляется специалистом администрации  муниципального образования не более 10 минут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для подготовки ответа требуется продолжительное время, либо дополнительная информация от заявителя, специалист администрации  муниципального образования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администрации  муниципального образования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 в письменной форме по почтовому адресу, указанному в обращении, поступившем в орган местного самоуправления в письменной форме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6.  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color w:val="000000"/>
          <w:sz w:val="22"/>
          <w:szCs w:val="22"/>
          <w:lang w:val="en-US"/>
        </w:rPr>
        <w:t>gosuslu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hanging="36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     </w:t>
      </w:r>
      <w:r>
        <w:rPr>
          <w:bCs/>
          <w:color w:val="000000"/>
          <w:sz w:val="22"/>
          <w:szCs w:val="22"/>
        </w:rPr>
        <w:t>Стандарт предоставления муниципальной услуг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 </w:t>
      </w:r>
      <w:r>
        <w:rPr>
          <w:color w:val="000000"/>
          <w:sz w:val="22"/>
          <w:szCs w:val="22"/>
        </w:rPr>
        <w:t xml:space="preserve">2.1. Наименование муниципальной услуги: заключение договора бесплатной передачи в собственность граждан занимаемого ими жилого помещения в муниципальном жилищном фонде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  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дминистрация Убинского района Новосибирской области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правление Федеральной службы государственной регистрации, кадастра и картографии по Новосибирской области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  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лючение договора бесплатной передачи жилого помещения в собственность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аз в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   Срок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2.4.1. Общий срок принятия решения о предоставлении муниципальной услуги составляет </w:t>
      </w:r>
      <w:r>
        <w:rPr>
          <w:color w:val="22272F"/>
          <w:sz w:val="22"/>
          <w:szCs w:val="22"/>
          <w:shd w:fill="FFFFFF" w:val="clear"/>
        </w:rPr>
        <w:t>не более двух месяцев со дня подачи заявления и документ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2. 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3.            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          Правовые основания для предоставления муниципальной услуг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Конституцией Российской Федерац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Гражданским кодексом Российской Федерац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Жилищным кодексом Российской Федерац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Федеральным законом от 27.07.2006 № 152-ФЗ «О персональных данных»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Законом Российской Федерации от 4 июля 1991 № 1541-I «О приватизации жилищного фонда в Российской Федерации»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Уставом</w:t>
      </w:r>
      <w:r>
        <w:rPr>
          <w:sz w:val="22"/>
          <w:szCs w:val="22"/>
        </w:rPr>
        <w:t xml:space="preserve"> Невского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ельсовета Убинского района Новосибирской области, </w:t>
      </w:r>
      <w:r>
        <w:rPr>
          <w:sz w:val="22"/>
          <w:szCs w:val="22"/>
        </w:rPr>
        <w:t>принятым решением тридцать восьмой сессии четвертого  созыва Совета депутатов Невского сельсовета Убинского района Новосибирской области от 15.05.2015 № 164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   Полны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, удостоверяющий личность заявителя (паспорт) (копия)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 если документы подает представитель заявителя, дополнительно предоставляются: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, удостоверяющий личность представителя заявителя (копия)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длежащим образом заверенная доверенность (копия)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  <w:r>
        <w:rPr>
          <w:iCs/>
          <w:color w:val="000000"/>
          <w:sz w:val="22"/>
          <w:szCs w:val="22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   </w:t>
      </w:r>
      <w:r>
        <w:rPr>
          <w:color w:val="000000"/>
          <w:sz w:val="22"/>
          <w:szCs w:val="22"/>
        </w:rPr>
        <w:t xml:space="preserve">2.6.1  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явление (приложение № 1 к настоящему административному регламенту)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кумент, удостоверяющий личность заявителя (паспорт) (копия)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кумент, подтверждающий право граждан на пользование жилым помещением (вступившее в законную силу решение суда о признании права пользования жилым помещением на условиях социального найма)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кумент, удостоверяющий личность представителя заявителя (копия)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длежащим образом заверенная доверенность (копия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7.  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униципального образования  самостоятельно, или предоставляемых заявителем по желанию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равка об использовании (неиспользовании) гражданином права на приватизацию жилого помещения (в случае смены места жительства посл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тупления в силу Закона Российской Федерации от 4 июля 1991 N 1541-I «О приватизации жилищного фонда в Российской Федерации»)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этажный план и экспликация жилого помещения, выданные организацией технической инвентаризации"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кумент, подтверждающий право граждан на пользование жилым помещением (ордер, договор социального найма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2.7.1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№ 210-ФЗ «Об организации предоставления государственных и муниципальных услуг»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8.     Перечень оснований для отказа в предоставлении  муниципальной  услуги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непредставления документов, определенных пунктом 2.6 настоящего регламента, обязанность по представлению которых возложена на заявителя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2) несоответствия проекта переустройства и (или) перепланировки </w:t>
      </w:r>
      <w:r>
        <w:rPr>
          <w:sz w:val="22"/>
          <w:szCs w:val="22"/>
        </w:rPr>
        <w:t>помещения в многоквартирном доме</w:t>
      </w:r>
      <w:r>
        <w:rPr>
          <w:color w:val="000000"/>
          <w:sz w:val="22"/>
          <w:szCs w:val="22"/>
        </w:rPr>
        <w:t xml:space="preserve"> требованиям законодательства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несоблюдения предусмотренных статьей 22 Жилищного Кодекса РФ условий перевода помещения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представления документов в ненадлежащий орган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9.     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0.   Услуги, являющиеся необходимыми и обязательными для предоставления муниципальной услуги: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сутствуют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1.  Размер платы, взимаемой с заявителя при предоставлении муниципальной услуги: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униципальная услуга предоставляется бесплатно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2.    Максимальное время ожидания в очереди при подаче заявления о предоставлении муниципальной услуги не должно превышать15 минут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3.    Срок и порядок регистрации запроса заявителя о предоставлении муниципальной услуги: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4.      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4.1.         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 оборудование местами общественного пользования (туалеты) и местами для хранения верхней одежды;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;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;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орудование мест для бесплатной парковки автотранспортных средств, в том числе не менее одного (не менее 10 процентов от общего числа парковочных мест) – для транспортных средств инвалидов, на территории, прилегающей к месту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4.2.         Требования к местам для ожидания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 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 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 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4.3.         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      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4.4.         Требования к местам приема заявителей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 специалисты администрации муниципального образования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 рабочее место специалиста администрации муниципального образования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 в целях обеспечения конфиденциальности сведений одновременное консультирование и (или) прием двух и более посетителей одним специалистом администрации муниципального образования не допускается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5.      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5.1.     Показатели качества муниципальной услуги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 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 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5.2.     Показатели доступности и качества предоставления муниципальной услуги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 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  настоящего регламента, обратившихся за получением муниципальной услуги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 пешеходная доступность от остановок общественного транспорта до  здания администрации  муниципального образования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      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6.</w:t>
      </w:r>
      <w:r>
        <w:rPr>
          <w:color w:val="000000"/>
          <w:sz w:val="22"/>
          <w:szCs w:val="22"/>
          <w:shd w:fill="FFFFFF" w:val="clear"/>
        </w:rPr>
        <w:t xml:space="preserve"> 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 в соответствии с которым 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hanging="36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     </w:t>
      </w:r>
      <w:r>
        <w:rPr>
          <w:bCs/>
          <w:color w:val="000000"/>
          <w:sz w:val="22"/>
          <w:szCs w:val="22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3.1.   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ерка сведений, представленных заявителем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нятие решения о предоставлении муниципальной услуги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1.     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  за прием и регистрацию документ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администрации муниципального образования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администрации муниципального образования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выявленные недостатки  документов возможно устранить на месте, специалист администрации муниципального образования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 муниципального образования, ответственный за прием и регистрацию документов, регистрирует представленные документы 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егистрированные документы передаются специалистом администрации муниципального образования, ответственным за прием и регистрацию документов, специалисту администрации муниципального образования, ответственному за предоставление муниципальной услуги в течение рабочего дн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 администрации муниципального образования, ответственному за предоставление муниципальной услуг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администрации муниципального образования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, устанавливая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адлежность жилого помещения к муниципальной собственности   муниципального образования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собственность граждан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б участии заявителей в приватизации другого жилого помеще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уществляется формирование приватизационного дела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2.    Принятие решения о приватизации жилого помеще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оснований для приватизации жилого помещения специалистом администрации муниципального образования осуществляется подготовка, согласование и издание постановления Главы  муниципального образования о бесплатной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3.     Выдача заявителю результата муниципальной услуг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истом администрации муниципального образования, ответственным за предоставление муниципальной услуги, заявитель извещается почтовой связью о необходимости прибытия для подписания договора о бесплатной передаче жилого помещения в собственность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     </w:t>
      </w:r>
      <w:r>
        <w:rPr>
          <w:bCs/>
          <w:color w:val="000000"/>
          <w:sz w:val="22"/>
          <w:szCs w:val="22"/>
        </w:rPr>
        <w:t>Формы контроля за исполнением регламент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4.1.    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 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    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 Главы  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     Ответственность за предоставление муниципальной услуги возлагается на Главу  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4.4.     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Досудебный (внесудебный) порядок обжалования решений и действий (бездействия) администрации района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5.1. Заявитель имеет право обжаловать решения и действия (бездействие) администрации Невского сельсовета Убинского района Новосибирской области (далее – администрация поселения), предоставляющей муниципальную услугу, ее должностных 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5.2. Жалоба на действия (бездействие) администрации поселения, должностных лиц, муниципальных служащих подается Главе Невского сельсовета Убинского района Новосибирской области (далее - Глава поселения)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Невского сельсовета Уби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поселения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поселения, предоставляющей муниципальную услугу, должностных лиц, муниципальных служащих: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закон 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5.5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autoSpaceDE w:val="false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 заключению договоров бесплатной передачи 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обственность граждан занимаемого ими жил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мещения в муниципальном жилищном фонд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 </w:t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>Примерная форм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 Невского   сельсовет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бинского района Новосибирской област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_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,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ая информация: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ЯВЛЕНИ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 приватизации жилых помещени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№ </w:t>
      </w:r>
      <w:r>
        <w:rPr>
          <w:bCs/>
          <w:color w:val="000000"/>
          <w:sz w:val="22"/>
          <w:szCs w:val="22"/>
        </w:rPr>
        <w:t>________________ от «______» _________________20 __ 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шу(сим) передать в ________________________________собственность занимаемое мною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частную, общую совместную, общую долевую)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нами) жилое помещение, жилой площадью_______кв.м., состоящее из___комнат в____комнатной квартире, расположенной на ____ этаже в ____ этажном доме по адресу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 следующим распределением долей: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Фамилия Имя Отчеств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ождения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2.Фамилия Имя Отчество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ождения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3.Фамилия Имя Отчество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ождения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4.Фамилия Имя Отчество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ождения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Cs/>
          <w:color w:val="000000"/>
          <w:sz w:val="22"/>
          <w:szCs w:val="22"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1.Фамилия Имя Отчество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ождения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2.Фамилия Имя Отчество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ождения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3.Фамилия Имя Отчество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ождения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4.Фамилия Имя Отчество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рождения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муниципального образования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 муниципального образования по адресу:_________________________________________________________________________________________________________________________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    </w:t>
      </w:r>
      <w:r>
        <w:rPr>
          <w:color w:val="000000"/>
          <w:sz w:val="22"/>
          <w:szCs w:val="22"/>
        </w:rPr>
        <w:t>(фамилия, дата)                        (фамилия, дата)</w:t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о проверил _____________________________специалист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    </w:t>
      </w:r>
      <w:r>
        <w:rPr>
          <w:color w:val="000000"/>
          <w:sz w:val="22"/>
          <w:szCs w:val="22"/>
        </w:rPr>
        <w:t>(фамилия, дата)                        (фамилия, дат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ДМИНИСТРАЦИЯ НЕ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21.04.2021 № 28-па</w:t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 формировании, ведении и утверждении ведомственного перечня муниципальных услуг (работ), оказываемых (выполняемых)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муниципальными учреждениями Невского сельсовета 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бинского района Новосибирской области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качестве основных видов деятельности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7">
        <w:r>
          <w:rPr>
            <w:rStyle w:val="InternetLink"/>
            <w:color w:val="0000FF"/>
            <w:sz w:val="22"/>
            <w:szCs w:val="22"/>
            <w:u w:val="single"/>
          </w:rPr>
          <w:t>пунктом 3.1 статьи 69.2</w:t>
        </w:r>
      </w:hyperlink>
      <w:r>
        <w:rPr>
          <w:sz w:val="22"/>
          <w:szCs w:val="22"/>
        </w:rPr>
        <w:t xml:space="preserve"> Бюджетного кодекса Российской Федерации, постановления Правительства Новосибирской области «О формировании, ведении и утверждении ведомственных перечней государственных услуг, работ, оказываемых и выполняемых государственными учреждениями Новосибирской области» от 24.03.2015 № 100-п, администрация Невского сельсовета Убинского района Новосибирской области </w:t>
      </w:r>
      <w:r>
        <w:rPr>
          <w:b/>
          <w:sz w:val="22"/>
          <w:szCs w:val="22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2"/>
          <w:szCs w:val="22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../../C:%5CUsers%5CADM%5CDesktop%5C%D0%BF%D0%BE%D1%80%D1%8F%D0%B4%D0%BE%D0%BA%20%D1%84%D0%BE%D1%80%D0%BC%D0%B8%D1%80%D0%BE%D0%B2%D0%B0%D0%BD%D0%B8%D1%8F%20%20%D0%BF%D0%B5%D1%80%D0%B5%D1%87%D0%BD%D1%8F%20%20%D0%BC%D1%83%D0%BD%20%D1%83%D1%81%D0%BB%D1%83%D0%B3.docx" \l "sub_1000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Порядок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 формирования, ведения и утверждения ведомственного перечня муниципальных услуг (работ), оказываемых (выполняемых) муниципальными учреждениями Невского сельсовета Убинского района Новосибирской области в качестве основных видов деятельности (далее - Порядок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Заместителям главы администрации Невского сельсовета Убинского района Новосибирской области, координирующим деятельность муниципальных унитарных предприятий и муниципальных казенных учреждений Невского сельсовета Убинского района Новосибирской области, в отношении которых принято решение о формировании муниципальных заданий, до 11 августа 2021 года согласовать ведомственный перечень муниципальных услуг (работ), оказываемых (выполняемых) этими муниципальными учреждениями  в соответствии с Порядком, и направить в отдел бухгалтерского учета и отчетности  для формирования сводного ведомственного перечня муниципальных услуг (работ)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4"/>
      <w:bookmarkEnd w:id="1"/>
      <w:r>
        <w:rPr>
          <w:sz w:val="22"/>
          <w:szCs w:val="22"/>
        </w:rPr>
        <w:t>3.</w:t>
      </w:r>
      <w:bookmarkStart w:id="3" w:name="sub_2"/>
      <w:bookmarkEnd w:id="2"/>
      <w:r>
        <w:rPr>
          <w:sz w:val="22"/>
          <w:szCs w:val="22"/>
        </w:rPr>
        <w:t xml:space="preserve"> До 1мая 2021 года сформировать сводный ведомственный перечень муниципальных услуг (работ), оказываемых (выполняемых) муниципальными учреждениями в качестве основных видов деятельности, в соответствии с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../../C:%5CUsers%5CADM%5CDesktop%5C%D0%BF%D0%BE%D1%80%D1%8F%D0%B4%D0%BE%D0%BA%20%D1%84%D0%BE%D1%80%D0%BC%D0%B8%D1%80%D0%BE%D0%B2%D0%B0%D0%BD%D0%B8%D1%8F%20%20%D0%BF%D0%B5%D1%80%D0%B5%D1%87%D0%BD%D1%8F%20%20%D0%BC%D1%83%D0%BD%20%D1%83%D1%81%D0%BB%D1%83%D0%B3.docx" \l "sub_1000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Порядком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 (приложение) и утвердить постановлением администрации Невского сельсовета Убинского района  Новосибирской области.</w:t>
      </w:r>
    </w:p>
    <w:p>
      <w:pPr>
        <w:pStyle w:val="Normal"/>
        <w:ind w:firstLine="709"/>
        <w:jc w:val="both"/>
        <w:rPr/>
      </w:pPr>
      <w:bookmarkStart w:id="4" w:name="sub_5"/>
      <w:bookmarkEnd w:id="3"/>
      <w:bookmarkEnd w:id="4"/>
      <w:r>
        <w:rPr>
          <w:sz w:val="22"/>
          <w:szCs w:val="22"/>
        </w:rPr>
        <w:t xml:space="preserve">4. Установить, что утвержденный в соответствии с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</w:rPr>
        <w:instrText xml:space="preserve"> HYPERLINK "../../C:%5CUsers%5CADM%5CDesktop%5C%D0%BF%D0%BE%D1%80%D1%8F%D0%B4%D0%BE%D0%BA%20%D1%84%D0%BE%D1%80%D0%BC%D0%B8%D1%80%D0%BE%D0%B2%D0%B0%D0%BD%D0%B8%D1%8F%20%20%D0%BF%D0%B5%D1%80%D0%B5%D1%87%D0%BD%D1%8F%20%20%D0%BC%D1%83%D0%BD%20%D1%83%D1%81%D0%BB%D1%83%D0%B3.docx" \l "sub_1000"</w:instrText>
      </w:r>
      <w:r>
        <w:rPr>
          <w:rStyle w:val="InternetLink"/>
          <w:sz w:val="22"/>
          <w:u w:val="single"/>
          <w:szCs w:val="22"/>
          <w:color w:val="0000FF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</w:rPr>
        <w:t>Порядком</w:t>
      </w:r>
      <w:r>
        <w:rPr>
          <w:rStyle w:val="InternetLink"/>
          <w:sz w:val="22"/>
          <w:u w:val="single"/>
          <w:szCs w:val="22"/>
          <w:color w:val="0000FF"/>
        </w:rPr>
        <w:fldChar w:fldCharType="end"/>
      </w:r>
      <w:r>
        <w:rPr>
          <w:sz w:val="22"/>
          <w:szCs w:val="22"/>
        </w:rPr>
        <w:t xml:space="preserve"> ведомственный перечень муниципальных услуг (работ) применяется при формировании муниципальных заданий на оказание муниципальных услуг и выполнение работ муниципальными учреждениями Невского сельсовета Убинского района Новосибирской области, начиная с муниципальных заданий на 2021 год и плановый период 2022 и 2023 годов.</w:t>
      </w:r>
    </w:p>
    <w:p>
      <w:pPr>
        <w:pStyle w:val="Normal"/>
        <w:jc w:val="both"/>
        <w:rPr/>
      </w:pPr>
      <w:bookmarkStart w:id="5" w:name="sub_5"/>
      <w:bookmarkEnd w:id="5"/>
      <w:r>
        <w:rPr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 Опубликовать настоящее постановление в периодическом печатном издании «Информационный бюллетень» и разместить на официальном сайте администрации Невского сельсовета Убинского района Новосибирской области в сети Интерн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Контроль  исполнения постановления оставляю за соб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Невского сельсовета </w:t>
        <w:tab/>
        <w:tab/>
        <w:tab/>
        <w:tab/>
        <w:tab/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инского района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ой области                                                                И.В.Анох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УТВЕРЖДЕН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вского сельсовета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бинского района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1.04.2021  № 28-па</w:t>
      </w:r>
    </w:p>
    <w:p>
      <w:pPr>
        <w:pStyle w:val="Normal"/>
        <w:ind w:left="778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77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lang w:eastAsia="en-US"/>
        </w:rPr>
      </w:pPr>
      <w:bookmarkStart w:id="6" w:name="sub_1000"/>
      <w:r>
        <w:rPr>
          <w:sz w:val="22"/>
          <w:szCs w:val="22"/>
          <w:lang w:eastAsia="en-US"/>
        </w:rPr>
        <w:t xml:space="preserve">Порядок </w:t>
        <w:br/>
      </w:r>
      <w:bookmarkEnd w:id="6"/>
      <w:r>
        <w:rPr>
          <w:sz w:val="22"/>
          <w:szCs w:val="22"/>
          <w:lang w:eastAsia="en-US"/>
        </w:rPr>
        <w:t xml:space="preserve">формирования, ведения и утверждения ведомственного перечня муниципальных услуг (работ), оказываемых (выполняемых) муниципальными учреждениями Невского сельсовета Убинского района Новосибирской области в качестве основных видов деятельности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7" w:name="sub_8"/>
      <w:bookmarkEnd w:id="7"/>
      <w:r>
        <w:rPr>
          <w:sz w:val="22"/>
          <w:szCs w:val="22"/>
        </w:rPr>
        <w:t>1. Настоящий Порядок устанавливает правила формирования, ведения и утверждения ведомственного перечня муниципальных услуг (работ), оказываемых (выполняемых) муниципальными учреждениями Невского сельсовета Убинского района  Новосибирской области, в целях составления муниципальных заданий на оказание муниципальных услуг и выполнение работ муниципальными учреждениями Невского сельсовета Убинского района  Новосибирской области (далее - ведомственные перечни муниципальных услуг (работ)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8" w:name="sub_8"/>
      <w:bookmarkStart w:id="9" w:name="sub_9"/>
      <w:bookmarkEnd w:id="8"/>
      <w:bookmarkEnd w:id="9"/>
      <w:r>
        <w:rPr>
          <w:sz w:val="22"/>
          <w:szCs w:val="22"/>
        </w:rPr>
        <w:t>2. Ведомственный перечень муниципальных услуг (работ) формируется и ведется администрацией Невского сельсовета Убинского района  Новосибирской области в лице отдела бухгалтерского учета и отчетности, в соответствии с базовыми (отраслевыми) перечнями государствен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Заместителям главы администрации Невского сельсовета Убинского района Новосибирской области, координирующим деятельность муниципальных унитарных предприятий и муниципальных казенных учреждений Невского сельсовета Убинского района Новосибирской области, в отношении которых принято решение о формировании муниципальных заданий, согласовывают ведомственный перечень муниципальных услуг (работ), оказываемых (выполняемых) этими муниципальными учреждениями  в соответствии с Порядком и направляют в отдел бухгалтерского учета и отчетности для формирования сводного ведомственного перечня муниципальных услуг (работ), оказываемых (выполняемых) муниципальными учреждениями  в качестве основных видов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0" w:name="sub_9"/>
      <w:bookmarkStart w:id="11" w:name="sub_10"/>
      <w:bookmarkEnd w:id="10"/>
      <w:r>
        <w:rPr>
          <w:sz w:val="22"/>
          <w:szCs w:val="22"/>
        </w:rPr>
        <w:t xml:space="preserve">4. Ведомственный перечень муниципальных услуг (работ), сформированный в соответствии с настоящим Порядком, утверждается постановлением администрации </w:t>
      </w:r>
      <w:bookmarkStart w:id="12" w:name="sub_22"/>
      <w:bookmarkEnd w:id="11"/>
      <w:r>
        <w:rPr>
          <w:sz w:val="22"/>
          <w:szCs w:val="22"/>
        </w:rPr>
        <w:t>Невского сельсовета Убинского района Новосибир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В ведомственный перечень муниципальных услуг (работ) включается в отношении каждой муниципальной услуги (работы) следующая информация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3" w:name="sub_11"/>
      <w:bookmarkEnd w:id="12"/>
      <w:bookmarkEnd w:id="13"/>
      <w:r>
        <w:rPr>
          <w:sz w:val="22"/>
          <w:szCs w:val="22"/>
        </w:rPr>
        <w:t>1) наименование муниципальной услуги (работы) с указанием кодов Общероссийского классификатора видов экономической деятельности, которым соответствует муниципальная услуга (работа)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4" w:name="sub_11"/>
      <w:bookmarkStart w:id="15" w:name="sub_12"/>
      <w:bookmarkEnd w:id="14"/>
      <w:bookmarkEnd w:id="15"/>
      <w:r>
        <w:rPr>
          <w:sz w:val="22"/>
          <w:szCs w:val="22"/>
        </w:rPr>
        <w:t>2) наименование органа, осуществляющего функции и полномочия учредителя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6" w:name="sub_12"/>
      <w:bookmarkStart w:id="17" w:name="sub_13"/>
      <w:bookmarkEnd w:id="16"/>
      <w:bookmarkEnd w:id="17"/>
      <w:r>
        <w:rPr>
          <w:sz w:val="22"/>
          <w:szCs w:val="22"/>
        </w:rPr>
        <w:t>3) код органа, осуществляющего функции и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8" w:name="sub_13"/>
      <w:bookmarkStart w:id="19" w:name="sub_14"/>
      <w:bookmarkEnd w:id="18"/>
      <w:bookmarkEnd w:id="19"/>
      <w:r>
        <w:rPr>
          <w:sz w:val="22"/>
          <w:szCs w:val="22"/>
        </w:rPr>
        <w:t>4) наименование муниципального учреждения Невского сельсовета Убинского района Новосибирской области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20" w:name="sub_14"/>
      <w:bookmarkStart w:id="21" w:name="sub_15"/>
      <w:bookmarkEnd w:id="20"/>
      <w:bookmarkEnd w:id="21"/>
      <w:r>
        <w:rPr>
          <w:sz w:val="22"/>
          <w:szCs w:val="22"/>
        </w:rPr>
        <w:t>5) содержание муниципальной услуги (работы)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22" w:name="sub_15"/>
      <w:bookmarkStart w:id="23" w:name="sub_16"/>
      <w:bookmarkEnd w:id="22"/>
      <w:bookmarkEnd w:id="23"/>
      <w:r>
        <w:rPr>
          <w:sz w:val="22"/>
          <w:szCs w:val="22"/>
        </w:rPr>
        <w:t>6) условия (формы) оказания муниципальной услуги или выполнения работы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24" w:name="sub_16"/>
      <w:bookmarkStart w:id="25" w:name="sub_17"/>
      <w:bookmarkEnd w:id="24"/>
      <w:bookmarkEnd w:id="25"/>
      <w:r>
        <w:rPr>
          <w:sz w:val="22"/>
          <w:szCs w:val="22"/>
        </w:rPr>
        <w:t>7) вид деятельности муниципального учреждения Невского сельсовета Убинского района Новосибирской области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26" w:name="sub_17"/>
      <w:bookmarkStart w:id="27" w:name="sub_18"/>
      <w:bookmarkEnd w:id="26"/>
      <w:bookmarkEnd w:id="27"/>
      <w:r>
        <w:rPr>
          <w:sz w:val="22"/>
          <w:szCs w:val="22"/>
        </w:rPr>
        <w:t>8) категории потребителей муниципальной услуги или работы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28" w:name="sub_18"/>
      <w:bookmarkStart w:id="29" w:name="sub_19"/>
      <w:bookmarkEnd w:id="28"/>
      <w:bookmarkEnd w:id="29"/>
      <w:r>
        <w:rPr>
          <w:sz w:val="22"/>
          <w:szCs w:val="22"/>
        </w:rPr>
        <w:t>9) наименования показателей, характеризующих качество и объем муниципальной услуги (работы)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30" w:name="sub_19"/>
      <w:bookmarkStart w:id="31" w:name="sub_20"/>
      <w:bookmarkEnd w:id="30"/>
      <w:bookmarkEnd w:id="31"/>
      <w:r>
        <w:rPr>
          <w:sz w:val="22"/>
          <w:szCs w:val="22"/>
        </w:rPr>
        <w:t>10) указание на бесплатность или платность муниципальной услуги (работы)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32" w:name="sub_20"/>
      <w:bookmarkStart w:id="33" w:name="sub_21"/>
      <w:bookmarkEnd w:id="32"/>
      <w:bookmarkEnd w:id="33"/>
      <w:r>
        <w:rPr>
          <w:sz w:val="22"/>
          <w:szCs w:val="22"/>
        </w:rPr>
        <w:t>11) реквизиты нормативных правовых актов, являющихся основанием для включения муниципальной услуги (работы) в ведомственный перечень муниципальных услуг (работ) или внесения изменений в ведомственный перечень муниципальных услуг (работ), а также электронные копии таких нормативных правовых актов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34" w:name="sub_21"/>
      <w:bookmarkEnd w:id="34"/>
      <w:r>
        <w:rPr>
          <w:sz w:val="22"/>
          <w:szCs w:val="22"/>
        </w:rPr>
        <w:t>6. Информация, сформированная по каждой муниципальной услуге (работе) в соответствии с пунктом 4 настоящего Порядка, образует реестровую запис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ждой реестровой записи присваивается уникальный номер, структура которого устанавливается Министерством финансов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35" w:name="sub_24"/>
      <w:bookmarkEnd w:id="35"/>
      <w:r>
        <w:rPr>
          <w:sz w:val="22"/>
          <w:szCs w:val="22"/>
        </w:rPr>
        <w:t>7. Формирование информации и документов для включения в реестровую запись, формирование (изменение) реестровой записи осуществляются в порядке, установленном Министерством финансов Российской Феде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36" w:name="sub_24"/>
      <w:bookmarkStart w:id="37" w:name="sub_25"/>
      <w:bookmarkEnd w:id="36"/>
      <w:bookmarkEnd w:id="37"/>
      <w:r>
        <w:rPr>
          <w:sz w:val="22"/>
          <w:szCs w:val="22"/>
        </w:rPr>
        <w:t>8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функции и полномочия учредителя.</w:t>
      </w:r>
    </w:p>
    <w:p>
      <w:pPr>
        <w:pStyle w:val="Normal"/>
        <w:ind w:firstLine="709"/>
        <w:jc w:val="both"/>
        <w:rPr/>
      </w:pPr>
      <w:bookmarkStart w:id="38" w:name="sub_25"/>
      <w:bookmarkStart w:id="39" w:name="sub_26"/>
      <w:bookmarkEnd w:id="38"/>
      <w:bookmarkEnd w:id="39"/>
      <w:r>
        <w:rPr>
          <w:sz w:val="22"/>
          <w:szCs w:val="22"/>
        </w:rPr>
        <w:t xml:space="preserve">9. Ведомственные перечни муниципальных услуг (работ) формируются и ведутся администрацией Невского сельсовета Убинского района Новосибирской области, в информационной системе, доступ к которой осуществляется через единый портал бюджетной системы Российской Федерации </w:t>
      </w:r>
      <w:r>
        <w:rPr>
          <w:b/>
          <w:color w:val="000000"/>
          <w:sz w:val="22"/>
          <w:szCs w:val="22"/>
        </w:rPr>
        <w:t>(</w:t>
      </w:r>
      <w:hyperlink r:id="rId8">
        <w:r>
          <w:rPr>
            <w:rStyle w:val="InternetLink"/>
            <w:b/>
            <w:color w:val="000000"/>
            <w:sz w:val="22"/>
            <w:szCs w:val="22"/>
          </w:rPr>
          <w:t>www.budget.gov.ru</w:t>
        </w:r>
      </w:hyperlink>
      <w:r>
        <w:rPr>
          <w:b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40" w:name="sub_26"/>
      <w:bookmarkEnd w:id="40"/>
      <w:r>
        <w:rPr>
          <w:color w:val="000000"/>
          <w:sz w:val="22"/>
          <w:szCs w:val="22"/>
        </w:rPr>
        <w:t xml:space="preserve">Ведомственные перечни муниципальных услуг (работ) размещаются на официальном сайте в информационно-телекоммуникационной сети Интернет по размещению информации муниципальных учреждениях </w:t>
      </w:r>
      <w:r>
        <w:rPr>
          <w:b/>
          <w:color w:val="000000"/>
          <w:sz w:val="22"/>
          <w:szCs w:val="22"/>
        </w:rPr>
        <w:t>(</w:t>
      </w:r>
      <w:hyperlink r:id="rId9">
        <w:r>
          <w:rPr>
            <w:rStyle w:val="InternetLink"/>
            <w:b/>
            <w:color w:val="000000"/>
            <w:sz w:val="22"/>
            <w:szCs w:val="22"/>
          </w:rPr>
          <w:t>www.bus.gov.ru</w:t>
        </w:r>
      </w:hyperlink>
      <w:r>
        <w:rPr>
          <w:color w:val="000000"/>
          <w:sz w:val="22"/>
          <w:szCs w:val="22"/>
        </w:rPr>
        <w:t>) в порядке, 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Тел 47-172, 47-137; Эл.адрес: </w:t>
            </w:r>
            <w:r>
              <w:rPr>
                <w:sz w:val="22"/>
                <w:szCs w:val="22"/>
                <w:lang w:val="en-US"/>
              </w:rPr>
              <w:t>moub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a-nevskoe.nso.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бюллетень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№   </w:t>
            </w:r>
            <w:r>
              <w:rPr>
                <w:i/>
                <w:sz w:val="22"/>
                <w:szCs w:val="22"/>
              </w:rPr>
              <w:t>4/3     22.04.202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ираж    25 эк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4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zhurla.ru/" TargetMode="External"/><Relationship Id="rId3" Type="http://schemas.openxmlformats.org/officeDocument/2006/relationships/hyperlink" Target="mailto:phu_kojurl@mail.ru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ubinadm@yandex.ru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garantf1://12012604.69231" TargetMode="External"/><Relationship Id="rId8" Type="http://schemas.openxmlformats.org/officeDocument/2006/relationships/hyperlink" Target="garantf1://7090001.9339635" TargetMode="External"/><Relationship Id="rId9" Type="http://schemas.openxmlformats.org/officeDocument/2006/relationships/hyperlink" Target="garantf1://7090001.951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25:00Z</dcterms:created>
  <dc:creator>admin</dc:creator>
  <dc:description/>
  <cp:keywords/>
  <dc:language>en-US</dc:language>
  <cp:lastModifiedBy>admin</cp:lastModifiedBy>
  <cp:lastPrinted>2021-03-30T10:12:00Z</cp:lastPrinted>
  <dcterms:modified xsi:type="dcterms:W3CDTF">2021-04-27T04:00:00Z</dcterms:modified>
  <cp:revision>38</cp:revision>
  <dc:subject/>
  <dc:title/>
</cp:coreProperties>
</file>