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4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</w:t>
      </w:r>
      <w:r>
        <w:rPr>
          <w:b/>
          <w:i/>
          <w:sz w:val="52"/>
          <w:szCs w:val="52"/>
        </w:rPr>
        <w:t>БЮЛЛЕТЕНЬ      апрель</w:t>
      </w:r>
      <w:r>
        <w:rPr>
          <w:b/>
          <w:i/>
        </w:rPr>
        <w:t xml:space="preserve"> 2018г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</w:t>
      </w:r>
      <w:r>
        <w:rPr>
          <w:b/>
          <w:i/>
        </w:rPr>
        <w:t xml:space="preserve">Периодическое печатное издание администрации и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Невского сельсовета Убинского района Новосибир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Н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от 09.04.2018    № 11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рядка размещения сведений о доходах, расходах,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муществе и обязательствах имущественного характера лиц,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мещающих муниципальные должности, муниципальных служащих, руководителей муниципальных учреждений Невского сельсовета Убинского района Новосибирской области и членов их семей на официальном сайте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администрации Невского сельсовета Убин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едоставления этих сведений общероссийским средствам </w:t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ассовой информации для опубликования</w:t>
      </w:r>
    </w:p>
    <w:p>
      <w:pPr>
        <w:pStyle w:val="ConsPlus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5.12.2008 № 273-ФЗ «О противодействии коррупции», постановлением Губернатора Новосибирской области от 10.09.2013 № 226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 администрация Невского сельсовета Убинского района Новосибирской области </w:t>
      </w:r>
      <w:r>
        <w:rPr>
          <w:b/>
          <w:sz w:val="22"/>
          <w:szCs w:val="22"/>
        </w:rPr>
        <w:t>п о с т а н о в л я е 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Невского сельсовета  Убинского района Новосибирской области и членов их семей на официальном сайте администрации Нев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доставления этих сведений общероссийским средствам массовой информации для опубликовани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нное постановление опубликовать в периодическом печатном издании  администрации и Совета депутатов Невского сельсовета «Информационный бюллетень» и разместить на официальном сайте Невского сельсовета 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Невского сельсовета 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бинского района Новосибирской области                                 И.В.Анохина</w:t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Невского сельсове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4.2018 № 11-п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Невского сельсовета Убинского района Новосибирской области и членов их семей на официальном сайте администрации Невского сельсовета Убин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. Настоящим Порядком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Невского сельсовета Убинского района Новосибирской области и членов их семей на официальном сайте администрации Невского сельсовета Убин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предоставления этих сведений общероссийским средствам массовой информации для опубликования (далее – Порядок) устанавливается процедура размещения в информационно-телекоммуникационной сети «Интернет» на официальном сайте администрации Невского сельсовета Убинского района Новосибирской области (далее –официальный сайт)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) лиц, замещающих муниципальные должности Невского сельсовета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бинского района Новосибирской области;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) лиц, замещающих должности муниципальной службы Невского сельсовета  Убинского района Новосибирской области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включенные в перечни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3) лиц, замещающих должности руководителей муниципальных учреждений Невского сельсовета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бинского района Новосибирской обла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 супругов (супруг), несовершеннолетних детей лиц, указанных в подпунктах 1 – 3 настоящего пункт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На официальном сайте размещаются и 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 перечень объектов недвижимого имущества, принадлежащих лицу из числа лиц, указанных в подпунктах 1 – 3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 перечень транспортных средств с указанием вида и марки, принадлежащих на праве собственности лицу из числа лиц, указанных в подпунктах 1 – 3 пункта 1 настоящего Порядка, его супруге (супругу) и несовершеннолетним детя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 декларированный годовой доход лица из числа лиц, указанных в подпунктах 1 – 3 пункта 1 настоящего Порядка, его супруги (супруга) и несовершеннолетних детей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 из числа лиц, указанных в подпунктах 1 – 2 пункта 1 настоящего Порядка, и его супруги (супруга) за три последних года, предшествующих отчетному периоду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В размещаемых на официальном сайте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 иные сведения (кроме указанных в пункте 2 настоящего Порядка) о 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 персональные данные супруги (супруга), детей и иных членов семьи лиц, указанных в подпунктах 1 – 3 пункта 1 настоящего Порядка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 данные, позволяющие определить место жительства, почтовый адрес, телефон и иные индивидуальные средства коммуникации лиц, указанных в подпунктах 1 – 3 пункта 1 настоящего Порядка, их супруг (супругов), детей и иных членов семь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 данные, позволяющие определить местонахождение объектов недвижимого имущества, принадлежащих лицам, указанным в подпунктах 1 – 3 пункта 1 настоящего Порядка, их супругам, детям и иным членам семьи на праве собственности или находящихся в их пользовании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4. Размещение сведений о доходах, расходах, об имуществе и обязательствах имущественного характера, указанных в пункте 2 настоящего Порядка, осуществляется  должностным лицом органа местного самоуправления, ответственным за прием сведений о доходах, расходах, об имуществе и обязательствах имущественного характера (далее – ответственное лицо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ах 1 – 2 пункта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размещаются на официальном сайте, и ежегодно обновляютс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 в отношении лиц, замещающих должности муниципальной службы, - в течение четырнадцати рабочих дней со дня истечения срока, установленного для подачи таких свед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) в отношении лиц, замещающих муниципальные должности, в течение четырнадцати рабочих дней со дня истечения срока, установленного для подачи таких сведений, а в случае отсутствия таких сведений в органе местного самоуправления – в течение четырнадцати рабочих дней со дня поступления из органа Новосибирской области по профилактике коррупционных и иных правонарушений в распоряжение органа местного самоуправления Убин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й, указанных в пункте 2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доходах, об имуществе и обязательствах имущественного характера, указанные в пункте 2 настоящего Порядка, за весь период замещения соответствующим лицом должности руководителя муниципального учреждения размещаются на официальном сайте и ежегодно обновляются в течение 14 рабочих дней со дня истечения срока, установленного для подачи таких сведений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 В случае предоставления уточненных сведений о доходах, расходах, об имуществе и обязательствах имущественного характера, указанных в пункте 2 настоящего Порядка, данные сведения размещаются на официальном сайте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 в отношении лиц, замещающих должности муниципальной службы, 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 в отношении лиц, замещающих муниципальные должности, 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, а в случае отсутствия таких сведений в органе местного самоуправления – в течение пяти рабочих дней со дня поступления из органа Новосибирской области по профилактике коррупционных и иных правонарушений в распоряжение органа местного самоуправления Убинского района Новосибирской области уточненных сведений, указанных в пункте 2 настоящего Поряд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 в отношении руководителей муниципальных учреждений в течение 14 рабочих дней со дня истечения срока, установленного для подачи уточненных сведений о доходах, об имуществе и обязательствах имущественного характер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Ответственное лицо, указанное в пункте 4 настоящего Порядка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 в течение трех рабочих дней со дня поступления запроса от общероссийского средства массовой информации сообщает о нем лицу, из числа лиц, указанных в подпунктах 1 – 3 пункта 1 настоящего Порядка, в отношении которого поступил запрос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 в течение семи рабочих дней со дня поступления запроса от общероссийского средства массовой информаци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 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 направляет информацию о месте размещения сведений, указанных в пункте 2 настоящего Порядка, в том случае, если запрашиваемые сведения размещены на официальном сайте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8. Должностное лицо Невского сельсовета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бинского района Новосибирской области, 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ДМИНИСТРАЦИЯ Н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18.04.2018 № 13-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рядка организации доступ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информации о деятельности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вского сельсовета Уби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, от 6 октября 2003 года № 131-ФЗ «Об общих принципах организации местного самоуправления в Российской Федерации» администрация Невского сельсовета Убинского района Новосибирской области </w:t>
      </w:r>
      <w:r>
        <w:rPr>
          <w:b/>
          <w:sz w:val="22"/>
          <w:szCs w:val="22"/>
        </w:rPr>
        <w:t>п о с т а н о в л я е 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илагаемый Порядок организации доступа к информации о деятельности администрации Нев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Назначить ответственным </w:t>
      </w:r>
      <w:r>
        <w:rPr>
          <w:bCs/>
          <w:sz w:val="22"/>
          <w:szCs w:val="22"/>
        </w:rPr>
        <w:t>должностным лицом за организацию доступа к информации</w:t>
      </w:r>
      <w:r>
        <w:rPr>
          <w:sz w:val="22"/>
          <w:szCs w:val="22"/>
        </w:rPr>
        <w:t xml:space="preserve"> о деятельности администрации Невского сельсовета Убинского района Новосибирской области Панову Светлану Ивановну,  специалиста 1 разряда  администрации Невского сельсовета Убинск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читать утратившим силу постановление администрации Невского сельсовета Убинского района Новосибирской области от 24.12.2013 № 13 «Об утверждении Порядка предоставления информации о деятельности администрации Невского сельсовета Убинского района Новосибирской област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постановление в периодическом печатном издании администрации  и Совета депутатов Невского сельсовета «Информационный бюллетен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исполнения постановления оставляю за соб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Нев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инского района Новосибирской области                                    И.В.Анохина</w:t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5580"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Невского сельсовета Убинского района</w:t>
      </w:r>
    </w:p>
    <w:p>
      <w:pPr>
        <w:pStyle w:val="Normal"/>
        <w:ind w:left="5580"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left="5580"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8.04.2018 № 13-па</w:t>
      </w:r>
    </w:p>
    <w:p>
      <w:pPr>
        <w:pStyle w:val="Normal"/>
        <w:ind w:left="5580"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и доступа к информации о деятельности админист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вского сельсовета Убинского района Новосибир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бщие полож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рядок организации доступа к информации о деятельности администрации Невского сельсовета Убинского района Новосибирской области (далее – Порядок) разработан в соответствии с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, от 6 октября 2003 года № 131-ФЗ «Об общих принципах организации местного самоуправления в Российской Федерации», определяет порядок обеспечения доступа к информации о деятельности администрации Невского сельсовета Убинского района Новосибирской области (далее – администрации района)  гражданами и юридическими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доступа к информации о деятельности администрации  осуществляется в целях реализации права гражданина (физического лица), организации (юридического лица), общественного объединения, государственного органа, органа местного самоуправления (далее – пользователь информацией) на получение информации о деятельности администрации 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Порядок не распространяется на следующие отношения связанные с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м доступа к персональным данным, обработка которых осуществляется администрацие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ядком рассмотрения администрацией  обращений граждан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ядком предоставления администрацией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пособы обеспечения доступа к информации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Доступ к информации о деятельности администрации обеспечивается следующими способа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. Обнародование (опубликование) администрацией информации о своей деятельности в средствах массовой информ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сли для отдельных видов информации о деятельности администрации  законодательством Российской Федераци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фициальное опубликование муниципальных правовых актов осуществляется в соответствии с Уставом Невского сельсовета Убин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2.1.2. Размещение администрацией  информации о своей деятельности в сети Интернет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нформация о деятельности администрации, размещаемая в сети Интернет, содержит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общую информацию об администрации , в том числе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наименование и структуру администрации, почтовый адрес, адрес электронной почты, номера телефонов должностных лиц администрации, сведения о полномочиях администрации, а также перечень законов и иных нормативных правовых актов, определяющих полномочия, задачи и функции администрации, сведения о руководителе администрации (фамилия, имя, отчество, а также при согласии указанного лица иные сведения о нем), перечни реестров, сведения о средствах массовой информации, учрежденных администрацие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формацию о нормотворческой деятельности администрации, в том числ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рмативные правовые акты Невского сельсовета Убинского района Новосибирской област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ксты проектов муниципальных правовых актов, в случаях установленных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 контрактной системе в сфере закупок товаров, работ, услуг для обеспечения  муниципальных нужд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ленные формы обращений, заявлений и иных документов, принимаемых администрацией к рассмотрению в соответствии с муниципальными правовыми актам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обжалования муниципальных правовых акт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информацию об участии в муниципальных и иных программах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Новосибирской област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информацию о результатах проверок, проведенных администрацией, а также о результатах проверок, проведенных в администрац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тексты официальных выступлений Главы Невского сельсовета Убинского района Новосибирской област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) статистическую информацию о деятельности администрации, в том числ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администрац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едения об использовании администрацией выделяемых бюджетных средств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информацию о кадровом обеспечении администрации, в том числ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поступления граждан на муниципальную службу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вакантных должностях муниципальной службы, имеющихся в администрац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ловия и результаты конкурсов на замещение вакантных должностей муниципальной служб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мера телефонов, по которым можно получить информацию по вопросу замещения вакантных должностей в администрации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информацию о работе администрации с обращениями граждан (физических лиц), организаций (юридических лиц), общественных объединений, в том числ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 фамилию, имя, отчество должностного лица, к полномочиям которого отнесены организация приема лиц, указанных в предыдущем подпункте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зоры обращений граждан в администрацию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 может размещать в сети Интернет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 информации, размещаемой администрацией в сети Интернет, определяется соответствующими перечнями информации о деятельности, предусмотренными статьей 14 Федерального закона от 09.02.2009 № 8-ФЗ «Об обеспечении 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3. Размещение администрацией информации для ознакомления о своей деятельности в помещениях, занимаемых структурными подразделениями  администрации, и в иных отведенных для этих целей местах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в занимаемых структурными подразделениями  администрации  помещениях и в иных отведенных для этой цели местах размещает информационные стенды для ознакомления пользователей информацией с текущей информацией о своей деятельности. Информация должна содержат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условия и порядок получения информации от админист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вправе размещать в помещениях, занимаемых структурными подразделениями  администраци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4. Ознакомление с информацией о деятельности администрации через  библиотечные и архивные фонды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ступ пользователей информации к информации о деятельности администрации, находящейся в архивных и библиотечных фондах, осуществляется в порядке, установленном законодательством Российской Федерации, законодательством субъектов Российской Федерации и муниципальными правовыми актами Невского сельсовета Убинского района Новосибирской област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5. Предоставление пользователям информацией по их запросу информации о деятельности админист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запросе указываются почтовый адрес, номер телефона и (или) факса, либо адрес электронной почты для направления ответа на запрос или уточнения содержания запроса, а также фамилия, имя, отчество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. Анонимные запросы не рассматриваютс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запросе, составленном в письменной форме, указывается также наименование администрации, либо фамилия, и инициалы или должность соответствующего должностного лиц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составлении запроса используется государственный язык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ос, составленный в письменной форме, подлежит регистрации в течение трех дней со дня его поступления в администрацию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 верх установленного Федеральным законом срока для ответа на запрос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сли запрос не относится к деятельности администрации 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поступления в администрацию запроса, информация на который размещена на официальном сайте администрации в сети Интернет или опубликована в средствах массовой информации и не требует осуществления мероприятий по ее сбору, обобщению и анализу, ответ на запрос дается в течение семи дней со дня регистрации запроса, в котором сообщается электронный адрес официального сайта администрации в сети Интернет и (или) название, дата выхода и номер средства массовой информации, в котором опубликована запрашиваемая информац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вправе уточнять содержание запроса в целях предоставления пользователю информацией необходимой информации о деятельности администрации район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я настоящего Порядка к запросу в письменной форме и ответу на него применяются и к запросу, поступившему в администрацию  по сети Интернет, а также к ответу на такой запрос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Запросы, составленные на иностранном языке, не рассматриваютс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, либо в котором в соответствии со статьей 20 Федерального закона от 09.02.2009 № 8 «Об обеспечении доступа к информации о деятельности государственных органов и органов местного самоуправления»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твете на запрос используется государственный язык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запросе информации о деятельности администрации, опубликованной в средствах массовой информации либо размещенной в сети Интернет, администрац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ается запрашиваемая информац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 на запрос подлежит обязательной регистрации в администрации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6. Предоставление информации при присутствии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Администрация обеспечивает возможность присутствия граждан (физических лиц), 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ом числе представителей организаций (юридических лиц), общественных объединений, на заседаниях коллегиальных органов администрации  в соответствии с законодательством Российской Федерации и правовыми актами Невского сельсовета Убинского района Новосибирской области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Формы предоставления информации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Информация о деятельности администрации  может предоставляться в следующих формах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в устно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в виде документированной информац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 виде электронного документ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администра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Информация о деятельности администрации в устной форме предоставляется пользователям информации во время прием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Информация о деятельности администрации  может быть передана по сетям связи общего пользования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пользователя информацией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ьзователь информацией имеет следующие прав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олучать достоверную информацию о деятельности администрац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отказаться от получения информации о деятельности администрац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обжаловать в установленном порядке акты и (или) действия (бездействия) администрации, их должностных лиц, нарушающие право на доступ к информации о деятельности администрации и установленный порядок его реализац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рганизация доступа к информации о деятельности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Доступ к информации о деятельности администрации  обеспечивается в пределах своих полномоч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Администрация определяет должностное лицо ответственное за организацию доступа к информации. Права и обязанности уполномоченного должностного лица устанавливаются правовыми актами администрации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Для размещения информации о своей деятельности администрация  использует  официальный сайт администрации, на котором указан адрес электронной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5.4. Информация о деятельности администрац предоставляется на бесплатной основе. Плата за предоставление информации о деятельности администрации  взимается с пользователя информации, если </w:t>
      </w:r>
      <w:r>
        <w:rPr>
          <w:rFonts w:cs="Times New Roman" w:ascii="Times New Roman" w:hAnsi="Times New Roman"/>
          <w:sz w:val="22"/>
          <w:szCs w:val="22"/>
        </w:rPr>
        <w:t xml:space="preserve">объем запрашиваемой и полученной информации превышает 20 страниц формата A4, или 10 страниц формата A3, или 5 страниц формата A2, или 1 страницу формата, превышающего формат A2 (при предоставлении информации на бумажном носителе), или 1 мегабайт (при предоставлении информации в электронном виде), исходя из расходов на изготовление копий запрашиваемых документов и (или) материалов, а также расходов, связанных с их пересылкой по почте, в соответствии с Правилами взимания платы за предоставление информации о деятельности государственных органов и органов местного самоуправления, утвержденных постановлением Правительства Российской Федерации от 24.10.2011 № 86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Основные требования при обеспечении доступа к информации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деятельности администрации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ми требованиями при обеспечении доступа к информации о деятельности администрации являютс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 достоверность предоставляемой информац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соблюдение сроков и порядка предоставления информац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создание администрацией в пределах своих полномочий организационно-технических и других условий, необходимых для реализации права на доступ к информации о деятельности администрации, а также создание информационных систем для обслуживания пользователей информацие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нования, исключающие возможность предоставления информ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 о деятельности администрации не предоставляется в случае, есл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в запросе не указан почтовый адрес, адрес электронной почты или номер факса для направления ответа на запрос,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запрашиваемая информация не относится к деятельности администрац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запрашиваемая информация относится к информации ограниченного доступ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в запросе ставится вопрос о правовой оценке актов, принятых в Невском сельсовет Убинского района Новосибирской области, или проведении иной аналитической 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онтроль за обеспечением доступа к информ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деятельности администрации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Контроль за обеспечением доступа к информации о деятельности администрации  осуществляется Главой Невского сельсовета Убинского района Новосибирской области (далее – Глава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Глава  в соответствии с настоящим Порядком рассматривает обращения пользователей информации по вопросам, связанным с нарушением их права на доступ к информации о деятельности администрации, и принимает меры по указанным обращениям в пределах своей компетенц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Ответственность за нарушение порядка доступ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информации о деятельности администрации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1. Решения и действия (бездействия) администрации, должностных лиц администрации, нарушающие право на доступ к информации о деятельности администрации, могут быть обжалованы в вышестоящий орган, или вышестоящему должностному лицу, либо в су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2. Должностные лица администрации, муниципальные служащие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Тел 47-172, 47-1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i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№   </w:t>
            </w:r>
            <w:r>
              <w:rPr>
                <w:i/>
                <w:sz w:val="16"/>
                <w:szCs w:val="16"/>
              </w:rPr>
              <w:t>4  20.04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Тираж    25 эк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54:00Z</dcterms:created>
  <dc:creator>admin</dc:creator>
  <dc:description/>
  <cp:keywords/>
  <dc:language>en-US</dc:language>
  <cp:lastModifiedBy>admin</cp:lastModifiedBy>
  <dcterms:modified xsi:type="dcterms:W3CDTF">2018-05-15T05:19:00Z</dcterms:modified>
  <cp:revision>2</cp:revision>
  <dc:subject/>
  <dc:title/>
</cp:coreProperties>
</file>