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ДМИНИСТРАЦИЯ НЕ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от 21.04.2021 № 27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предоставления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муниципальной услуги по заключению договоров бесплатной передач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бственность граждан занимаемого ими жилого помещ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муниципальном жилищном фон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уководствуясь Федеральными законами от 27.07.2010 года № 210-ФЗ «Об организации предоставления государственных и муниципальных услуг», от 06.10. 2003 года № 131-ФЗ «Об общих принципах организации местного самоуправления в Российской Федерации»,  администрация Невского сельсовета  Убинского района Новосибирской области</w:t>
      </w:r>
      <w:r>
        <w:rPr>
          <w:b/>
          <w:color w:val="000000"/>
          <w:sz w:val="28"/>
          <w:szCs w:val="28"/>
        </w:rPr>
        <w:t xml:space="preserve"> п о с т а н о в л я е 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Утвердить прилагаемый административный регламент</w:t>
      </w:r>
      <w:r>
        <w:rPr>
          <w:bCs/>
          <w:color w:val="000000"/>
          <w:sz w:val="28"/>
          <w:szCs w:val="28"/>
        </w:rPr>
        <w:t xml:space="preserve">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 Постановление администрации Невского сельсовета Убинского  района Новосибирской области от 04.06.2012 № 44-па «Об утверждении административного регламента</w:t>
      </w:r>
      <w:r>
        <w:rPr>
          <w:bCs/>
          <w:color w:val="000000"/>
          <w:sz w:val="28"/>
          <w:szCs w:val="28"/>
        </w:rPr>
        <w:t xml:space="preserve"> предоставления 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»</w:t>
      </w:r>
      <w:r>
        <w:rPr>
          <w:color w:val="000000"/>
          <w:sz w:val="28"/>
          <w:szCs w:val="28"/>
        </w:rPr>
        <w:t xml:space="preserve"> признать утратившими си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периодическом печатном издании «Информационный бюллетень» и разместить на официальном сайте администрации Невского сельсовета Убинского района Новосибирской области в сети Интерн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исполнения постановления оставляю за собой.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 Нев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бинского  района Новосибирской области                                   И.В. Анох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Невского сельсовета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бинского район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от 21.04.2021  № 27-па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РЕГЛАМЕН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     </w:t>
      </w: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1.    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 жилищном фонд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евского  сельсовета Уби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strike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1.2.    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    Порядок информирования о правилах предоставлении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    Местонахождение администрации муниципального образования, предоставляющего муниципальную услугу: </w:t>
      </w:r>
    </w:p>
    <w:p>
      <w:pPr>
        <w:pStyle w:val="Normal"/>
        <w:rPr/>
      </w:pPr>
      <w:r>
        <w:rPr>
          <w:color w:val="000000"/>
          <w:sz w:val="28"/>
          <w:szCs w:val="28"/>
        </w:rPr>
        <w:t>632533, Новосибирская область, Убинский район, с. Александро-Невское, 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л. Школьная, 1б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  Часы приёма заявителей в администрации муниципального образова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недельник – четверг: 8.00  до 13-00, 14-00 – 16.00 часов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пятница:                           8.00 – 14.00 час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рыв на обед:           13.00 – 14.00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ные дни – суббота, воскресень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3.    Адрес официального интернет - сайта администрации муниципального образования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а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so</w:t>
        </w:r>
        <w:r>
          <w:rPr>
            <w:rStyle w:val="InternetLink"/>
            <w:color w:val="0000FF"/>
            <w:sz w:val="28"/>
            <w:szCs w:val="28"/>
            <w:u w:val="single"/>
          </w:rPr>
          <w:t>.ru/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4. Адрес электронной почты: 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oub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ev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        </w:t>
      </w:r>
      <w:r>
        <w:rPr>
          <w:color w:val="000000"/>
          <w:sz w:val="28"/>
          <w:szCs w:val="28"/>
        </w:rPr>
        <w:t xml:space="preserve">Телефон для справок: (383) 66- </w:t>
      </w:r>
      <w:r>
        <w:rPr>
          <w:color w:val="000000"/>
          <w:sz w:val="28"/>
          <w:szCs w:val="28"/>
          <w:lang w:val="en-US"/>
        </w:rPr>
        <w:t>47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137</w:t>
      </w:r>
      <w:r>
        <w:rPr>
          <w:color w:val="000000"/>
          <w:sz w:val="28"/>
          <w:szCs w:val="28"/>
        </w:rPr>
        <w:t>. 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Убинского района Новосибирской облас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  <w:sz w:val="28"/>
            <w:szCs w:val="28"/>
            <w:u w:val="single"/>
          </w:rPr>
          <w:t>http://www.to54.rosree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Убинского района Новосибирской области: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</w:t>
      </w:r>
      <w:hyperlink r:id="rId5">
        <w:r>
          <w:rPr>
            <w:rStyle w:val="InternetLink"/>
            <w:bCs/>
            <w:sz w:val="28"/>
            <w:szCs w:val="28"/>
            <w:shd w:fill="FFFFFF" w:val="clear"/>
          </w:rPr>
          <w:t>ubinadm@yandex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sz w:val="28"/>
            <w:szCs w:val="28"/>
            <w:u w:val="single"/>
          </w:rPr>
          <w:t>54_upr@rosreestr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Администрация Убинского района Новосибирской области:</w:t>
      </w:r>
    </w:p>
    <w:p>
      <w:pPr>
        <w:pStyle w:val="Normal"/>
        <w:ind w:firstLine="567"/>
        <w:jc w:val="both"/>
        <w:rPr>
          <w:color w:val="000000"/>
          <w:sz w:val="36"/>
          <w:szCs w:val="36"/>
        </w:rPr>
      </w:pPr>
      <w:r>
        <w:rPr>
          <w:bCs/>
          <w:color w:val="333333"/>
          <w:spacing w:val="-11"/>
          <w:sz w:val="28"/>
          <w:szCs w:val="28"/>
          <w:shd w:fill="FFFFFF" w:val="clear"/>
        </w:rPr>
        <w:t xml:space="preserve"> </w:t>
      </w:r>
      <w:r>
        <w:rPr>
          <w:bCs/>
          <w:color w:val="333333"/>
          <w:spacing w:val="-11"/>
          <w:sz w:val="28"/>
          <w:szCs w:val="28"/>
          <w:shd w:fill="FFFFFF" w:val="clear"/>
        </w:rPr>
        <w:t>8(383)-66-21-651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383) 227-10-87; 325-05-2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 г. Новосибирск, ул. Державина, д.28; 630082, г. Новосибирск, ул. Дачная, 6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3.5.  Информация по вопросам предоставления муниципальной услуги предоста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  администрации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осредством размещения на информационном стенде и официальном сайте администрации  муниципального образования в сети Интернет, электрон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с использованием средств телефонной, почтовой связ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 устной форме лично или по телефону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к специалистам   администрации  муниципального образования, участвующим в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 письменной форме почто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осредством электронной почт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ветах на телефонные звонки и обращения заявителей лично специалисты администрации  муниципального образования устно информируют обратившихся по интересующим их вопросам. Ответ на телефонный звонок должен начинаться с информации о наименовании  муниципального образования, в который поступил звонок, и фамилии специалиста администрации  муниципального образования, принявшего телефонный звон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ное информирование обратившегося лица осуществляется специалистом администрации  муниципального образования не более 10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 администрации  муниципального образования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 муниципального образования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6.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 и обновляется по мере ее измен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     </w:t>
      </w:r>
      <w:r>
        <w:rPr>
          <w:bCs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 xml:space="preserve">2.1. Наименование муниципальной услуги: заключение договора бесплатной передачи в собственность граждан занимаемого ими жилого помещения в муниципальном жилищном фонде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  Предоставление муниципальной услуги осуществляет администрация муниципального образования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министрация Убинского района Новосибирской обла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правление Федеральной службы государственной регистрации, кадастра и картографии по Новосибирской области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 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бесплатной передачи жилого помещения в собствен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аз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   Срок предоставления муниципальной услуги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4.1. Общий срок принятия решения о предоставлении муниципальной услуги составляет </w:t>
      </w:r>
      <w:r>
        <w:rPr>
          <w:color w:val="22272F"/>
          <w:sz w:val="28"/>
          <w:szCs w:val="28"/>
          <w:shd w:fill="FFFFFF" w:val="clear"/>
        </w:rPr>
        <w:t>не более двух месяцев со дня подачи заявления и докумен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2. 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3.            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         Правовые основания для предоставления муниципальной услуг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Жилищным кодекс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Законом Российской Федерации от 4 июля 1991 № 1541-I «О приватизации жилищного фонда в Российской Федерации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Уставом</w:t>
      </w:r>
      <w:r>
        <w:rPr>
          <w:sz w:val="28"/>
          <w:szCs w:val="28"/>
        </w:rPr>
        <w:t xml:space="preserve"> Невског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Убинского района Новосибирской области, </w:t>
      </w:r>
      <w:r>
        <w:rPr>
          <w:sz w:val="28"/>
          <w:szCs w:val="28"/>
        </w:rPr>
        <w:t>принятым решением тридцать восьмой сессии четвертого  созыва Совета депутатов Невского сельсовета Убинского района Новосибирской области от 15.05.2015 № 164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   Полный перечень 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заявителя (паспорт)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 </w:t>
      </w:r>
      <w:r>
        <w:rPr>
          <w:iCs/>
          <w:color w:val="000000"/>
          <w:sz w:val="28"/>
          <w:szCs w:val="28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color w:val="000000"/>
          <w:sz w:val="28"/>
          <w:szCs w:val="28"/>
        </w:rPr>
        <w:t xml:space="preserve">2.6.1  Перечень необходимых и обязательных для предоставления муниципальной услуги документов, предоставляемых лично заявителем. Указанные документы предоставляются заявителем в копиях и оригиналах, оригиналы сличаются с копиями и возвращаются заявител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(приложение № 1 к настоящему административному регламенту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заявителя (паспорт) (коп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 (вступившее в законную силу решение суда о признании права пользования жилым помещением на условиях социального найма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удостоверяющий личность представителя заявителя (копия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длежащим образом заверенная доверенность (копия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7.   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муниципального образования  самостоятельно, или предоставляемых заявителем по желанию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а об использовании (неиспользовании) гражданином права на приватизацию жилого помещения (в случае смены места жительства посл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тупления в силу Закона Российской Федерации от 4 июля 1991 N 1541-I «О приватизации жилищного фонда в Российской Федерации»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этажный план и экспликация жилого помещения, выданные организацией технической инвентаризации"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, подтверждающий право граждан на пользование жилым помещением (ордер, договор социального найма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.7.1. Запрещается требовать от заявителя представления документов и информации или осуществления действий, определенных в части  1 статьи 7 Федерального закона от 27 июля 2010 № 210-ФЗ «Об организации предоставления государственных и муниципальных услуг»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     Перечень оснований для отказа в предоставлении  муниципальной  услуг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ставления документов, определенных пунктом 2.6 настоящего регламента, обязанность по представлению которых возложена на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) поступления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) несоответствия проекта переустройства и (или) перепланировки </w:t>
      </w:r>
      <w:r>
        <w:rPr>
          <w:sz w:val="28"/>
          <w:szCs w:val="28"/>
        </w:rPr>
        <w:t>помещения в многоквартирном доме</w:t>
      </w:r>
      <w:r>
        <w:rPr>
          <w:color w:val="000000"/>
          <w:sz w:val="28"/>
          <w:szCs w:val="28"/>
        </w:rPr>
        <w:t xml:space="preserve"> требованиям законодательств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соблюдения предусмотренных статьей 22 Жилищного Кодекса РФ условий перевода помеще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ставления документов в ненадлежащий орган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     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0.   Услуги, являющиеся необходимыми и обязательными для предоставления муниципальной услуг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ую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1.  Размер платы, взимаемой с заявителя при предоставлении муниципальной услуг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ая услуга предоставляется бесплат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   Максимальное время ожидания в очереди при подаче заявления о предоставлении муниципальной услуги не должно превышать15 мину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    Срок и порядок регистрации запроса заявителя о предоставлении муниципальной услуги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     Требования к помещениям, в которых предоставляется муниципальная услуга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1.         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борудование местами общественного пользования (туалеты) и местами для хранения верхней одежды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shd w:fill="FFFFFF" w:val="clear"/>
        <w:spacing w:lineRule="atLeast" w:line="25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ти следования от остановок общественного транспорта до места предоставления муниципальной услуги оборудуются соответствующими информационными указателями;</w:t>
      </w:r>
    </w:p>
    <w:p>
      <w:pPr>
        <w:pStyle w:val="Normal"/>
        <w:shd w:fill="FFFFFF" w:val="clear"/>
        <w:spacing w:lineRule="atLeast" w:line="252"/>
        <w:ind w:firstLine="709"/>
        <w:jc w:val="both"/>
        <w:rPr/>
      </w:pPr>
      <w:r>
        <w:rPr>
          <w:color w:val="000000"/>
          <w:sz w:val="28"/>
          <w:szCs w:val="28"/>
        </w:rPr>
        <w:t>- оборудование мест для бесплатной парковки автотранспортных средств, в том числе не менее одного (не менее 10 процентов от общего числа парковочных мест) – для транспортных средств инвалидов, на территории, прилегающей к месту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2.         Требования к местам для ожида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места для ожидания оборудуются стульями и (или) кресельными секциями, и (или) скамья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места для ожидания находятся в холле (зале) или ином специально приспособленном помещен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 местах для ожидания предусматриваются места для получения информации о муниципальной услуг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3.         Требования к местам для получения информации о муниципальной услуге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    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4.         Требования к местам приема заяв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специалисты администрации муниципального образования, осуществляющие прием заявителей, обеспечиваются личными и (или) настольными идентификационными карточкам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рабочее место специалиста администрации муниципального образования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 целях обеспечения конфиденциальности сведений одновременное консультирование и (или) прием двух и более посетителей одним специалистом администрации муниципального образования не допускаетс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     Показатели качества и доступности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1.     Показатели качества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2.     Показатели доступности и качества предоставления муниципальной услуги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  настоящего регламента, обратившихся за получением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пешеходная доступность от остановок общественного транспорта до  здания администрации 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епятственный доступ к месту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, собак-проводников)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в месте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ационные таблички (вывески) размещаются рядом со входом либо на двери входа так, чтобы они были хорошо видны заявителям, дополнительно для заявителей с ограниченными физическими возможностями предусматривается дублирование необходимой звуковой и зрительной информац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работниками   помощи инвалидам в преодолении барьеров, мешающих получению ими услуг наравне с други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рудование соответствующими информационными указателями пути следования от остановок общественного транспорта до места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присутственных мест на нижних этажах зданий (строений) для удобства заявителе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</w:t>
      </w:r>
      <w:r>
        <w:rPr>
          <w:color w:val="000000"/>
          <w:sz w:val="28"/>
          <w:szCs w:val="28"/>
          <w:shd w:fill="FFFFFF" w:val="clear"/>
        </w:rPr>
        <w:t xml:space="preserve"> 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 могут осуществляться   специалистами МФЦ по принципу экстерриториальности, в соответствии с которым Заявитель вправе выбрать для обращения за получением муниципальной услуги МФЦ, расположенный на территории Новосибирской области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Организация предоставления муниципальной услуги на базе МФЦ осуществляется в соответствии с соглашением о взаимодействии между администрацией и МФЦ, заключенным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hanging="36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     </w:t>
      </w:r>
      <w:r>
        <w:rPr>
          <w:bCs/>
          <w:color w:val="000000"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1.   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1.     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  за прием и регистрацию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выявленные недостатки  документов возможно устранить на месте, специалист администрации муниципального образова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 муниципального образования, ответственный за прием и регистрацию документов, регистрирует представленные документы 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регистрированные документы передаются специалистом администрации муниципального образования, ответственным за прием и регистрацию документов,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администрации муниципального образования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адлежность жилого помещения к муниципальной собственности   муницип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частии заявителей в приватизации другого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уществляется формирование приватизационного дел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    Принятие решения о приватизации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оснований для приватизации жилого помещения специалистом администрации муниципального образования осуществляется подготовка, согласование и издание постановления Главы  муниципального образования о бесплатной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     Выдача заявителю результата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 администрации муниципального образования, ответственным за предоставление муниципальной услуги, заявитель извещается почтовой связью о необходимости прибытия для подписания договора о бесплатной передаче жилого помещения в собственность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     </w:t>
      </w:r>
      <w:r>
        <w:rPr>
          <w:bCs/>
          <w:color w:val="000000"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1.    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 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 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 Главы  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     Ответственность за предоставление муниципальной услуги возлагается на Главу  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4.     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color w:val="4F81BD"/>
          <w:sz w:val="28"/>
          <w:szCs w:val="28"/>
        </w:rPr>
      </w:pPr>
      <w:r>
        <w:rPr>
          <w:color w:val="4F81BD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Досудебный (внесудебный) порядок обжалования решений и действий (бездействия) администрации района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1. Заявитель имеет право обжаловать решения и действия (бездействие) администрации Невского сельсовета Убинского района Новосибирской области (далее – администрация поселения), предоставляющей муниципальную услугу, ее должностных 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2. Жалоба на действия (бездействие) администрации поселения, должностных лиц, муниципальных служащих подается Главе Невского сельсовета Убинского района Новосибирской области (далее - Глава поселения)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tabs>
          <w:tab w:val="clear" w:pos="708"/>
          <w:tab w:val="left" w:pos="6255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 Невского сельсовета У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поселения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поселения, предоставляющей муниципальную услугу, должностных лиц, муниципальных служащих: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62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».</w:t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 заключению договоров бесплатной передачи 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бственность граждан занимаемого ими жилого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мещения в муниципальном жилищном фон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 </w:t>
      </w:r>
    </w:p>
    <w:p>
      <w:pPr>
        <w:pStyle w:val="Normal"/>
        <w:jc w:val="right"/>
        <w:rPr/>
      </w:pPr>
      <w:r>
        <w:rPr>
          <w:i/>
          <w:iCs/>
          <w:color w:val="000000"/>
          <w:sz w:val="28"/>
          <w:szCs w:val="28"/>
        </w:rPr>
        <w:t>Примерная фор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В администрацию  Невского   сельсовета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,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живающего(ей) по адресу: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ая информация: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приватизации жилых помещ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№ </w:t>
      </w:r>
      <w:r>
        <w:rPr>
          <w:bCs/>
          <w:color w:val="000000"/>
          <w:sz w:val="28"/>
          <w:szCs w:val="28"/>
        </w:rPr>
        <w:t>________________ от «______» _________________20 __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шу(сим) передать в ________________________________собственность занимаемое мною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частную, общую совместную, общую долевую)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нами) жилое помещение, жилой площадью_______кв.м., состоящее из___комнат в____комнатной квартире, расположенной на ____ этаже в ____ этажном доме по адресу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 следующим распределением долей:</w:t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Фамилия Имя Отчеств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bCs/>
          <w:color w:val="000000"/>
          <w:sz w:val="28"/>
          <w:szCs w:val="28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2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3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4.Фамилия Имя Отчеств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рождения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ственные отношения к квартиросъемщику ____________________________</w:t>
        <w:br/>
        <w:t xml:space="preserve">данные паспорта или свидетельства о рождении (до 14 лет) (номер, кем и когда выдан) ______________ </w:t>
        <w:br/>
        <w:t>__________________________________________________________________________________________</w:t>
        <w:br/>
        <w:t>размер доли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тверждаю, что право на приватизацию жилья ранее не использовано</w:t>
        <w:br/>
        <w:t>подпись (полностью Ф.И.О) 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муниципального образования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 муниципального образования по адресу:_________________________________________________________________________________________________________________________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(фамилия, дата)                        (фамилия, дата)</w:t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    </w:t>
      </w:r>
      <w:r>
        <w:rPr>
          <w:color w:val="000000"/>
          <w:sz w:val="28"/>
          <w:szCs w:val="28"/>
        </w:rPr>
        <w:t>(фамилия, дата)                        (фамилия, дата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1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zhurla.ru/" TargetMode="External"/><Relationship Id="rId3" Type="http://schemas.openxmlformats.org/officeDocument/2006/relationships/hyperlink" Target="mailto:phu_kojurl@mail.ru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ubinadm@yandex.ru" TargetMode="External"/><Relationship Id="rId6" Type="http://schemas.openxmlformats.org/officeDocument/2006/relationships/hyperlink" Target="mailto:54_upr@rosregistr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36:00Z</dcterms:created>
  <dc:creator>тс</dc:creator>
  <dc:description/>
  <cp:keywords/>
  <dc:language>en-US</dc:language>
  <cp:lastModifiedBy>ADM</cp:lastModifiedBy>
  <cp:lastPrinted>2021-04-05T15:27:00Z</cp:lastPrinted>
  <dcterms:modified xsi:type="dcterms:W3CDTF">2021-04-22T08:02:00Z</dcterms:modified>
  <cp:revision>4</cp:revision>
  <dc:subject/>
  <dc:title>АДМИНИСТРАЦИЯ НЕВСКОГО СЕЛЬСОВЕТА</dc:title>
</cp:coreProperties>
</file>