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Н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4.04.2021 № 2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изнании утратившими силу некоторых постановлений администрации Невского сельсовета Убин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Невского сельсовета Убинского района Новосибирской области в соответствие с действующим законодательством, администрация Нев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 о с т а н о в л я е т: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Признать утратившим силу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Невского сельсовета Убинского района Новосибирской области  от  11.12.2017  № 24-па  «</w:t>
      </w:r>
      <w:r>
        <w:rPr>
          <w:bCs/>
          <w:sz w:val="28"/>
          <w:szCs w:val="28"/>
        </w:rPr>
        <w:t>Об определении форм участия граждан в обеспечении первичных мер пожарной безопасности в границах Невского сельсовета Убин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>Постановление администрации Невского сельсовета Убинского района Новосибирской области  от  11.12.2017  № 25-па  «О содействии органам государственной власти Новосибирской области в информировании населения о мерах пожарной безопасности в границах Невского сельсовета У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3. Постановление администрации Невского сельсовета Убинского района Новосибирской области  от  11.12.2017  № 26-па  «Об оснащении территорий общего пользования населенных пунктов первичными средствами тушения пожаров и противопожарным инвентарем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Постановление администрации Невского сельсовета Убинского района Новосибирской области  от  11.12.2017  № 27-па  «Об организации пожарно-профилактической работы в жилом секторе и на объектах (в местах) с массовым пребыванием людей.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</w:rPr>
        <w:t>Опубликовать постановление в периодическом печатном издании</w:t>
      </w:r>
      <w:r>
        <w:rPr>
          <w:rFonts w:eastAsia="Calibri"/>
          <w:b/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Информационный бюллетень» Невского  сельсовета Убинского района Новосибирской области» и разместить в сети «Интернет» на официальном  сайте  администрации Невского сельсовета Убинского района Новосибирскойобласти.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Контроль  исполнения постановления оставляю за собо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инского района Новосибирской области                                 И.В.Ан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1:00Z</dcterms:created>
  <dc:creator>тс</dc:creator>
  <dc:description/>
  <cp:keywords/>
  <dc:language>en-US</dc:language>
  <cp:lastModifiedBy>ADM</cp:lastModifiedBy>
  <cp:lastPrinted>2021-04-05T15:27:00Z</cp:lastPrinted>
  <dcterms:modified xsi:type="dcterms:W3CDTF">2021-04-14T03:28:00Z</dcterms:modified>
  <cp:revision>3</cp:revision>
  <dc:subject/>
  <dc:title>АДМИНИСТРАЦИЯ НЕВСКОГО СЕЛЬСОВЕТА</dc:title>
</cp:coreProperties>
</file>