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2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14 февраля </w:t>
      </w:r>
      <w:r>
        <w:rPr>
          <w:b/>
          <w:i/>
        </w:rPr>
        <w:t xml:space="preserve"> 2023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bCs/>
          <w:szCs w:val="28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1.02.2023 прием граждан заместителем прокурора Новосибирской области Мищенко И.А.</w:t>
      </w:r>
      <w:r>
        <w:rPr>
          <w:b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важаемые жители Убинского района 21.02.2023 года в помещении прокуратуры Убинского района по адресу: с. Убинское, ул. Ленина, д. 38 будет проведен прием граждан заместителем прокурора Новосибирской области Мищенко И.А. 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Информацию о времени проведения приема, а также записаться на прием Вы можете по телефону (8-38366)-21-778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Прокурор района</w:t>
      </w:r>
    </w:p>
    <w:p>
      <w:pPr>
        <w:pStyle w:val="TextBody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ab/>
        <w:tab/>
        <w:t>В.Б. Бадмаев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vanish/>
          <w:sz w:val="22"/>
          <w:szCs w:val="22"/>
        </w:rPr>
      </w:pPr>
      <w:r>
        <w:rPr>
          <w:i/>
          <w:vanish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2/1    14.02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Style20">
    <w:name w:val="Основной текст с отступом Знак"/>
    <w:basedOn w:val="Style14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3-02-14T05:59:00Z</dcterms:modified>
  <cp:revision>18</cp:revision>
  <dc:subject/>
  <dc:title/>
</cp:coreProperties>
</file>