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11/2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>БЮЛЛЕТЕНЬ   16 ноября</w:t>
      </w:r>
      <w:r>
        <w:rPr>
          <w:b/>
          <w:i/>
        </w:rPr>
        <w:t xml:space="preserve"> 2020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Я НЕВСКОГО СЕЛЬСОВЕТА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УБИНСКОГО РАЙОНА     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44-па от 11.11.2020г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утверждении  прогноза социально-экономического развития  муниципального образования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2021-2023годы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Невского сельсовета  п о с т а н о в л я е т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 Утвердить прогноз социально-экономического развития муниципального образования на 2021-2023годы.</w:t>
      </w:r>
    </w:p>
    <w:p>
      <w:pPr>
        <w:pStyle w:val="Normal"/>
        <w:rPr/>
      </w:pPr>
      <w:r>
        <w:rPr>
          <w:bCs/>
          <w:sz w:val="22"/>
          <w:szCs w:val="22"/>
        </w:rPr>
        <w:t>2. Утвердить п</w:t>
      </w:r>
      <w:r>
        <w:rPr>
          <w:sz w:val="22"/>
          <w:szCs w:val="22"/>
        </w:rPr>
        <w:t xml:space="preserve">редварительные итоги социально-экономического разви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Невского сельсовета за 2020год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3. постановление опубликовать в периодическом печатном издании администрации и Совета депутатов Невского сельсовета «Информационный бюллетень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Невского сельсовета Убинского района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                                                                   И В Анохин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ел 47-172, 47-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11/2   16.11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</dc:creator>
  <dc:description/>
  <cp:keywords/>
  <dc:language>en-US</dc:language>
  <cp:lastModifiedBy>admin</cp:lastModifiedBy>
  <dcterms:modified xsi:type="dcterms:W3CDTF">2020-12-02T03:53:00Z</dcterms:modified>
  <cp:revision>18</cp:revision>
  <dc:subject/>
  <dc:title/>
</cp:coreProperties>
</file>