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1/1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 26 января </w:t>
      </w:r>
      <w:r>
        <w:rPr>
          <w:b/>
          <w:i/>
        </w:rPr>
        <w:t xml:space="preserve"> 2022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иодическое печатное издание администрации и Совета депутатов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</w:rPr>
        <w:t>Невского сельсовета Убинского района Новосибирской области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1.2022 № 1-п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по обеспечению первичных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 пожарной безопасности на территории Нев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инского района Новосибирской области на 2022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обеспечения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и, зданий, сооружений в населенных пунктах, администрация Невского сельсовета Убинского района Новосибирской области  </w:t>
      </w:r>
      <w:r>
        <w:rPr>
          <w:rFonts w:eastAsia="Calibri"/>
          <w:b/>
          <w:sz w:val="28"/>
          <w:szCs w:val="28"/>
          <w:lang w:eastAsia="en-US"/>
        </w:rPr>
        <w:t>п о с т а н о в л я е 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прилагаемую муниципальную программу по обеспечению первичных мер пожарной безопасности на территории Невского сельсовета Убинского района Новосибирской области на 2022 год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Опубликовать настоящее постановление в периодическом печатном издании </w:t>
      </w:r>
      <w:r>
        <w:rPr>
          <w:sz w:val="28"/>
          <w:szCs w:val="28"/>
        </w:rPr>
        <w:t>администрации Невского сельсовета Убинского района Новосибирской области «Информационный бюллетень»» и разместить на официальном сайте администрации Нев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ев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инского района Новосибирской области                                      И.В.Анох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ского сельсовет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ин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1.2022 № 1-п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беспечению первичных мер пожарной безопасности на территории Н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Программы: Муниципальная программа по обеспечению первичных мер пожарной безопасности на территории Невского сельсовета Убинского района Новосибирской области на  2022 год (далее по тексту – Программа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Программ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Программы является обеспечение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й, зданий, сооружений в населенных пунктах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ичные меры пожарной безопасности включают в себ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Невского сельсовета Убинского района Новосибирской области (далее по тексту – поселени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еализации Программ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о       - 1 квартал 2022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ончание - 4 квартал 2022 г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 Программ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редусматривает решение вопросов (проблем) по выбранному направлени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1 –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ые за исполнение Программ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ев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 финансирования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за счет средств местного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составляет 1000,00 руб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жидаемые конечные результа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пожарной безопасности в населенных пунктах поселения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 Первичные меры пожарной безопасно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ичные меры пожарной безопасности включают в себ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авовое регулирование полномочий органов местного самоуправления поселения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азработку и осуществление мероприятий по обеспечению пожарной безопасности на территори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азработку плана привлечения сил и средств для тушения пожаров и проведения аварийно-спасательных работ на территории поселения и контроль за его выполнен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беспечение связи и оповещения населения о пожар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существление закупок  на поставку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азработку паспорта безопасности поселения и иные мероприятия, направленные на обеспечение пожарной безопасности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I</w:t>
      </w:r>
      <w:r>
        <w:rPr>
          <w:rFonts w:eastAsia="Calibri"/>
          <w:sz w:val="28"/>
          <w:szCs w:val="28"/>
          <w:lang w:eastAsia="en-US"/>
        </w:rPr>
        <w:t>. </w:t>
      </w:r>
      <w:r>
        <w:rPr>
          <w:rFonts w:eastAsia="Calibri"/>
          <w:b/>
          <w:sz w:val="28"/>
          <w:szCs w:val="28"/>
          <w:lang w:eastAsia="en-US"/>
        </w:rPr>
        <w:t>Состояние проблемы и обоснование необходимости ее реш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различных видов безопасности для населенных пунктов приоритетными является пожарн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егодняшний день положение с обеспечением пожарной безопасности населенных пунктов складывается следующим образа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в некоторых учреждениях отсутствие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евыполнение работ в некоторых организациях по противопожарной обработке чердачных перекрытий и сгораемой отделки путей эваку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тсутствие пожарных мотопомп в населенных пункт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 Структура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трех направлений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правление № 1 -</w:t>
      </w:r>
      <w:r>
        <w:rPr>
          <w:rFonts w:eastAsia="Calibri"/>
          <w:sz w:val="28"/>
          <w:szCs w:val="28"/>
          <w:lang w:eastAsia="en-US"/>
        </w:rPr>
        <w:t xml:space="preserve">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ащение современным противопожарным оборудованием и техническими средствами, обеспечивающими безопасность объе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правление № 2</w:t>
      </w:r>
      <w:r>
        <w:rPr>
          <w:rFonts w:eastAsia="Calibri"/>
          <w:sz w:val="28"/>
          <w:szCs w:val="28"/>
          <w:lang w:eastAsia="en-US"/>
        </w:rPr>
        <w:t xml:space="preserve"> – методическое обеспечение пожарной без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ности предусматр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правление № 3 -</w:t>
      </w:r>
      <w:r>
        <w:rPr>
          <w:rFonts w:eastAsia="Calibri"/>
          <w:sz w:val="28"/>
          <w:szCs w:val="28"/>
          <w:lang w:eastAsia="en-US"/>
        </w:rPr>
        <w:t xml:space="preserve"> 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рганизация обучения должностных лиц, и ответственных лиц за обеспечение пожарной безопасности пожарно-техническому минимум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 по обеспечению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ичных мер пожарной безопасно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Невского сельсове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бинского района Новосибирской области на 2022 год</w:t>
      </w:r>
    </w:p>
    <w:p>
      <w:pPr>
        <w:pStyle w:val="Normal"/>
        <w:spacing w:before="0" w:after="200"/>
        <w:jc w:val="center"/>
        <w:rPr/>
      </w:pPr>
      <w:r>
        <w:rPr/>
        <w:t>Мероприятия по обеспечению первичных мер пожарной безопасности на территории Невского сельсовета Убинского района Новосибирской области на 2022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54"/>
        <w:gridCol w:w="2552"/>
        <w:gridCol w:w="2835"/>
        <w:gridCol w:w="425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за исполнение</w:t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работ с населением по ознакомлению с правилами пожарной безопасности в весенне-летний и осенне-зимний пери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, в течение срока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олномоченный специалист администрации, Глава поселения</w:t>
            </w:r>
          </w:p>
        </w:tc>
      </w:tr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с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, в течение срока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олномоченный специалист администрации, Глава поселения</w:t>
            </w:r>
          </w:p>
        </w:tc>
      </w:tr>
      <w:tr>
        <w:trPr>
          <w:trHeight w:val="6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обретение автономных дымовых пожарных извещ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 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кос сухой травы на пустырях и заброшенных участ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, сентябрь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6 тыс.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</w:tr>
      <w:tr>
        <w:trPr>
          <w:trHeight w:val="63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оздание минерализованных пол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 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поселения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ационное обеспечение, противопожарная пропаганда мер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, в течение срока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олномоченный специалист администрации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spacing w:lineRule="atLeast" w:line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spacing w:lineRule="atLeast" w:line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spacing w:lineRule="atLeast" w:line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УБИНСКОГО РАЙОН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spacing w:lineRule="atLeast" w:line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</w:t>
      </w:r>
      <w:r>
        <w:rPr>
          <w:sz w:val="28"/>
          <w:szCs w:val="28"/>
          <w:lang w:eastAsia="en-US"/>
        </w:rPr>
        <w:t xml:space="preserve">НОВОСИБИРСКОЙ ОБЛАСТИ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шестого созыва)</w:t>
      </w:r>
    </w:p>
    <w:p>
      <w:pPr>
        <w:pStyle w:val="Normal"/>
        <w:spacing w:lineRule="atLeast" w:line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 Е Ш Е Н И Е</w:t>
      </w:r>
    </w:p>
    <w:p>
      <w:pPr>
        <w:pStyle w:val="Normal"/>
        <w:spacing w:lineRule="atLeast" w:line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енадцатой сессии шестого  созыва</w:t>
      </w:r>
    </w:p>
    <w:p>
      <w:pPr>
        <w:pStyle w:val="Normal"/>
        <w:spacing w:lineRule="atLeast" w:line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5.01.2022                                                                                               №</w:t>
        <w:tab/>
        <w:t>50</w:t>
      </w:r>
    </w:p>
    <w:p>
      <w:pPr>
        <w:pStyle w:val="Normal"/>
        <w:spacing w:lineRule="atLeast" w:line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решение  Совета депутатов Невского сельсовета Убинского района Новосибирской области от 21.12.2021 № 44 «О бюджете Невского сельсовета Убинского района Новосибирской области на 2022год и плановый период 2023 и 2024 годов»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Невского сельсовета Убинского района Новосибирской области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: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изменения в решение    № 44 одиннадцатой сессии Совета депутатов Невского сельсовета Убинского района Новосибирской области от 21.12.2021 «О  бюджете  Невского сельсовета Убинского района Новосибирской области  на 2022год и плановый период 2023-2024гг»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пункт 1.. изложить в следующей редакции: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дить основные характеристики бюджета администрации Невского сельсовета Убинского района Новосибирской области (далее бюджет Невского сельсовета) на 2022г: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1). Прогнозируемый общий объем доходов бюджета поселения в сумме 13 349,4 тыс. рублей, в том числе общий объем безвозмездных поступлений в сумме 10 741,8 тыс. рублей, из них объем межбюджетных трансфертов, получаемых из других бюджетов бюджетной системы Российской Федерации, в сумме 10 741,8 тыс. рублей, в том числе объем субсидий, субвенций и иных межбюджетных трансфертов, имеющих целевое назначение, в сумме 851,5 тыс. рублей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п2п1 изложить в следующей редакции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2). Общий объем расходов бюджета поселения в сумме 14 005,9    тыс. рублей;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пп3 п 1изложить в следующей редакции: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Дефицит бюджета поселения в сумме 656,5 тыс. рублей</w:t>
      </w:r>
    </w:p>
    <w:p>
      <w:pPr>
        <w:pStyle w:val="Normal"/>
        <w:spacing w:lineRule="atLeast" w:line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иложение №2 изложить в новой редакции;</w:t>
      </w:r>
    </w:p>
    <w:p>
      <w:pPr>
        <w:pStyle w:val="Normal"/>
        <w:spacing w:lineRule="atLeast" w:line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иложение № 3 изложить в новой редакции;</w:t>
      </w:r>
    </w:p>
    <w:p>
      <w:pPr>
        <w:pStyle w:val="Normal"/>
        <w:spacing w:lineRule="atLeast" w:line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иложение № 4 изложить в новой редакции.</w:t>
      </w:r>
    </w:p>
    <w:p>
      <w:pPr>
        <w:pStyle w:val="Normal"/>
        <w:spacing w:lineRule="atLeast" w:line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иложение № 7 изложить в новой редакции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tLeast" w:line="0"/>
        <w:jc w:val="both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>6.</w:t>
      </w:r>
      <w:r>
        <w:rPr>
          <w:sz w:val="28"/>
          <w:szCs w:val="28"/>
          <w:lang w:eastAsia="en-US"/>
        </w:rPr>
        <w:t xml:space="preserve"> Настоящее решение вступает в силу со дня подписания 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7.</w:t>
      </w:r>
      <w:r>
        <w:rPr>
          <w:sz w:val="28"/>
          <w:szCs w:val="28"/>
          <w:lang w:eastAsia="en-US"/>
        </w:rPr>
        <w:t xml:space="preserve"> Контроль за исполнением решения возложить на главу Невского сельсовета Убинского района Новосибирской области.</w:t>
      </w:r>
    </w:p>
    <w:p>
      <w:pPr>
        <w:pStyle w:val="Normal"/>
        <w:spacing w:lineRule="atLeast" w:line="0" w:before="0" w:after="20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евского сельсовета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бинского района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eastAsia="en-US"/>
        </w:rPr>
        <w:t xml:space="preserve">Новосибирской области                         </w:t>
      </w:r>
      <w:r>
        <w:rPr>
          <w:sz w:val="28"/>
          <w:szCs w:val="28"/>
          <w:u w:val="single"/>
          <w:lang w:eastAsia="en-US"/>
        </w:rPr>
        <w:t xml:space="preserve">                         </w:t>
      </w:r>
      <w:r>
        <w:rPr>
          <w:sz w:val="28"/>
          <w:szCs w:val="28"/>
          <w:lang w:eastAsia="en-US"/>
        </w:rPr>
        <w:t>/ О.И. Артемова/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Невского сельсовета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бинского района </w:t>
      </w:r>
    </w:p>
    <w:p>
      <w:pPr>
        <w:pStyle w:val="Normal"/>
        <w:spacing w:lineRule="atLeast" w:line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ибирской области                    ____________/ И.В. Анохина/</w:t>
      </w:r>
    </w:p>
    <w:p>
      <w:pPr>
        <w:pStyle w:val="Normal"/>
        <w:tabs>
          <w:tab w:val="clear" w:pos="708"/>
          <w:tab w:val="left" w:pos="3435" w:leader="none"/>
        </w:tabs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8"/>
        <w:gridCol w:w="490"/>
        <w:gridCol w:w="2398"/>
        <w:gridCol w:w="2712"/>
      </w:tblGrid>
      <w:tr>
        <w:trPr>
          <w:trHeight w:val="1992" w:hRule="atLeast"/>
        </w:trPr>
        <w:tc>
          <w:tcPr>
            <w:tcW w:w="5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71"/>
              <w:gridCol w:w="1269"/>
            </w:tblGrid>
            <w:tr>
              <w:trPr>
                <w:trHeight w:val="517" w:hRule="atLeast"/>
              </w:trPr>
              <w:tc>
                <w:tcPr>
                  <w:tcW w:w="147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7</w:t>
                  </w:r>
                </w:p>
              </w:tc>
              <w:tc>
                <w:tcPr>
                  <w:tcW w:w="1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274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 решению № 44 от 25.12.2021г  Совета депутатов Невского сельсовета Убин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го 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Невского сельсовета на 2022г.                            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3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Наименование показателя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Код строки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Код ИФДБ по БК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Утвержденные бюджетные назначения</w:t>
            </w:r>
          </w:p>
        </w:tc>
      </w:tr>
      <w:tr>
        <w:trPr>
          <w:trHeight w:val="494" w:hRule="atLeast"/>
        </w:trPr>
        <w:tc>
          <w:tcPr>
            <w:tcW w:w="5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5</w:t>
            </w:r>
          </w:p>
        </w:tc>
      </w:tr>
      <w:tr>
        <w:trPr>
          <w:trHeight w:val="247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5</w:t>
            </w:r>
          </w:p>
        </w:tc>
      </w:tr>
      <w:tr>
        <w:trPr>
          <w:trHeight w:val="247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349,4</w:t>
            </w:r>
          </w:p>
        </w:tc>
      </w:tr>
      <w:tr>
        <w:trPr>
          <w:trHeight w:val="49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502011000005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 349,4</w:t>
            </w:r>
          </w:p>
        </w:tc>
      </w:tr>
      <w:tr>
        <w:trPr>
          <w:trHeight w:val="247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5,9</w:t>
            </w:r>
          </w:p>
        </w:tc>
      </w:tr>
      <w:tr>
        <w:trPr>
          <w:trHeight w:val="494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502011000006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5,9</w:t>
            </w:r>
          </w:p>
        </w:tc>
      </w:tr>
      <w:tr>
        <w:trPr>
          <w:trHeight w:val="247" w:hRule="atLeast"/>
        </w:trPr>
        <w:tc>
          <w:tcPr>
            <w:tcW w:w="53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7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лавы Невского сельсовета                                                                  ____________________/</w:t>
            </w:r>
            <w:r>
              <w:rPr>
                <w:color w:val="000000"/>
                <w:sz w:val="20"/>
                <w:szCs w:val="20"/>
                <w:u w:val="single"/>
              </w:rPr>
              <w:t>И.В. Анохина</w:t>
            </w:r>
          </w:p>
        </w:tc>
      </w:tr>
      <w:tr>
        <w:trPr>
          <w:trHeight w:val="247" w:hRule="atLeast"/>
        </w:trPr>
        <w:tc>
          <w:tcPr>
            <w:tcW w:w="53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262"/>
        <w:gridCol w:w="211"/>
        <w:gridCol w:w="153"/>
        <w:gridCol w:w="25"/>
        <w:gridCol w:w="400"/>
        <w:gridCol w:w="257"/>
        <w:gridCol w:w="452"/>
        <w:gridCol w:w="141"/>
        <w:gridCol w:w="166"/>
        <w:gridCol w:w="573"/>
        <w:gridCol w:w="679"/>
        <w:gridCol w:w="992"/>
        <w:gridCol w:w="1134"/>
        <w:gridCol w:w="83"/>
        <w:gridCol w:w="909"/>
        <w:gridCol w:w="142"/>
        <w:gridCol w:w="1276"/>
        <w:gridCol w:w="1467"/>
      </w:tblGrid>
      <w:tr>
        <w:trPr>
          <w:trHeight w:val="70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 4                                                                       к решению № 44 от 25.12.2021 Совета депутатов Невского сельсовета Убинского  района Новосибирской области</w:t>
            </w:r>
          </w:p>
        </w:tc>
        <w:tc>
          <w:tcPr>
            <w:tcW w:w="2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968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Невский сельсовет Убинского района Новосибирской области на 2022 год  и плановый период 2023-2024 гг.</w:t>
            </w:r>
          </w:p>
        </w:tc>
        <w:tc>
          <w:tcPr>
            <w:tcW w:w="2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0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1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93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евского сельсовета Убинского района Новосибирской области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евского сельсовета Убинского района Новосибирской области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5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0,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2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,1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.0.00.0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6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7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6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7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7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6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6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.0.00.0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1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.0.00.01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органов местного самоуправления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3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3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3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3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3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3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5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5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5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5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Обеспечение безопасности дорожного движения на автодорогах местного значения Убинского района Новосибирской области на 2021-2026 годы"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организации дорожного движения и обеспечение условий движения"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0.03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автомобильных дорог местного значения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0.03.P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0.03.P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0.03.P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за счёт средств дорожного фонд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4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4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.0.00.04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3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8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5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1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1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водоснабжения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5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.0.00.05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уличное освещение)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5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6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9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6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9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5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6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9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2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2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34,1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0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 370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3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0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3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0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3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367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3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1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2,3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1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3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7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.0.00.7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0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0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S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S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S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1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1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1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областного бюджета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5,9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0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0,500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86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655"/>
        <w:gridCol w:w="226"/>
        <w:gridCol w:w="550"/>
        <w:gridCol w:w="146"/>
        <w:gridCol w:w="696"/>
        <w:gridCol w:w="1142"/>
        <w:gridCol w:w="83"/>
        <w:gridCol w:w="693"/>
        <w:gridCol w:w="75"/>
        <w:gridCol w:w="992"/>
        <w:gridCol w:w="83"/>
        <w:gridCol w:w="1051"/>
        <w:gridCol w:w="992"/>
        <w:gridCol w:w="1622"/>
        <w:gridCol w:w="992"/>
        <w:gridCol w:w="451"/>
      </w:tblGrid>
      <w:tr>
        <w:trPr>
          <w:trHeight w:val="94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ложение № 3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3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№ 44 от 25.12.2021 Совета депутатов Невского сельсовета Убинского  района Новосибирской области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244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внепрограммным направлениям деятельности), группам (группам и подгруппам) видов расходов классификации расходов бюджета Невского сельсовета на очередной финансовый год и плановый период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32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2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2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Обеспечение безопасности дорожного движения на автодорогах местного значения Убинского района Новосибирской области на 2021-2026 годы"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0.00.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организации дорожного движения и обеспечение условий движения"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0.03.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автомобильных дорог местного значе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0.03.P40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0.03.P409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68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8,3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1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5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2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1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7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6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10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6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органов местного самоуправле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11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1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309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309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31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310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за счёт средств дорожного фонд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409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409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502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2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1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водоснабже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502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2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уличное освещение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503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3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505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9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5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5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5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80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3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3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100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1001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5118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70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705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S0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S02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областного бюджет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5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5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9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</w:t>
            </w:r>
          </w:p>
        </w:tc>
        <w:tc>
          <w:tcPr>
            <w:tcW w:w="297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0,5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5,900</w:t>
            </w:r>
          </w:p>
        </w:tc>
        <w:tc>
          <w:tcPr>
            <w:tcW w:w="4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0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0,50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32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2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24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1"/>
        <w:gridCol w:w="1313"/>
        <w:gridCol w:w="468"/>
        <w:gridCol w:w="391"/>
        <w:gridCol w:w="1262"/>
        <w:gridCol w:w="288"/>
        <w:gridCol w:w="123"/>
        <w:gridCol w:w="58"/>
        <w:gridCol w:w="709"/>
        <w:gridCol w:w="435"/>
        <w:gridCol w:w="67"/>
        <w:gridCol w:w="490"/>
        <w:gridCol w:w="768"/>
        <w:gridCol w:w="12"/>
        <w:gridCol w:w="354"/>
        <w:gridCol w:w="755"/>
        <w:gridCol w:w="160"/>
      </w:tblGrid>
      <w:tr>
        <w:trPr>
          <w:trHeight w:val="154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170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№ 44 от 25.12.2021 Совета депутатов Невского сельсовета Убинского  района Новосибирской области</w:t>
            </w:r>
          </w:p>
        </w:tc>
      </w:tr>
      <w:tr>
        <w:trPr>
          <w:trHeight w:val="154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73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(группам и подгруппам) видов расходов классификации расходов бюджета Невского сельсовета на очередной финансовый год и плановый период</w:t>
            </w:r>
          </w:p>
        </w:tc>
      </w:tr>
      <w:tr>
        <w:trPr>
          <w:trHeight w:val="154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2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,1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5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5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5</w:t>
            </w:r>
          </w:p>
        </w:tc>
      </w:tr>
      <w:tr>
        <w:trPr>
          <w:trHeight w:val="86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</w:tr>
      <w:tr>
        <w:trPr>
          <w:trHeight w:val="86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6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7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6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7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1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7</w:t>
            </w:r>
          </w:p>
        </w:tc>
      </w:tr>
      <w:tr>
        <w:trPr>
          <w:trHeight w:val="86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6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6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1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9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органов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</w:t>
            </w:r>
          </w:p>
        </w:tc>
      </w:tr>
      <w:tr>
        <w:trPr>
          <w:trHeight w:val="86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3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3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3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3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3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3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5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,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5,8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5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,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5,8</w:t>
            </w:r>
          </w:p>
        </w:tc>
      </w:tr>
      <w:tr>
        <w:trPr>
          <w:trHeight w:val="86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Обеспечение безопасности дорожного движения на автодорогах местного значения Убинского района Новосибирской области на 2021-2026 годы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организации дорожного движения и обеспечение условий движения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0.03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автомобильных дорог местного знач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.0.03.P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,7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0.03.P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0.03.P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,7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за счёт средств дорожного фон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4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1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4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4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3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6,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8,0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1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1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,1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водоснабж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уличное освещение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5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6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9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6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9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5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6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9</w:t>
            </w:r>
          </w:p>
        </w:tc>
      </w:tr>
      <w:tr>
        <w:trPr>
          <w:trHeight w:val="86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2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2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,1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5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0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0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3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0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3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0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3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8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3</w:t>
            </w:r>
          </w:p>
        </w:tc>
      </w:tr>
      <w:tr>
        <w:trPr>
          <w:trHeight w:val="86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1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3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1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3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8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0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0,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7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10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10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10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5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5</w:t>
            </w:r>
          </w:p>
        </w:tc>
      </w:tr>
      <w:tr>
        <w:trPr>
          <w:trHeight w:val="350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областного бюджет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5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5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206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23" w:hRule="atLeast"/>
        </w:trPr>
        <w:tc>
          <w:tcPr>
            <w:tcW w:w="3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5,9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0,5</w:t>
            </w:r>
          </w:p>
        </w:tc>
        <w:tc>
          <w:tcPr>
            <w:tcW w:w="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0,5</w:t>
            </w:r>
          </w:p>
        </w:tc>
      </w:tr>
      <w:tr>
        <w:trPr>
          <w:trHeight w:val="154" w:hRule="atLeast"/>
        </w:trPr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5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0,5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0,5</w:t>
            </w:r>
          </w:p>
        </w:tc>
      </w:tr>
      <w:tr>
        <w:trPr>
          <w:trHeight w:val="154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местного бюджета Нев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очередной 2022г. и плановый 2023-2024гг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8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08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72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латежей</w:t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2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000000000000000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едеральное казначейство  </w:t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8,75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5,75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8,1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1030223001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4,03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5,58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9,7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98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03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58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7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18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1030224001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72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59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1030225001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1,14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7,31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7,7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98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14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31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7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58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,14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,94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,3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0000000000000000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3,1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6,1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8,6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,3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,3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,8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3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3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8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,3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,3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,8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,8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,8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,8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0000000000000000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Невского сельсовета Убинского района Новосибирской области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407,4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18,6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83,8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13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1105025100000120</w:t>
            </w:r>
          </w:p>
        </w:tc>
        <w:tc>
          <w:tcPr>
            <w:tcW w:w="74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130199510000013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130299510000013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,9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,9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,9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021600110000015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45,0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,4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5,4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022999910000015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7,0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1715030100000150</w:t>
            </w:r>
          </w:p>
        </w:tc>
        <w:tc>
          <w:tcPr>
            <w:tcW w:w="74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024001410000015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7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7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7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0235118100000150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372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49,4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90,50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90,5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Тел 47-172, 47-137; Эл.адрес: </w:t>
            </w:r>
            <w:r>
              <w:rPr>
                <w:i/>
                <w:sz w:val="20"/>
                <w:szCs w:val="20"/>
                <w:lang w:val="en-US"/>
              </w:rPr>
              <w:t>moub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nev</w:t>
            </w:r>
            <w:r>
              <w:rPr>
                <w:i/>
                <w:sz w:val="20"/>
                <w:szCs w:val="20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№   </w:t>
            </w:r>
            <w:r>
              <w:rPr>
                <w:i/>
                <w:sz w:val="20"/>
                <w:szCs w:val="20"/>
              </w:rPr>
              <w:t>1   26 .01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Тираж    25 эк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2-03-31T05:30:00Z</dcterms:modified>
  <cp:revision>16</cp:revision>
  <dc:subject/>
  <dc:title/>
</cp:coreProperties>
</file>