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/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7 января </w:t>
      </w:r>
      <w:r>
        <w:rPr>
          <w:b/>
          <w:i/>
        </w:rPr>
        <w:t xml:space="preserve"> 2025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Осторожно Мошенн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Меры, которые необходимо принять в случае подозрения о совершении дистанционного мошенничества (если вы только что разгласили данные, которые мошенники могут использовать для взлома учетной записи, например, код двухфакторной идентификации, CVV и т.д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ая карт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: взлом учетной записи в банковском сервисе, кража денег со счетов, оформление кредита на жертв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Заморозить банковские карты и счет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о свяжитесь с банком по номеру, указанному на банковской карте или официальном сайте, сообщите о звонке или сообщении - продиктуйте им номер телефона злоумышленников. Далее банк будет самостоятельно принимать меры по блокировке вашего счета, перевыпуску карт и блокировке номера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редупредите родных, близких, работодателя, что пока ваши банковские карты могут быть скомпрометированы и лучше не переводить на них день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 государственны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: компрометация личной информации, подтверждение личности в кредитной организации, сервисе мобильного оператора, оформление кредит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звоните на горячую линию сервиса и сообщите о возможной компроме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Если есть доступ к личному кабинету, проверьте заявки, разрешения, в том числе в сторонних сервис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братитесь в МВД и передайте всю возможную информацию об инциден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бильный номер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: злоумышленники смогут сбросить пароли и получать коды двухфакторной идентификации во всех сервисах, в которых указан украденный номе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вяжитесь с вашим мобильным оператором (по официальному номеру телефона, в приложении или в салоне связи) и сообщите, о том, что ваш номер, может быть, скомпрометирован. Сотрудник клиентского сервиса должен предложить алгоритм действий. Порядок действий может немного отличаться в зависимости от вашего мобильного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 возможности, привяжите сервисы, соцсети, мессенджеры к нескомпрометированному номеру телефон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нимательно следите за приходящими смс о блокировке, перевыпуске или переносе SIM-карт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редупредите родных, друзей, коллег, что с вашего номера могут звонить, писать злоумышленники с просьбой одолжить денег, поделиться чувствительной информацией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сенджеры и соцсет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и: компрометация переписок, доступ злоумышленников к чувствительной информации, мошенничество с просьбой одолжить деньги, шантаж. Использование аккаунта в дальнейших сложных кибер-преступных схем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опробуйте сменить пароль на совершенно новый и достаточно сложный, включить двухфакторную идентифик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В списке привязанных к аккаунту устройств нужно срочно отключить все незнакомые и недоступные вам девайс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мените пароли, защитите ссылки, которые могли быть в переписк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Если подозреваете, что учетная запись скомпрометирована, например, не приходят одноразовые коды безопасности, то следуют сразу обратиться в службу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Предупредите ваш круг контактов, что вашим аккаунтом в мессенджере могут завладеть злоумышленники с целью, например, рассылать сообщения с просьбой одолжить денег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Попросите родственников и близких: если мошенники будут писать с украденного контакта, то следует массово жаловаться в службу поддержки мессенджера.</w:t>
      </w:r>
    </w:p>
    <w:p>
      <w:pPr>
        <w:pStyle w:val="Style22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иски можно свести к минимуму, если заблаговременно соблюдать правила цифровой гигиены, настроить все доступные инструменты безопасности в сервисах, не переходить по подозрительным ссылкам, не открывать сомнительные файлы и не сообщать посторонним персональную информацию и коды безопасности».</w:t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tbl>
      <w:tblPr>
        <w:tblW w:w="946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167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айона</w:t>
            </w:r>
          </w:p>
        </w:tc>
        <w:tc>
          <w:tcPr>
            <w:tcW w:w="5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1 класса</w:t>
            </w:r>
          </w:p>
        </w:tc>
        <w:tc>
          <w:tcPr>
            <w:tcW w:w="5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left="720" w:hanging="0"/>
              <w:contextualSpacing/>
              <w:jc w:val="right"/>
              <w:rPr/>
            </w:pPr>
            <w:bookmarkStart w:id="2" w:name="SIGNERNAME1"/>
            <w:r>
              <w:rPr>
                <w:sz w:val="22"/>
                <w:szCs w:val="22"/>
              </w:rPr>
              <w:t xml:space="preserve">С.П. Лобыня 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ИОФ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ИОФ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</w:tc>
      </w:tr>
    </w:tbl>
    <w:p>
      <w:pPr>
        <w:pStyle w:val="Normal"/>
        <w:spacing w:before="240" w:after="0"/>
        <w:ind w:left="4394" w:hanging="0"/>
        <w:rPr>
          <w:color w:val="D9D9D9"/>
          <w:sz w:val="22"/>
          <w:szCs w:val="22"/>
        </w:rPr>
      </w:pPr>
      <w:bookmarkStart w:id="3" w:name="SIGNERSTAMP1"/>
      <w:r>
        <w:rPr>
          <w:color w:val="D9D9D9"/>
          <w:sz w:val="22"/>
          <w:szCs w:val="22"/>
        </w:rPr>
        <w:t>штамп подписи 1</w:t>
      </w:r>
      <w:bookmarkEnd w:id="3"/>
    </w:p>
    <w:p>
      <w:pPr>
        <w:pStyle w:val="Normal"/>
        <w:ind w:left="708" w:hanging="0"/>
        <w:jc w:val="center"/>
        <w:rPr>
          <w:b/>
          <w:b/>
          <w:bCs/>
          <w:color w:val="D9D9D9"/>
          <w:sz w:val="22"/>
          <w:szCs w:val="22"/>
        </w:rPr>
      </w:pPr>
      <w:r>
        <w:rPr>
          <w:b/>
          <w:bCs/>
          <w:color w:val="D9D9D9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1/2    17.01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5-01-17T01:42:00Z</dcterms:modified>
  <cp:revision>27</cp:revision>
  <dc:subject/>
  <dc:title/>
</cp:coreProperties>
</file>