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18 января </w:t>
      </w:r>
      <w:r>
        <w:rPr>
          <w:b/>
          <w:i/>
        </w:rPr>
        <w:t xml:space="preserve"> 2023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 НЕВСКОГО СЕЛЬСОВЕ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13.01.2023 № 1-па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Невского сельсовета Убинского района Новосибирской области от 18.08.2020 № 37-па «Об утверждении Порядка ведения долговой книги Невского сельсовета  Убинского района Новосибир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целью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администрация Невского сельсовета Убинского района Новосибирской области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нести в постановление администрации Невского сельсовета Убинского района Новосибирской области от 18.08.2020 № 37-па «Об утверждении Порядка ведения долговой книги Невского сельсовета  Убинского района Новосибирской области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нкт 7 Порядка изложить в новой редакции: «7. Информация о долговых обязательствах вносится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соответствующего долгового обязатель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Невского сель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становлением администрации Невского сельсовета Убинского района Новосибирской област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 06.08.2020 г.  №  37-па.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менения внесены: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тановлением 1-па от 13.01.2022.</w:t>
            </w:r>
          </w:p>
        </w:tc>
      </w:tr>
    </w:tbl>
    <w:p>
      <w:pPr>
        <w:pStyle w:val="Normal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РЯДОК ВЕДЕНИЯ МУНИЦИПАЛЬНОЙ ДОЛГОВОЙ КНИГИ НЕВСКОГО СЕЛЬСОВЕТА УБИНСКОГО РАЙОНА НОВОСИБИРСКОЙ ОБЛАСТИ</w:t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Настоящим Порядком определяется процедура ведения муниципальной долговой книги Невского сельсовета Убинского района Новосибирской области </w:t>
      </w:r>
      <w:bookmarkStart w:id="0" w:name="_GoBack"/>
      <w:bookmarkEnd w:id="0"/>
      <w:r>
        <w:rPr>
          <w:kern w:val="2"/>
          <w:sz w:val="22"/>
          <w:szCs w:val="22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2. Ведение муниципальной долговой книги осуществляет </w:t>
      </w:r>
      <w:r>
        <w:rPr>
          <w:bCs/>
          <w:kern w:val="2"/>
          <w:sz w:val="22"/>
          <w:szCs w:val="22"/>
        </w:rPr>
        <w:t>администрация</w:t>
      </w:r>
      <w:r>
        <w:rPr>
          <w:kern w:val="2"/>
          <w:sz w:val="22"/>
          <w:szCs w:val="22"/>
        </w:rPr>
        <w:t xml:space="preserve"> Нев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shd w:fill="FFFFFF" w:val="clear"/>
        </w:rPr>
      </w:pPr>
      <w:r>
        <w:rPr>
          <w:kern w:val="2"/>
          <w:sz w:val="22"/>
          <w:szCs w:val="22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shd w:fill="FFFFFF" w:val="clear"/>
        </w:rPr>
        <w:t xml:space="preserve">1) долговые обязательства по </w:t>
      </w:r>
      <w:r>
        <w:rPr>
          <w:kern w:val="2"/>
          <w:sz w:val="22"/>
          <w:szCs w:val="2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3) долговые обязательства по </w:t>
      </w:r>
      <w:r>
        <w:rPr>
          <w:kern w:val="2"/>
          <w:sz w:val="22"/>
          <w:szCs w:val="2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2"/>
          <w:szCs w:val="2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Информация о долговых обязательствах вносится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Невского сельсовета Убинского района Новосибирской области об эмиссии отдельного выпуска муниципальных ценных бумаг.</w:t>
      </w:r>
      <w:r>
        <w:rPr>
          <w:rStyle w:val="FootnoteAnchor"/>
          <w:kern w:val="2"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bCs/>
          <w:kern w:val="2"/>
          <w:sz w:val="22"/>
          <w:szCs w:val="22"/>
        </w:rPr>
        <w:t xml:space="preserve"> Невского сельсовета Убинского района Новосибирской области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тветственному за ведение муниципальной долговой книги</w:t>
      </w:r>
      <w:r>
        <w:rPr>
          <w:rStyle w:val="FootnoteAnchor"/>
          <w:kern w:val="2"/>
          <w:sz w:val="22"/>
          <w:szCs w:val="22"/>
          <w:vertAlign w:val="superscript"/>
        </w:rPr>
        <w:footnoteReference w:id="3"/>
      </w:r>
      <w:r>
        <w:rPr>
          <w:kern w:val="2"/>
          <w:sz w:val="22"/>
          <w:szCs w:val="22"/>
        </w:rPr>
        <w:t>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10. Специалист администрации</w:t>
      </w:r>
      <w:r>
        <w:rPr>
          <w:bCs/>
          <w:kern w:val="2"/>
          <w:sz w:val="22"/>
          <w:szCs w:val="22"/>
        </w:rPr>
        <w:t xml:space="preserve"> Невского сельсовета Убинского района Новосибирской области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тветственный за ведение муниципальной долговой книги</w:t>
      </w:r>
      <w:r>
        <w:rPr>
          <w:rStyle w:val="FootnoteAnchor"/>
          <w:kern w:val="2"/>
          <w:sz w:val="22"/>
          <w:szCs w:val="22"/>
          <w:vertAlign w:val="superscript"/>
        </w:rPr>
        <w:footnoteReference w:id="4"/>
      </w:r>
      <w:r>
        <w:rPr>
          <w:kern w:val="2"/>
          <w:sz w:val="22"/>
          <w:szCs w:val="22"/>
        </w:rPr>
        <w:t xml:space="preserve">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  <w:sz w:val="22"/>
          <w:szCs w:val="22"/>
        </w:rPr>
        <w:t>Невского сельсовета Убинского района Новосибирской области</w:t>
      </w:r>
      <w:r>
        <w:rPr>
          <w:kern w:val="2"/>
          <w:sz w:val="22"/>
          <w:szCs w:val="22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  <w:sz w:val="22"/>
          <w:szCs w:val="22"/>
        </w:rPr>
        <w:t>Невского сельсовета Убинского района Новосибирской области</w:t>
      </w:r>
      <w:r>
        <w:rPr>
          <w:kern w:val="2"/>
          <w:sz w:val="22"/>
          <w:szCs w:val="22"/>
        </w:rPr>
        <w:t xml:space="preserve">, представляется </w:t>
      </w:r>
      <w:r>
        <w:rPr>
          <w:bCs/>
          <w:kern w:val="2"/>
          <w:sz w:val="22"/>
          <w:szCs w:val="22"/>
        </w:rPr>
        <w:t>администрацией Невского сельсовета Убинского района Новосибирской области</w:t>
      </w:r>
      <w:r>
        <w:rPr>
          <w:i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2"/>
          <w:szCs w:val="22"/>
        </w:rPr>
        <w:t xml:space="preserve">к </w:t>
      </w:r>
      <w:r>
        <w:rPr>
          <w:bCs/>
          <w:kern w:val="2"/>
          <w:sz w:val="22"/>
          <w:szCs w:val="22"/>
        </w:rPr>
        <w:t xml:space="preserve">Порядку ведения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муниципальной долговой книг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2"/>
          <w:szCs w:val="22"/>
        </w:rPr>
        <w:t>(</w:t>
      </w:r>
      <w:r>
        <w:rPr>
          <w:bCs/>
          <w:i/>
          <w:iCs/>
          <w:kern w:val="2"/>
          <w:sz w:val="22"/>
          <w:szCs w:val="22"/>
        </w:rPr>
        <w:t>наименование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/>
          <w:iCs/>
          <w:kern w:val="2"/>
          <w:sz w:val="22"/>
          <w:szCs w:val="22"/>
        </w:rPr>
        <w:t xml:space="preserve"> </w:t>
      </w:r>
      <w:r>
        <w:rPr>
          <w:bCs/>
          <w:i/>
          <w:iCs/>
          <w:kern w:val="2"/>
          <w:sz w:val="22"/>
          <w:szCs w:val="22"/>
        </w:rPr>
        <w:t>образования</w:t>
      </w:r>
      <w:r>
        <w:rPr>
          <w:bCs/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bookmarkStart w:id="1" w:name="P164"/>
      <w:bookmarkEnd w:id="1"/>
      <w:r>
        <w:rPr>
          <w:kern w:val="2"/>
          <w:sz w:val="22"/>
          <w:szCs w:val="22"/>
        </w:rPr>
        <w:t xml:space="preserve">МУНИЦИПАЛЬНАЯ ДОЛГОВАЯ КНИГА 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(</w:t>
      </w:r>
      <w:r>
        <w:rPr>
          <w:bCs/>
          <w:i/>
          <w:iCs/>
          <w:kern w:val="2"/>
          <w:sz w:val="22"/>
          <w:szCs w:val="22"/>
        </w:rPr>
        <w:t>наименование муниципального образования</w:t>
      </w:r>
      <w:r>
        <w:rPr>
          <w:bCs/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 год</w:t>
      </w:r>
    </w:p>
    <w:p>
      <w:pPr>
        <w:pStyle w:val="Normal"/>
        <w:widowControl w:val="false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301"/>
        <w:gridCol w:w="377"/>
        <w:gridCol w:w="318"/>
        <w:gridCol w:w="331"/>
        <w:gridCol w:w="331"/>
        <w:gridCol w:w="335"/>
        <w:gridCol w:w="336"/>
        <w:gridCol w:w="257"/>
        <w:gridCol w:w="305"/>
        <w:gridCol w:w="318"/>
        <w:gridCol w:w="326"/>
        <w:gridCol w:w="317"/>
        <w:gridCol w:w="267"/>
        <w:gridCol w:w="260"/>
        <w:gridCol w:w="217"/>
        <w:gridCol w:w="266"/>
        <w:gridCol w:w="261"/>
        <w:gridCol w:w="216"/>
        <w:gridCol w:w="266"/>
        <w:gridCol w:w="261"/>
        <w:gridCol w:w="216"/>
        <w:gridCol w:w="266"/>
        <w:gridCol w:w="261"/>
        <w:gridCol w:w="216"/>
        <w:gridCol w:w="267"/>
        <w:gridCol w:w="260"/>
        <w:gridCol w:w="216"/>
        <w:gridCol w:w="267"/>
        <w:gridCol w:w="260"/>
        <w:gridCol w:w="216"/>
        <w:gridCol w:w="267"/>
        <w:gridCol w:w="260"/>
        <w:gridCol w:w="217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рядковый номер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регистрации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истрационный номер обязательства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долгового обязательств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заемщика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кредитора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возникновения долгового обязательства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та погашения долгового обязательства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долгового обязательства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оимость обслуживания долгового обязательства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а обеспечения долгового обязательства</w:t>
            </w:r>
          </w:p>
        </w:tc>
        <w:tc>
          <w:tcPr>
            <w:tcW w:w="5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начало текущего года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ислено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гашено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таток задолженност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ая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ая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ая сумма обязательст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.ч. просроченная</w:t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ая сумма обязательств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kern w:val="2"/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</w:rPr>
              <w:t xml:space="preserve"> т.ч. просроченная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ая сумма обязательств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kern w:val="2"/>
                <w:sz w:val="22"/>
                <w:szCs w:val="22"/>
              </w:rPr>
              <w:t>В</w:t>
            </w:r>
            <w:r>
              <w:rPr>
                <w:kern w:val="2"/>
                <w:sz w:val="22"/>
                <w:szCs w:val="22"/>
              </w:rPr>
              <w:t xml:space="preserve"> т.ч. просроченна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раф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й долг (номинал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траф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дел 1. </w:t>
            </w:r>
            <w:r>
              <w:rPr>
                <w:b/>
                <w:kern w:val="2"/>
                <w:sz w:val="22"/>
                <w:szCs w:val="2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разделу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дел 2. </w:t>
            </w:r>
            <w:r>
              <w:rPr>
                <w:b/>
                <w:kern w:val="2"/>
                <w:sz w:val="22"/>
                <w:szCs w:val="2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разделу 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kern w:val="2"/>
                <w:sz w:val="22"/>
                <w:szCs w:val="22"/>
              </w:rPr>
              <w:t xml:space="preserve">Раздел 3. </w:t>
            </w:r>
            <w:r>
              <w:rPr>
                <w:b/>
                <w:kern w:val="2"/>
                <w:sz w:val="22"/>
                <w:szCs w:val="2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разделу 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дел 4. </w:t>
            </w:r>
            <w:r>
              <w:rPr>
                <w:b/>
                <w:kern w:val="2"/>
                <w:sz w:val="22"/>
                <w:szCs w:val="2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разделу 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 НЕВСКОГО СЕЛЬСОВЕ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17.01.2023 № 2-п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2"/>
          <w:szCs w:val="22"/>
        </w:rPr>
        <w:t xml:space="preserve">Об утверждении Пла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обеспечения безопасности людей на </w:t>
      </w:r>
      <w:r>
        <w:rPr>
          <w:color w:val="000000"/>
          <w:sz w:val="22"/>
          <w:szCs w:val="22"/>
        </w:rPr>
        <w:t>водных объектах на территории Невского сельсовета Убинского района Новосибирской области в 2023 году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 Федеральным Законом от 06.10.2003 г. № 131 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internet.garant.ru/" \l "/document/7246320/entry/0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постановлением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Правительства Новосибирской области от 10.11.2014 N 445-п "Об утверждении Правил охраны жизни людей на водных объектах в Новосибирской области",</w:t>
      </w:r>
      <w:r>
        <w:rPr>
          <w:sz w:val="22"/>
          <w:szCs w:val="22"/>
        </w:rPr>
        <w:t xml:space="preserve"> на основании исполнения плана основных мероприятий Уб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целях улучшения профилактической и организационной работы по охране жизни людей на водных объектах на территории Невского сельсовета Убинского района Новосибирской области, администрация Невского сельсовета Убинского района Новосибирской области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Утвердить прилагаемый: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1.1 План обеспечения безопасности людей на водных объектах Невского сельсовета Убинского района Новосибирской области в 2023 году Убинского </w:t>
      </w:r>
      <w:r>
        <w:rPr>
          <w:color w:val="000000"/>
          <w:sz w:val="22"/>
          <w:szCs w:val="22"/>
        </w:rPr>
        <w:t xml:space="preserve">района Новосибирской области </w:t>
      </w:r>
      <w:r>
        <w:rPr>
          <w:rFonts w:eastAsia="Calibri"/>
          <w:sz w:val="22"/>
          <w:szCs w:val="22"/>
          <w:lang w:eastAsia="en-US"/>
        </w:rPr>
        <w:t xml:space="preserve">по состоянию на 1 января 2023 года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Невского сель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становлением администрации Невского сельсовета Убинского района Новосибирской област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 17.01.2023 г.  №  2-па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ЛАН                                                                                                                                         обеспечения безопасности жизни людей</w:t>
      </w:r>
      <w:r>
        <w:rPr/>
        <w:t xml:space="preserve"> на водных объектах на территории Невского сельсовета Убинского района Новосибирской области в 2023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75"/>
        <w:gridCol w:w="1750"/>
        <w:gridCol w:w="2705"/>
      </w:tblGrid>
      <w:tr>
        <w:trPr>
          <w:trHeight w:val="6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роводимых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ие в проведении акции «Безопасный лед» в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вско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овете Убинского района Новосибирской области в осенне-зимни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-март, нояб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ЧС и ПБ администрации Убинского района Новосибирской области; администрация Невского сельсовет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нформирования населения о метеоусловиях, о состоянии ль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-апрель, нояб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ЧС и ПБ администрации Убинского района Новосибирской области; администрация Невского сельсовет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при проведении месячника безопасности людей на водных объекта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евско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овете Убинского района Новосибир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-апрель, ноябрь-дека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ЧС и ПБ администрации Убинского района Новосибирской области во взаимодействии с администрацией Невского сель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я весеннего павод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-ма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ЧС и ПБ администрации Убинского района Новосибирской области; администрация Невского сельсовет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КУ Невского сельсовета «Услуги ЖКХ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проведении акции «Вода – безопасная территория» в Невском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овете Убинского района Новосибирской 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 период купального сез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-сентябр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 Центра ГИМС МЧС РФ по Новосибирской обла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ЧС и ПБ администрации Убинского района Новосибирской области; администрация Невского сель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ию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ЧС и ПБ администрации Убинского района Новосибирской области; администрация Невского сельсовет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КУ Невского сельсовета «Услуги ЖКХ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нтроля за размещением «Уголков безопасности на воде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в образовательных организац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 ию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 Центра ГИМС МЧС РФ по Новосибирской обла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Александроневская СОШ (по согласованию) во взаимодействии с администрацией Невского сельсов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 СМ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ЧС и ПБ администрации Убинского района Новосибирской области; администрация Невского сельсовета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КУ Невского сельсовета «Услуги ЖКХ»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ЧС и ПБ администрации Убинского района Новосибирской области; администрация Невского сельсовета 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 НЕВСКОГО СЕЛЬСОВЕ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18.01.2023 № 4-па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сроках представления администрацией муниципального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ния Невского сельсовета  Убинского района Новосибирской области и муниципальными  казенными учреждениями Невского сельсовета  Убинского района Новосибирской области месячной, квартальной и годовой бюджетной отчетности  в администрацию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бинского района Новосибирской области в 2023 год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пунктами 1, 5 статьи 264.3 Бюджетного кодекса Российской Федерации, пунктом 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5.03.2011 № 33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администрация Невского сельсовета Убинского района Новосибирской области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Установить </w:t>
      </w:r>
      <w:hyperlink w:anchor="Par33">
        <w:r>
          <w:rPr>
            <w:rStyle w:val="InternetLink"/>
            <w:sz w:val="22"/>
            <w:szCs w:val="22"/>
          </w:rPr>
          <w:t>срок</w:t>
        </w:r>
      </w:hyperlink>
      <w:r>
        <w:rPr>
          <w:sz w:val="22"/>
          <w:szCs w:val="22"/>
        </w:rPr>
        <w:t xml:space="preserve"> представления администрацией Невского сельсовета   Убинского района Новосибирской области (далее – администрация)  в 2023 году 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2022 год – в сроки, установленные для сдачи годовой бюджетной отчет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срок представления администрацией месячной бюджетной отчетности в 2023 году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срок представления администрацией в 2023 году квартальной бюджетной отчетности не позднее 14 числа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рок представления муниципальными казенными учреждениями Невского сельсовета Убинского района Новосибирской области (далее – муниципальные казенные учреждения) месячной бюджетной отчетности в 2023 году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Установить срок представления администрацией 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Установить срок представления администрацией и муниципальными казенными учреждениями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0 число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Установить срок представления муниципальными казенными учреждениями  в 2023 году квартальной бюджетной отчетности не позднее 14 числа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Установить срок представления администрацией годовой бюджетной отчетности за 2022 год  в 2023 году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Установить срок представления муниципальными казенными учреждениями годовой бюджетной отчетности за 2022 год в 2023 году согласно приложению №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Администрацией и муниципальным казенным учреждениям осуществлять представление бюджетной отчетности в электронном виде в системе «Свод-Смарт» и программным файлом ПП «Бюджетная отчетность» с подтверждением на бумажном носител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Установить, что сроки применяются к правоотношениям, возникшим с 1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Опубликовать постановление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. 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Невского сель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09"/>
              <w:jc w:val="center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  <w:t xml:space="preserve">                   </w:t>
            </w:r>
            <w:r>
              <w:rPr>
                <w:caps/>
                <w:kern w:val="2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постановлению администрации Невского сельсовета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 18.01.2023 г.  №  4-па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ения администрацией  Не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 месячной бюджетной отчетности в администрацию Убинского района Новосибирской области в 2023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2268"/>
        <w:gridCol w:w="2126"/>
      </w:tblGrid>
      <w:tr>
        <w:trPr>
          <w:trHeight w:val="9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исла месяца,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aps/>
                <w:kern w:val="2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евского сельсовета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 18.01.2023 г.  №  4-па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вского сельсовета Убинского района Новосибирской области месячной бюджетной отчетности в администрацию Убинского района Новосибирской области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2126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исла месяца,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Невский социальный 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Невского сельсовета Убинского района Новосибирской области «Услуги ЖКХ Невского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caps/>
                <w:kern w:val="2"/>
                <w:sz w:val="22"/>
                <w:szCs w:val="22"/>
              </w:rPr>
            </w:pPr>
            <w:r>
              <w:rPr>
                <w:caps/>
                <w:kern w:val="2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caps/>
                <w:kern w:val="2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евского сельсовета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 18.01.2023 г.  №  4-па</w:t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ения администрацией Невского сельсовет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бинского района Новосибирской области годовой бюджет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ности за 2022 год в администрацию Уб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сибирской области в 2023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4"/>
        <w:gridCol w:w="1560"/>
        <w:gridCol w:w="18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ab/>
      </w:r>
      <w:r>
        <w:rPr>
          <w:caps/>
          <w:kern w:val="2"/>
          <w:sz w:val="22"/>
          <w:szCs w:val="22"/>
        </w:rPr>
        <w:t xml:space="preserve">                                                                             ПРИЛОЖЕНИЕ №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евского сельсовета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бинского района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 18.01.2023 г.  №  4-па</w:t>
      </w:r>
    </w:p>
    <w:p>
      <w:pPr>
        <w:pStyle w:val="Normal"/>
        <w:tabs>
          <w:tab w:val="clear" w:pos="708"/>
          <w:tab w:val="left" w:pos="5700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я муниципальными казенными учреждениями Невского сельсовета  Убинского района Новосибирской области годовой бюджетной отчетности за 2022 год в администрацию Убинского района Новосибирской области в 202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57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Невского сельсовета Уби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Невский социальный 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Невского сельсовета Убинского района Новосибирской области «Услуги ЖКХ Невского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1/1    18.01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ab/>
        <w:t>Могут быть указаны иные документы, подтверждающие возникновение, изменение, исполнение полностью или частично долгового обязательства, в зависимости от вида долгового обязательства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,</w:t>
      </w:r>
      <w:r>
        <w:rPr>
          <w:rStyle w:val="FootnoteCharacters"/>
          <w:kern w:val="2"/>
          <w:sz w:val="16"/>
          <w:szCs w:val="16"/>
        </w:rPr>
        <w:t>3</w:t>
      </w:r>
      <w:r>
        <w:rPr/>
        <w:t xml:space="preserve"> </w:t>
      </w:r>
      <w:r>
        <w:rPr>
          <w:sz w:val="16"/>
          <w:szCs w:val="16"/>
        </w:rPr>
        <w:t xml:space="preserve"> </w:t>
        <w:tab/>
        <w:t>Либо указывается наименование структурного подразделения админист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3-01-27T02:19:00Z</dcterms:modified>
  <cp:revision>14</cp:revision>
  <dc:subject/>
  <dc:title/>
</cp:coreProperties>
</file>