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к положению о </w:t>
      </w:r>
    </w:p>
    <w:p>
      <w:pPr>
        <w:pStyle w:val="ConsPlusNormal"/>
        <w:jc w:val="right"/>
        <w:rPr/>
      </w:pPr>
      <w:r>
        <w:rPr/>
        <w:t xml:space="preserve">системе нормирования труда </w:t>
      </w:r>
    </w:p>
    <w:p>
      <w:pPr>
        <w:pStyle w:val="ConsPlusNormal"/>
        <w:jc w:val="right"/>
        <w:rPr/>
      </w:pPr>
      <w:r>
        <w:rPr/>
        <w:t xml:space="preserve">в МКУК «Невский СКЦ». </w:t>
      </w:r>
    </w:p>
    <w:p>
      <w:pPr>
        <w:pStyle w:val="ConsPlusNormal"/>
        <w:jc w:val="right"/>
        <w:rPr/>
      </w:pPr>
      <w:r>
        <w:rPr/>
        <w:t xml:space="preserve">Утвержденного приказом 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18-П от 18.12.2018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иповые отраслевые нормы труд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МКУК «Невский СКЦ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Типовые отраслевые </w:t>
      </w:r>
      <w:hyperlink r:id="rId2">
        <w:r>
          <w:rPr>
            <w:rStyle w:val="InternetLink"/>
            <w:b w:val="false"/>
          </w:rPr>
          <w:t>нормы труда</w:t>
        </w:r>
      </w:hyperlink>
      <w:r>
        <w:rPr>
          <w:b w:val="false"/>
        </w:rPr>
        <w:t xml:space="preserve"> в МКУК «Невский СКЦ» разработаны в соответствии с типовыми отраслевыми нормами труда на работы, выполняемые в культурно – досуговых  учреждениях и других организациях культурно – досугового  типа, утвержденные приказом Министерства Культуры Российской Федерации от 30.12.2015г. № 3448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рмы численности художественного руководителя Учреж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6"/>
        <w:gridCol w:w="589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численности, в штатных единицах на Учреждени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Должность художественного руководителя не вводится в домах (центрах) ремесел и кинотеат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рмы численности заведующих (руководителей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илиалом, структурным подразделением 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7"/>
        <w:gridCol w:w="595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численности, в штатных единица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руководитель) филиалом (обособленным подразделение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на филиал (обособленное подразделение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(руководитель) структурным подразделение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на отдел (отдел создается при численности основного персонала по направлению деятельности 5,0 и более штатных единиц); 0,25 на сектор, мастерскую (рекомендуется устанавливать по совмеще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рмы численности работников, занятых организаци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проведением культурно-массов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Для работников, занятых организацией и проведением культурно-массовых мероприятий, нормы численности определяются по количеству мероприятий согласно государственному (муниципальному) заданию (либо плану утвержденному учредителем) с учетом количества посетителей.</w:t>
      </w:r>
    </w:p>
    <w:p>
      <w:pPr>
        <w:pStyle w:val="ConsPlusNormal"/>
        <w:ind w:left="900" w:hanging="0"/>
        <w:rPr/>
      </w:pPr>
      <w:r>
        <w:rPr/>
      </w:r>
    </w:p>
    <w:p>
      <w:pPr>
        <w:pStyle w:val="ConsPlusNormal"/>
        <w:ind w:left="900" w:hanging="0"/>
        <w:rPr/>
      </w:pPr>
      <w:r>
        <w:rPr/>
      </w:r>
    </w:p>
    <w:p>
      <w:pPr>
        <w:pStyle w:val="ConsPlusNormal"/>
        <w:ind w:left="900" w:hanging="0"/>
        <w:jc w:val="right"/>
        <w:rPr/>
      </w:pPr>
      <w:r>
        <w:rPr/>
        <w:t>Таблица 1</w:t>
      </w:r>
    </w:p>
    <w:p>
      <w:pPr>
        <w:pStyle w:val="ConsPlusNormal"/>
        <w:ind w:left="900" w:hanging="0"/>
        <w:rPr/>
      </w:pPr>
      <w:r>
        <w:rPr/>
        <w:t xml:space="preserve">               </w:t>
      </w:r>
      <w:r>
        <w:rPr>
          <w:b/>
        </w:rPr>
        <w:t>Нормы численности работников, занятых организаци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проведением культурно-массов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штатные единицы</w:t>
      </w:r>
    </w:p>
    <w:tbl>
      <w:tblPr>
        <w:tblW w:w="9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1"/>
        <w:gridCol w:w="1128"/>
        <w:gridCol w:w="1171"/>
        <w:gridCol w:w="1018"/>
        <w:gridCol w:w="1166"/>
        <w:gridCol w:w="1464"/>
        <w:gridCol w:w="1790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ских культурно-массовых мероприятий в год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- 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- 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и выш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организа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+ (0,5 - на каждые 25 мероприяти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+ (0,5 - на каждые 25 мероприяти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Нормы численности билетных кассиров и контролеров билетов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штатные единицы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1269"/>
        <w:gridCol w:w="1269"/>
        <w:gridCol w:w="1269"/>
        <w:gridCol w:w="1269"/>
        <w:gridCol w:w="1269"/>
        <w:gridCol w:w="2031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посетителей на 1 мероприятие (среднее значение) согласно муниципальному заданию или плану работы 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 -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1 -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1 -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 - 2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 и выш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илетный касс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75 + (0,25 - на каждые 50 посетителей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ролер бил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5 + (0,5 - на каждые 50 посетителей)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/>
      </w:pPr>
      <w:r>
        <w:rPr>
          <w:szCs w:val="24"/>
        </w:rPr>
        <w:t>Примечание: должность билетного кассира вводится при наличии в муниципальном задании или плане работы учреждения  (платных) культурно-массовых мероприяти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рмы численности творческих работник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ллективов самодеятельного искусства, клуб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ормирований, студий, кружков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(в процентах</w:t>
      </w:r>
    </w:p>
    <w:p>
      <w:pPr>
        <w:pStyle w:val="ConsPlusNormal"/>
        <w:jc w:val="right"/>
        <w:rPr/>
      </w:pPr>
      <w:r>
        <w:rPr/>
        <w:t>от численности их руководителей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74"/>
        <w:gridCol w:w="774"/>
        <w:gridCol w:w="774"/>
        <w:gridCol w:w="633"/>
        <w:gridCol w:w="567"/>
        <w:gridCol w:w="709"/>
        <w:gridCol w:w="567"/>
        <w:gridCol w:w="708"/>
        <w:gridCol w:w="709"/>
        <w:gridCol w:w="567"/>
        <w:gridCol w:w="56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коллективов, клубных формирований, кружков, студий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должносте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нцертмейстер, концертмейстер-аккомпаниатор </w:t>
            </w:r>
            <w:hyperlink w:anchor="P2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оператор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лективы по типам искус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искусств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кест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ы (вокальные коллектив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самбли пес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самбли песни и тан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ического искусств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го, классического, эстрадного, фольклорного, бального, современного тан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го и декоративно-прикладного искусства (гончарное мастерство, вышивка, лозоплетение, кружевоплетение, работа по металлу, дереву, бересте, друг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ого искусства (народные театры, шоу-театры, студи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вого искус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лубные объединения физического разви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руж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лубные объединения иных направлений (клубы, дом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туд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студ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студ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282"/>
      <w:bookmarkEnd w:id="0"/>
      <w:r>
        <w:rPr/>
        <w:t>&lt;1&gt; Наименование конкретной должности выбирается по специфике коллективов, клубных формирований, круж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численность руководителей коллективов, клубных формирований, кружков определяется на основе продолжительности и количества занятий, проводимых по программе Учреждения.</w:t>
      </w:r>
    </w:p>
    <w:p>
      <w:pPr>
        <w:pStyle w:val="ConsPlusNormal"/>
        <w:ind w:firstLine="540"/>
        <w:jc w:val="both"/>
        <w:rPr/>
      </w:pPr>
      <w:r>
        <w:rPr/>
        <w:t>Для творческих работников коллективов самодеятельного искусства, клубного формирования, кружка нормы численности определяются на основе показателей трудоемкости руководителей этих объединений по направлениям искусства (музыкального, хореографического, театрального, изобразительного и декоративно-прикладног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center"/>
        <w:rPr/>
      </w:pPr>
      <w:r>
        <w:rPr/>
        <w:t xml:space="preserve"> </w:t>
      </w:r>
    </w:p>
    <w:p>
      <w:pPr>
        <w:pStyle w:val="ConsPlusNormal"/>
        <w:ind w:left="1080" w:hanging="0"/>
        <w:jc w:val="center"/>
        <w:rPr/>
      </w:pPr>
      <w:r>
        <w:rPr/>
        <w:t>_________________</w:t>
      </w:r>
    </w:p>
    <w:p>
      <w:pPr>
        <w:pStyle w:val="ConsPlusNormal"/>
        <w:ind w:left="108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Типовые отраслевые нормы труда в МКУК «Невский СКЦ» установлены с учетом времени на отдых и личные надобности, а также времени невыходов по очередным и административным отпускам, отсутствиям по болезни, командировка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7953D899697CF64C4DE18EEAE0D593D9AFF1359A28976D7789F3766C01ECB6082C3519FF0u6X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3:00Z</dcterms:created>
  <dc:creator>Admin</dc:creator>
  <dc:description/>
  <cp:keywords/>
  <dc:language>en-US</dc:language>
  <cp:lastModifiedBy>Admin</cp:lastModifiedBy>
  <cp:lastPrinted>2018-12-18T14:09:00Z</cp:lastPrinted>
  <dcterms:modified xsi:type="dcterms:W3CDTF">2018-12-18T07:10:00Z</dcterms:modified>
  <cp:revision>3</cp:revision>
  <dc:subject/>
  <dc:title/>
</cp:coreProperties>
</file>