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Невский социально-культурный цен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бин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jc w:val="center"/>
        <w:rPr/>
      </w:pPr>
      <w:r>
        <w:rPr>
          <w:color w:val="000000"/>
        </w:rPr>
        <w:t xml:space="preserve">от 18.12.2018г.                                                                        № 18-П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системе нормирования труда 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КУК «Невский СКЦ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ями159-163 Трудового кодекса Российской Федерации, методическими рекомендациями по разработке систем нормирования труда в государственных (муниципальных) учреждениях, утвержденными приказом Министерством труда и социальной защиты Российской Федерации от 30.09.2013 № 504,в целях организации работы по установлению системы нормирования труда работников Муниципального казенного учреждения культуры «Невский социально-культурный центр» Убинского района Новосибирской области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казываю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Утвердить Положение о системе  нормирования труда в Муниципальном казенном учреждении культуры «Невский социально-культурный центр» Убинского района Новосибирской области .</w:t>
      </w:r>
    </w:p>
    <w:p>
      <w:pPr>
        <w:pStyle w:val="Normal"/>
        <w:jc w:val="both"/>
        <w:rPr/>
      </w:pPr>
      <w:r>
        <w:rPr>
          <w:color w:val="000000"/>
        </w:rPr>
        <w:t xml:space="preserve">2. Организацию работы, связанной с нормированием труда </w:t>
      </w:r>
      <w:r>
        <w:rPr/>
        <w:t xml:space="preserve">оставляю за собой. </w:t>
      </w:r>
    </w:p>
    <w:p>
      <w:pPr>
        <w:pStyle w:val="Normal"/>
        <w:jc w:val="both"/>
        <w:rPr/>
      </w:pPr>
      <w:r>
        <w:rPr>
          <w:color w:val="000000"/>
        </w:rPr>
        <w:t xml:space="preserve">3.Художественному руководителю Гагуевой Л.Н. (представитель трудового коллектива) в срок до 19.12.2018г. представить предложения по определению должностей (профессий), для которых необходим пересмотр существующих в Учреждении норм труда с указанием основания для пересмотра согласно ст. 160 Трудового кодекса Российской Федерации.  </w:t>
      </w:r>
    </w:p>
    <w:p>
      <w:pPr>
        <w:pStyle w:val="Normal"/>
        <w:jc w:val="both"/>
        <w:rPr/>
      </w:pPr>
      <w:r>
        <w:rPr>
          <w:color w:val="000000"/>
        </w:rPr>
        <w:t>4.Директору учреждения Славич О.С. ознакомить с Положением работников МКУК «Невский СКЦ».</w:t>
      </w:r>
    </w:p>
    <w:p>
      <w:pPr>
        <w:pStyle w:val="Normal"/>
        <w:jc w:val="both"/>
        <w:rPr/>
      </w:pPr>
      <w:r>
        <w:rPr>
          <w:color w:val="000000"/>
        </w:rPr>
        <w:t xml:space="preserve">5. Контроль исполнения Положения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ставляю за собо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ректор                                                          О.С.Сла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от 18.12.2018г. №  18–П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Директор _________ (О.С.Славич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нято с учетом мн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едставителя трудового коллектив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____________________Л.Н.Гагу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системе нормирования труд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МКУК «Невский СКЦ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 Настоящее  Положение о системе нормирования труда  в МКУК «Невский СКЦ»  (далее – Положение) разработано в целях  организации работы в МКУК «Невский СКЦ» (далее – Учреждение) по установлению системы нормативов и норм, на основе которых реализуется функция Учреждения по нормированию труда, и содержит основные положения, регламентирующие организацию нормирования труда и устанавливающие  порядок проведения  работ по нормированию труда в Учреждении.</w:t>
      </w:r>
    </w:p>
    <w:p>
      <w:pPr>
        <w:pStyle w:val="Normal"/>
        <w:widowControl/>
        <w:ind w:firstLine="709"/>
        <w:rPr/>
      </w:pPr>
      <w:r>
        <w:rPr>
          <w:color w:val="000000"/>
        </w:rPr>
        <w:t>1.2. Настоящее  Положение разработано в соответствии и на основании Трудового кодекса Российской Федерации; приказа Министерства труда и социальной защиты РФ от 30.09.2013№ 504 «Об утверждении методических рекомендаций для государственных (муниципальных) учреждений по разработке систем нормирования труда»; распоряжения Правительства Российской Федерации от 26.11.2012 № 2190-р «Об утверждении программы поэтапного совершенствования системы оплаты труда в государственных (муниципальных) учреждениях на 2012 – 2018 годы»;приказа Министерства труда и социальной защиты РФ от 31.05.2013 № 235 «Об утверждении методических рекомендаций для федеральных органов ис</w:t>
        <w:softHyphen/>
        <w:t xml:space="preserve">полнительной власти по разработке типовых отраслевых норм труда»;постановления Правительства Российской Федерации от 11.11.2002 № 804 «О правилах разработки и утверждения типовых норм труда»;постановления Госкомтруда и Президиума ВЦСПС от 19.06.1986 № 226/П-6 «Положение об организации нормирования труда в народном хозяйстве» (в части не противоречащей действующему законодательству),   </w:t>
      </w:r>
      <w:r>
        <w:rPr/>
        <w:t xml:space="preserve">распоряжения Правительства Новосибирской области от 19.03.2013 № 140-р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 (для образовательных учреждений - распоряжения Правительства Новосибирской области от 23.04.2013 № 192-рп </w:t>
      </w:r>
    </w:p>
    <w:p>
      <w:pPr>
        <w:pStyle w:val="Normal"/>
        <w:widowControl/>
        <w:rPr/>
      </w:pPr>
      <w:r>
        <w:rPr/>
        <w:t>«Об утверждении плана мероприятий («дорожной карты») «Изменения</w:t>
      </w:r>
    </w:p>
    <w:p>
      <w:pPr>
        <w:pStyle w:val="Normal"/>
        <w:widowControl/>
        <w:ind w:firstLine="709"/>
        <w:rPr/>
      </w:pPr>
      <w:r>
        <w:rPr/>
        <w:t xml:space="preserve"> </w:t>
      </w:r>
      <w:r>
        <w:rPr/>
        <w:t xml:space="preserve">в системе образования Новосибирской области, направленные на повышение эффективности и качеств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системы нормирования труда в Учрежд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необходимых для внедрения рациональных организационных, технологических и трудовых процессов, улучшения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льного уровня напряженности (интенсивности) труда при выполнении работ (оказании государственных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бслуживания потребителей государственных услуг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Система нормирования труда в  Учреждении устанавливается настоящим Положением и определяет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рименяющиеся в Учреждении нормы труда по видам работ и рабочим местам при выполнении тех или иных видов работ (функций) (далее - нормы труда), а также методы и способы их установл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рядок и условия введения норм труда применительно к конкретным производственным условиям, рабочему месту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рядок и условия замены и пересмотра норм труда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меры, направленные на соблюдение установленных норм труда. 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1.5. Основными видами норм труда в Учреждении являются: нормы времени, нормы обслужи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1.6. Система нормирования труда в Учреждении рассматривается, как составная часть системы управления персоналом, является комплексом мероприятий по организации и управлению процессом нормирования труда, включающим в себ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тоды и способы установления норм труда для выполнения процедур и действий в рамках предоставляемых государственных услуг (выполняемых работ)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 разработки, апробации, применения, замены и пересмотра норм труда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системы показателей по труду, обеспечивающих наиболее эффективное использование трудовых ресурсов, повышение производительности труда и качества предоставления муниципальных услуг в Учреждени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>1.7. Нормирование труда должно способствовать: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улучшению текущего и перспективного планирования, учета и отчетности;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оптимизации штатной численности;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координации и перераспределению штата внутри Учреждения;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обеспечению нормальной интенсивности и напряженности труда;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адекватной оценке труда и укреплению дисциплины;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мотивации работников к повышению эффективности труда;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поддержанию экономически обоснованных соотношений между ростом объема и качества труда работника Учреждения и заработной плат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1.8. Ответственность за состояние нормирования труда в Учреждении несет  директор Учреждения. Организация работы, связанной с нормированием труда, включая проведение организационно-технических мероприятий, улучшение организации труда может осуществляться непосредственно  директором Учреждения либо назначаемым им заместителем Учреждения.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1.9. Разработка (определение) системы нормирования труда в Учреждении должна осуществляться специалистами, обладающими необходимыми знаниями и умениями в сфере организации и нормирования тру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>2. </w:t>
      </w:r>
      <w:r>
        <w:rPr>
          <w:b/>
        </w:rPr>
        <w:t>Применяемые в Учреждении нормы труда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ормы труда в Учреждении определяются применительно к технологическим (трудовым) процессам и организационно-техническим условиям их выполнения в Учрежд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Учреждении применяются следующие норм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лжностям служащих (профессиям рабочих) различных категорий и групп при выполнении тех или иных видов работ (функций) (общеотраслевые должности, основной персонал, вспомогательный персонал)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времени (затраты рабочего времени на выполнение единицы работы (функции) или оказание услуги одним или группой работников соответствующей квалифик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обслуживания (количество объектов (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 зависимости от конкретных условий применять нормы численности (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, управленческих функций или объемов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ы труда в Учреждении разрабатываются на основе анализа имеющихся типовых (межотраслевых, отраслевых, профессиональных и иных) норм труда, утвержденных федеральными органами исполнительной власти(далее - типовые нормы труда),соотнесения их с фактическими организационно-техническими условиями выполнения технологических (трудовых) процессов в Учреждении с учетом рекомендуемых методик определения нормы численности на основе типовых норм времени и типовых норм обслуживания, определения нормы обслуживания на основе типовых норм времен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ректировки типовых норм времени могут применяться поправочные коэффициенты, учитывающие отклонение фактических условий оказания услуг от запроектированных в типовых нормах. Корректировка типовых норм времени с применением поправочных коэффициентов осуществляется в порядке, определенном федеральными органами государственной власти  для соответствующих отраслей и с  учетом методики, представленной в Методических рекомендациях по разработке систем нормирования труда в государственных (муниципальных) учреждениях, утвержденных Приказом Минтруда РФ от 30.09.2013 № 50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При отсутствии типовых норм труда по каким-либо видам работ Учреждение устанавливает нормы времени или численности, используя хронометраж рабочего времени и другие методы, </w:t>
      </w:r>
      <w:r>
        <w:rPr/>
        <w:t>с учетом рекомендаций министерства Культуры Новосибирской области,  администрации Невского сельсовета Убинского района Новосибирской области – учредите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пределения норм труда провод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рудового процесса на основе стандарта оказания государственной услуги (при его наличии), разделение его на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технологии и организации труда, эффективных методов и приемов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ежимов работы оборудования, приемов и методов труда, систем обслуживания рабочих мест, режимов труда и отды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орм труда в соответствии с особенностями технологического и трудового процессов, их внедрение и последующая корректировка по мере изменения организационно-технических условий выполнения технологических (трудовых) процессов.</w:t>
      </w:r>
    </w:p>
    <w:p>
      <w:pPr>
        <w:pStyle w:val="Normal"/>
        <w:widowControl/>
        <w:ind w:firstLine="709"/>
        <w:jc w:val="both"/>
        <w:rPr/>
      </w:pPr>
      <w:r>
        <w:rPr/>
        <w:t>2.6. Нормы труда в Учреждении по сроку действия подразделяются на постоянные, временные и разовые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>2.6.1. Постоянные нормы разрабатываются и утверждаются на срок не  более 5 (пяти) лет, по истечении которых проводится анализ для определения целесообразности пересмотра применяющихся норм труда.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По итогам анализа локальным актом руководителя Учреждения утверждается решение о сохранности установленных норм труда или о разработке новых норм труд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>2.6.2. 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.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Срок действия временных норм не должен превышать трех  месяцев (на часто повторяющихся работах), а при длительном процессе – на  период выполнения необходимых работ, по истечении которого они должны быть заменены постоянными нормам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>Временные нормы времени, численности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Ответственные за нормирование труда лица несут персональную  ответственность за правильное (обоснованное) установление временных норм труда.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2.6.3. Разовые нормы устанавливаются на отдельные работы, носящие единичный характер (внеплановые, аварийные).</w:t>
      </w:r>
    </w:p>
    <w:p>
      <w:pPr>
        <w:pStyle w:val="Normal"/>
        <w:widowControl/>
        <w:ind w:firstLine="709"/>
        <w:jc w:val="both"/>
        <w:rPr/>
      </w:pPr>
      <w:r>
        <w:rPr/>
        <w:t>2.6.4. В случае выявления в ходе применения норм труда, что при их  установлении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етов, такие нормы труда признаются ошибочными и подлежат пересмотру в установленном настоящим Положением порядке.</w:t>
      </w:r>
    </w:p>
    <w:p>
      <w:pPr>
        <w:pStyle w:val="Normal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. Методы и способы установления норм труда по отдельным должностям (профессиям рабочих), видам работ (функциям), по которым отсутствуют типовые нормы труд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Нормы затрат труда в Учреждении могут быть установлены следующими методам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алитическим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уммарным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хронометражных наблюдени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тографией рабочего времен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  При аналитическом методе осуществляется детальный анализ и проектирование оптимального трудового процесса, позволяющий определить обоснованные нормы, внедрение которых способствует повышению производительности труда и эффективности использования трудовых ресурс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3. При суммарном методе фиксируются фактические затраты труда, на основе статистических отчетов о выработке, затратах времени на выполнение работы за предшествующий период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4. При методе хронометражных наблюдений осуществляется изучение временных затрат путем замеров и фиксаций продолжительности административных процедур и действий, подлежащих выполнению в рамках предоставляемых государственных услуг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5. При методе фотографий рабочего времени происходит изучение затрат рабочего времени путем наблюдения и измерения всех без исключения затрат труда на протяжении полного рабочего дня или определенной его части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6.  Наряду с методами хронометражных наблюдений и фотографий рабочего времени, для определения затрат рабочего времени на основании существующих форм отчетности проводится анализ статистических (количественных) данных, характеризующих результаты деятельности конкретных работников Учреждения по исполнению ими в соответствии с должностными обязанностями административных процедур и действий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7. Нормы, разрабатываемые на основе аналитического метода, являются обоснованными, а нормы, установленные суммарным методом, - опытно статистическим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8. 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9. 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10.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color w:val="000000"/>
        </w:rPr>
        <w:t>4. Порядок внедрения норм труда в Учрежден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color w:val="000000"/>
        </w:rPr>
        <w:t>4.1. Для обеспечения эффективного внедрения и освоения норм труда в Учреждении проводятся следующие мероприятия:</w:t>
      </w:r>
    </w:p>
    <w:p>
      <w:pPr>
        <w:pStyle w:val="Normal"/>
        <w:widowControl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color w:val="000000"/>
        </w:rPr>
        <w:t xml:space="preserve">проверка  организационно - технической подготовленности рабочих мест к работе по новым нормам (насколько организационно - технические условия выполнения </w:t>
      </w:r>
      <w:r>
        <w:rPr/>
        <w:t>работ соответствуют условиям, предусмотренным новыми нормативными материалами);</w:t>
      </w:r>
    </w:p>
    <w:p>
      <w:pPr>
        <w:pStyle w:val="Normal"/>
        <w:widowControl/>
        <w:tabs>
          <w:tab w:val="clear" w:pos="708"/>
          <w:tab w:val="left" w:pos="1158" w:leader="none"/>
        </w:tabs>
        <w:ind w:firstLine="709"/>
        <w:jc w:val="both"/>
        <w:rPr/>
      </w:pPr>
      <w:r>
        <w:rPr/>
        <w:t>разработка и реализация организационно - технических мероприятий по устранению выяв</w:t>
        <w:softHyphen/>
        <w:t>ленных недостатков в организации труда, а также по улучшению условий труда;</w:t>
      </w:r>
    </w:p>
    <w:p>
      <w:pPr>
        <w:pStyle w:val="Normal"/>
        <w:widowControl/>
        <w:tabs>
          <w:tab w:val="clear" w:pos="708"/>
          <w:tab w:val="left" w:pos="1158" w:leader="none"/>
        </w:tabs>
        <w:ind w:firstLine="709"/>
        <w:jc w:val="both"/>
        <w:rPr/>
      </w:pPr>
      <w:r>
        <w:rPr/>
        <w:t>ознакомление  с новыми нормами времени всех работающих, которые будут работать по ним.</w:t>
      </w:r>
    </w:p>
    <w:p>
      <w:pPr>
        <w:pStyle w:val="Normal"/>
        <w:widowControl/>
        <w:ind w:firstLine="709"/>
        <w:jc w:val="both"/>
        <w:rPr/>
      </w:pPr>
      <w:r>
        <w:rPr/>
        <w:t>4.2. Работники извещаются о внедрении новых норм труда не позднее, чем за два месяца до их введения в действие. Об установлении временных и разовых норм работники должны быть извещены до начала введения этих норм.</w:t>
      </w:r>
    </w:p>
    <w:p>
      <w:pPr>
        <w:pStyle w:val="Normal"/>
        <w:widowControl/>
        <w:ind w:firstLine="709"/>
        <w:jc w:val="both"/>
        <w:rPr/>
      </w:pPr>
      <w:r>
        <w:rPr/>
        <w:t>В аналогичный срок времени работники извещаются о пересмотре ошибочных норм труда.  С учетом мнения представительного органа работников о снижении ошибочных норм труда работники могут быть уведомлены в более короткий срок.</w:t>
      </w:r>
    </w:p>
    <w:p>
      <w:pPr>
        <w:pStyle w:val="Normal"/>
        <w:widowControl/>
        <w:ind w:firstLine="709"/>
        <w:jc w:val="both"/>
        <w:rPr/>
      </w:pPr>
      <w:r>
        <w:rPr/>
        <w:t xml:space="preserve">4.3. Форма извещения о внедрении новых норм труда определяется Учреждением самостоятельно. </w:t>
      </w:r>
    </w:p>
    <w:p>
      <w:pPr>
        <w:pStyle w:val="Normal"/>
        <w:widowControl/>
        <w:ind w:firstLine="709"/>
        <w:jc w:val="both"/>
        <w:rPr/>
      </w:pPr>
      <w:r>
        <w:rPr/>
        <w:t>При этом рекомендуется указать ранее действовавшие нормы труда, новые нормы труда, факторы, послужившие основанием введения новых норм труда или их корректировки.</w:t>
      </w:r>
    </w:p>
    <w:p>
      <w:pPr>
        <w:pStyle w:val="Normal"/>
        <w:widowControl/>
        <w:ind w:firstLine="709"/>
        <w:jc w:val="both"/>
        <w:rPr/>
      </w:pPr>
      <w:r>
        <w:rPr/>
        <w:t xml:space="preserve">4.4. В связи с тем, что в Учреждении установлены работникам нормы времени на выполнение работ (оказание услуг) или нормы обслуживания, в трудовом договоре  с работником указывается, что их выполнение осуществляется в пределах установленной ему продолжительности рабочего времени. </w:t>
      </w:r>
    </w:p>
    <w:p>
      <w:pPr>
        <w:pStyle w:val="Normal"/>
        <w:widowControl/>
        <w:ind w:firstLine="709"/>
        <w:jc w:val="both"/>
        <w:rPr/>
      </w:pPr>
      <w:r>
        <w:rPr/>
        <w:t>4.5. Ознакомление с новыми нормами осуществляется путем проведения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Normal"/>
        <w:widowControl/>
        <w:ind w:firstLine="709"/>
        <w:jc w:val="both"/>
        <w:rPr/>
      </w:pPr>
      <w:r>
        <w:rPr/>
        <w:t>4.6. Если при проведении указанной подготовительной работы выяснится, что в Учреждении существующие организационно-технические 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5. Замена и пересмотр норм труда в Учреждении.</w:t>
      </w:r>
    </w:p>
    <w:p>
      <w:pPr>
        <w:pStyle w:val="Normal"/>
        <w:widowControl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5.1. Замена и пересмотр норм труда производится в целях повышения эффективности использования трудового потенциала работников, а так же в случае применения устаревших норм и ошибочно установленных норм. </w:t>
      </w:r>
    </w:p>
    <w:p>
      <w:pPr>
        <w:pStyle w:val="Normal"/>
        <w:widowControl/>
        <w:ind w:firstLine="709"/>
        <w:jc w:val="both"/>
        <w:rPr/>
      </w:pPr>
      <w:r>
        <w:rPr/>
        <w:t>5.2. Замена и пересмотр норм труда оформляются локальными нормативными актами Учреждения, утверждаемыми  директором Учреждения с учетом мнения представительного органа работников.</w:t>
      </w:r>
    </w:p>
    <w:p>
      <w:pPr>
        <w:pStyle w:val="Normal"/>
        <w:widowControl/>
        <w:shd w:fill="FFFFFF" w:val="clear"/>
        <w:ind w:firstLine="709"/>
        <w:jc w:val="both"/>
        <w:textAlignment w:val="top"/>
        <w:rPr/>
      </w:pPr>
      <w:r>
        <w:rPr/>
        <w:t xml:space="preserve">5.3. Для определения целесообразности пересмотра применяющихся норм труда в Учреждении не реже чем раз в пять лет проводится анализ действующих норм труда на их соответствие уровню техники, технологии, организации тр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может быть принято решение о сохранении установленных норм труда или о разработке новых норм труда. До введения новых норм труда продолжают применяться ранее установленные нор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Нормы труда могут быть пересмотрены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еревыполнение норм труда отдельными работниками, в том числе за счет высокого уровня личных профессиональных качеств,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ересмотр ошибочных норм труда осуществляется по мере их выявления с учетом мнения представительного органа работни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/>
          <w:b/>
        </w:rPr>
      </w:pPr>
      <w:r>
        <w:rPr>
          <w:b/>
        </w:rPr>
        <w:t>6. Меры, направленные на соблюдение установленных норм труда</w:t>
      </w:r>
    </w:p>
    <w:p>
      <w:pPr>
        <w:pStyle w:val="Normal"/>
        <w:widowControl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rPr/>
      </w:pPr>
      <w:r>
        <w:rPr/>
        <w:t>6.1.  Учреждение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исправное состояние помещений, сооружений, машин, технологической оснастки и оборудов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своевременное обеспечение технической и иной необходимой для работы документаци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словия труда, соответствующие требованиям охраны труда и безопасности производства;</w:t>
      </w:r>
    </w:p>
    <w:p>
      <w:pPr>
        <w:pStyle w:val="Normal"/>
        <w:widowControl/>
        <w:ind w:firstLine="709"/>
        <w:jc w:val="both"/>
        <w:rPr/>
      </w:pPr>
      <w:r>
        <w:rPr/>
        <w:t>периодическое обучение работников с целью приобретения теоретических и практических знаний в сфере нормирования труда;</w:t>
      </w:r>
    </w:p>
    <w:p>
      <w:pPr>
        <w:pStyle w:val="Normal"/>
        <w:widowControl/>
        <w:ind w:firstLine="709"/>
        <w:jc w:val="both"/>
        <w:rPr/>
      </w:pPr>
      <w:r>
        <w:rPr/>
        <w:t>своевременная оценка соответствия норм труда достигнутому в Учреждении уровню организации труда;</w:t>
      </w:r>
    </w:p>
    <w:p>
      <w:pPr>
        <w:pStyle w:val="Normal"/>
        <w:widowControl/>
        <w:ind w:firstLine="709"/>
        <w:jc w:val="both"/>
        <w:rPr/>
      </w:pPr>
      <w:r>
        <w:rPr/>
        <w:t>периодическое проведение проверок действующих норм труда для подтверждения их прогрессивности и обоснованности;</w:t>
      </w:r>
    </w:p>
    <w:p>
      <w:pPr>
        <w:pStyle w:val="Normal"/>
        <w:widowControl/>
        <w:ind w:firstLine="709"/>
        <w:jc w:val="both"/>
        <w:rPr/>
      </w:pPr>
      <w:r>
        <w:rPr/>
        <w:t>осуществление своевременной замены и пересмотра норм труда, в случае если нормы труда являются ошибочно установленными, устаревшими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7. Применяемые в  Учреждении нормативные  документы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ормы труда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1. В Учреждении на день утверждения настоящего Положения применяютс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1.1. Нормы труда – нормы времени как продолжительность рабочего времени работника согласно статьям 91 – 94, 96 Трудового кодекса Российской Федерац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2. Нормы обслуживания  (количество объектов, 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)(</w:t>
      </w:r>
      <w:r>
        <w:rPr>
          <w:color w:val="000000"/>
        </w:rPr>
        <w:t>указываются в случае наличия данных норм).</w:t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8:00Z</dcterms:created>
  <dc:creator>Admin</dc:creator>
  <dc:description/>
  <cp:keywords/>
  <dc:language>en-US</dc:language>
  <cp:lastModifiedBy>Admin</cp:lastModifiedBy>
  <cp:lastPrinted>2018-12-18T13:41:00Z</cp:lastPrinted>
  <dcterms:modified xsi:type="dcterms:W3CDTF">2018-12-18T06:42:00Z</dcterms:modified>
  <cp:revision>8</cp:revision>
  <dc:subject/>
  <dc:title/>
</cp:coreProperties>
</file>